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/>
      </w:pPr>
      <w:r>
        <w:rPr>
          <w:sz w:val="24"/>
        </w:rPr>
        <w:t>IX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SPOSOBY MONITOROWANIA, OCENY I KOMUNIKACJI SPOŁECZNEJ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1 SYSTEM MONITOROWANIA PLANU ROZWOJU LOK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ystem monitorowania realizacji Planu Rozwoju Lokalnego jest procesem, mającym na celu ukazanie i analizowanie stanu zaawansowania wdrażanych projektów i ich zgodności z postawionymi założeniami. Polega on na systematycznym zbieraniu, raportowaniu </w:t>
        <w:br/>
        <w:t>i interpretowaniu danych opisujących osiągane efekty w odniesieniu do wydatkowanych funduszy.</w:t>
      </w:r>
    </w:p>
    <w:p>
      <w:pPr>
        <w:pStyle w:val="Normal"/>
        <w:jc w:val="both"/>
        <w:rPr/>
      </w:pPr>
      <w:r>
        <w:rPr/>
        <w:t xml:space="preserve">Istotą procesu monitorowania Planu jest wyciąganie wniosków służących późniejszej ocenie jego wdrażania, w oparciu o informacje wypływające z realizacji poszczególnych zadań, </w:t>
        <w:br/>
        <w:t>a także modyfikowanie dalszych działań celem uzyskania maksymalnych wskaźników efektywności.</w:t>
      </w:r>
    </w:p>
    <w:p>
      <w:pPr>
        <w:pStyle w:val="Normal"/>
        <w:jc w:val="both"/>
        <w:rPr/>
      </w:pPr>
      <w:r>
        <w:rPr/>
        <w:t xml:space="preserve">Istotne znaczenie w monitorowaniu i stymulowaniu działań, w ramach Planu Rozwoju Lokalnego posiada Prezydent Miasta Skarżysko-Kamienna oraz Rada Miasta – organy odpowiedzialne za monitorowanie przebiegu realizacji zadań zawartych w Planie, celem ewentualnej interwencji w przypadku stwierdzenia opóźnień lub nieuzasadnionej rezygnacji </w:t>
        <w:br/>
        <w:t>z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 SPOSOBY OCENY PLANU ROZWOJU LOKA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Skuteczność Planu poddawana będzie bieżącej ocenie dokonywanej w oparciu </w:t>
        <w:br/>
        <w:t>o wskaźniki monitorowania. Na ich podstawie opracowane będą stosowne raporty i sprawozdania, służące ocenie Planu Rozwoju Lokalnego – sporządzane przez pracowników odpowiednich referatów, w zależności od wymagań poszczególnych projektów i instytucji je finansujących.</w:t>
      </w:r>
    </w:p>
    <w:p>
      <w:pPr>
        <w:pStyle w:val="Normal"/>
        <w:jc w:val="both"/>
        <w:rPr/>
      </w:pPr>
      <w:r>
        <w:rPr/>
        <w:t>Przewiduje się także aktualizację Planu Rozwoju Lokalnego. Aktualizacja założeń Planu odbywać się będzie zawsze w oparciu o konsultacje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3 PUBLIC RELATIONS PLANU ROZWOJU LOK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Przedmiotem działań zapewniających szeroką komunikację społeczną bę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bieżącego informowania opinii publicznej o zakresie i wymiarze pomocy wspólnotowej dla poszczególnych projektów i rezultatach działań na poziomie Mi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współpracy z instytucjami zaangażowanymi w monitorowanie i realizowanie Planu Rozwoju Lokalnego w zakresie działań informacyjnych i promocyjnych poprzez wymianę informacji i wspólne przedsięwzię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 dodatkowych działań promocyjnych o zasięgu lokal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pełnienia zadań związanych z procesem komunikacji społecznej Miasto podejmie działania w post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acji na stronie internetowej Urzędu Miasta Skarżysko-Kamien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a broszur informacyjnych, ulotek, plakatów i innych materiał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y z lokalnymi mediam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left="567" w:hanging="567"/>
      <w:jc w:val="both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firstLine="708"/>
      <w:jc w:val="both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2:00Z</dcterms:created>
  <dc:creator>unia</dc:creator>
  <dc:description/>
  <dc:language>en-US</dc:language>
  <cp:lastModifiedBy>unia</cp:lastModifiedBy>
  <cp:lastPrinted>2006-09-22T12:47:00Z</cp:lastPrinted>
  <dcterms:modified xsi:type="dcterms:W3CDTF">2006-10-02T12:34:00Z</dcterms:modified>
  <cp:revision>7</cp:revision>
  <dc:subject/>
  <dc:title>IX</dc:title>
</cp:coreProperties>
</file>