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spacing w:lineRule="atLeast" w:line="200"/>
        <w:ind w:left="4963" w:firstLine="709"/>
        <w:jc w:val="both"/>
        <w:rPr>
          <w:rFonts w:cs="Times New Roman"/>
          <w:b/>
          <w:b/>
          <w:color w:val="000000"/>
          <w:szCs w:val="20"/>
          <w:shd w:fill="FFFFFF" w:val="clear"/>
        </w:rPr>
      </w:pPr>
      <w:r>
        <w:rPr>
          <w:rFonts w:cs="Times New Roman"/>
          <w:b/>
          <w:color w:val="000000"/>
          <w:szCs w:val="20"/>
          <w:shd w:fill="FFFFFF" w:val="clear"/>
        </w:rPr>
        <w:t xml:space="preserve">do uchwały nr .............. </w:t>
      </w:r>
    </w:p>
    <w:p>
      <w:pPr>
        <w:pStyle w:val="Normal"/>
        <w:spacing w:lineRule="atLeast" w:line="200"/>
        <w:ind w:left="5672" w:hanging="0"/>
        <w:rPr>
          <w:rFonts w:cs="Times New Roman"/>
          <w:b/>
          <w:b/>
          <w:color w:val="000000"/>
          <w:szCs w:val="20"/>
          <w:shd w:fill="FFFFFF" w:val="clear"/>
        </w:rPr>
      </w:pPr>
      <w:r>
        <w:rPr>
          <w:rFonts w:cs="Times New Roman"/>
          <w:b/>
          <w:color w:val="000000"/>
          <w:szCs w:val="20"/>
          <w:shd w:fill="FFFFFF" w:val="clear"/>
        </w:rPr>
        <w:t xml:space="preserve">Rady Miasta Skarżyska - Kamiennej </w:t>
      </w:r>
    </w:p>
    <w:p>
      <w:pPr>
        <w:pStyle w:val="Normal"/>
        <w:spacing w:lineRule="atLeast" w:line="200"/>
        <w:ind w:left="4963" w:firstLine="709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szCs w:val="20"/>
          <w:shd w:fill="FFFFFF" w:val="clear"/>
        </w:rPr>
        <w:t>z dnia .....................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W załączniku do uchwały  nr  XXXII/94/2005 Rady Miasta Skarżyska - Kamiennej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 xml:space="preserve"> dnia 28 grudnia 2005 roku w sprawie: przyjęcia Lokalnego Planu Rewitalizacji Miasta Skarżyska - Kamiennej wprowadza się  następujące zmiany 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/ Wstęp str. 4 </w:t>
        <w:br/>
        <w:t>- w drugim akapicie w drugim zdaniu "Narodowy Plan Rozwoju" zmienia się na: " Narodową Strategię Spójności"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po zdaniu kończącym się wyrazami .....oraz osadzenie w realiach finansowych , dopisuje się zdanie: "Ze względu na specyficzną sytuację Lokalny Plan Rewitalizacji  Miasta Skarżyska-Kamiennej na lata 2007-2013 będzie realizowany zarówno na terenach podupadłych dzielnic miejskich jak i na terenach miejskich obszarów poprzemysłowych"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/ Rozdział I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w wierszu pierwszym zmienia się liczbę  mieszkańców  z  49 745   na 49 416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6 Tabelę 1 zastępuje się poniższą tabelą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Tabela 1: Wykaz obiektów umieszczonych w Wojewódzkiej Ewidencji Zabytków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22"/>
              </w:rPr>
              <w:t>Obiekty umieszczone w Wojewódzkiej Ewidencji Zabytków prowadzonej przez Wojewódzkiego Konserwatora Zabyt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jów – pozostałość Wielkiego Pieca z XVIII/XIX w. – fundamenty, mur oporowy, kanał przepustowy (jedyny zachowany gar wielkiego pieca w Staropolskim Zagłębiu Przemysłowym)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różniczówka z XIX/XX w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ściół parafii p.w. Św. Józefa z 1928 r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mentarz rzymsko-katolicki z ok. 1885 r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dynek administracyjny Huty “Rejów” z XIX/XX w. w stylu klasycystycznym, (siedziba Muzeum im. Orła Białego)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15 Wykres 1 zastępuje się poniższym wykresem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6.85pt;width:438pt;height:24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80939962" r:id="rId2"/>
        </w:object>
      </w:r>
      <w:r>
        <w:rPr>
          <w:b/>
          <w:bCs/>
          <w:color w:val="000000"/>
          <w:shd w:fill="FFFFFF" w:val="clear"/>
        </w:rPr>
        <w:t>Wykres 1: Rodzaje podmiotów zarejestrowanych w rejestrze REGON w 2005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Źródło: Rocznik statystyczny województwa świętokrzyskiego 200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 na str. 15 akapit zaczynający się od wyrazów "W Skarżysku - Kamiennej na przestrzeni 10 lat .......... a kończący się na wyrazach ...... pozostałe działy - 504 firmy (10,7) otrzymuje brzmienie: "Obecnie na terenie miasta działa 4 615 firm, których głównymi obszarami działalności gospodarczej są: handel i naprawy - 2056 firm (44,6%), przetwórstwo przemysłowe - 470 firm(10,2%), budownictwo - 394 firm (8,5%), transport, gospodarka magazynowa łączność - 338 firm (7,3%), obsługa nieruchomości  - 530 firm (11,5%), hotele i restauracje - 115 firm ( 2,5%) oraz pośrednictwo finansowe - 216 firm (5%), pozostałe działy - 496 firm (10,7%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str. 16 Wykres 2 zastępuje się poniższym wykrese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75pt;margin-top:32.55pt;width:432.5pt;height:169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89911389" r:id="rId4"/>
        </w:object>
      </w:r>
      <w:r>
        <w:rPr>
          <w:b/>
          <w:bCs/>
          <w:color w:val="000000"/>
          <w:shd w:fill="FFFFFF" w:val="clear"/>
        </w:rPr>
        <w:t>Wykres 2: Liczba podmiotów gospodarczych zarejestrowanych w rejestrze REGON w latach 1997 - 200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Źródło: „Rocznik statystyczny  województwa świętokrzyskiego 2005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16 Wykres 3 zastępuje się poniższym wykresem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Wykres 3: Liczba podmiotów gospodarczych wg form i rodzajów działalnośc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hd w:fill="FFFFFF" w:val="clear"/>
          <w:lang w:val="en-US" w:eastAsia="en-US"/>
        </w:rPr>
      </w:pPr>
      <w:r>
        <w:rPr>
          <w:b/>
          <w:bCs/>
          <w:color w:val="000000"/>
          <w:sz w:val="20"/>
          <w:shd w:fill="FFFFFF" w:val="clear"/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75pt;margin-top:11.05pt;width:414.4pt;height:18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102109747" r:id="rId6"/>
        </w:objec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Źródło: Wojewódzki Urząd Statystyczny.</w:t>
      </w:r>
    </w:p>
    <w:p>
      <w:pPr>
        <w:pStyle w:val="Normal"/>
        <w:spacing w:lineRule="auto" w:line="360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Tekstpodstawowy2"/>
        <w:widowControl w:val="false"/>
        <w:numPr>
          <w:ilvl w:val="0"/>
          <w:numId w:val="5"/>
        </w:numPr>
        <w:suppressAutoHyphens w:val="true"/>
        <w:spacing w:lineRule="auto" w:line="36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  <w:t>na stronie 16, w akapicie pierwszym po wyrażeniu: w branży dystrybucji paliw, wyraz „niemieckiej” zastępuje się wyrazem „norweskiej”</w:t>
      </w:r>
    </w:p>
    <w:p>
      <w:pPr>
        <w:pStyle w:val="Tekstpodstawowy2"/>
        <w:widowControl w:val="false"/>
        <w:suppressAutoHyphens w:val="true"/>
        <w:spacing w:lineRule="auto" w:line="360"/>
        <w:ind w:left="360" w:hanging="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str. 17 Wykres 4 zastępuje się poniższym wykrese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pt;margin-top:17.35pt;width:432.95pt;height:241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2059159843" r:id="rId8"/>
        </w:object>
      </w:r>
      <w:r>
        <w:rPr>
          <w:b/>
          <w:bCs/>
          <w:color w:val="000000"/>
          <w:shd w:fill="FFFFFF" w:val="clear"/>
        </w:rPr>
        <w:t>Wykres 4: Liczba ludności w Skarżysku – Kamiennej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18 Tabelę 7  zastępuje się poniższą tabelą:</w:t>
      </w:r>
    </w:p>
    <w:p>
      <w:pPr>
        <w:pStyle w:val="Normal"/>
        <w:spacing w:lineRule="auto" w:line="360"/>
        <w:jc w:val="both"/>
        <w:rPr/>
      </w:pPr>
      <w:r>
        <w:rPr/>
        <w:t>Tabela 7: Sytuacja demograficzna miast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418"/>
        <w:gridCol w:w="1577"/>
      </w:tblGrid>
      <w:tr>
        <w:trPr>
          <w:trHeight w:val="890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r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r</w:t>
            </w:r>
          </w:p>
        </w:tc>
      </w:tr>
      <w:tr>
        <w:trPr>
          <w:trHeight w:val="142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Ludność ogółem /osoby/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ab/>
              <w:t>w tym: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ab/>
              <w:t>- mężczyźni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ab/>
              <w:t>- kobie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 7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6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 138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 4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4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940</w:t>
            </w:r>
          </w:p>
        </w:tc>
      </w:tr>
      <w:tr>
        <w:trPr>
          <w:trHeight w:val="467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</w:rPr>
              <w:t>2. Ludność na 1 k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672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</w:rPr>
              <w:t>3. Kobiety na 100 mężczyz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810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Ruch naturalny ludności (w liczbach bezwzględnych)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małżeństwa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odzenia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zgony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Symbol" w:ascii="Symbol" w:hAnsi="Symbol"/>
                <w:sz w:val="20"/>
              </w:rPr>
              <w:t></w:t>
            </w:r>
            <w:r>
              <w:rPr>
                <w:sz w:val="20"/>
              </w:rPr>
              <w:t>przyrost naturalny na 1000 ludności: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małżeństwa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zgony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przyrost natural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,8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5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3,6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Liczba rozwodów (zarejestrowanych w USC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926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Migracja ludności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n a p ł y w ogół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- z zagranicy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o d p ł y w ogół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w t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- z zagranicy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360"/>
              <w:jc w:val="both"/>
              <w:rPr>
                <w:sz w:val="20"/>
              </w:rPr>
            </w:pPr>
            <w:r>
              <w:rPr>
                <w:sz w:val="20"/>
              </w:rPr>
              <w:t>saldo migr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ab/>
              <w:tab/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ab/>
              <w:tab/>
              <w:t>- saldo migracji zewnętrz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3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3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na stronie 18 tekst pod tabelą  przyjmuje brzmienie: </w:t>
      </w:r>
    </w:p>
    <w:p>
      <w:pPr>
        <w:pStyle w:val="Tekstpodstawowy3"/>
        <w:spacing w:lineRule="auto" w:line="360"/>
        <w:ind w:firstLine="709"/>
        <w:rPr/>
      </w:pPr>
      <w:r>
        <w:rPr/>
        <w:t>„</w:t>
      </w:r>
      <w:r>
        <w:rPr/>
        <w:t>W 2005 r. Skarżysko-Kamienną zamieszkiwało 49 416 mieszkańców, w tym 23 476 mężczyzn. Współczynnik feminizacji wynosił 110, co oznacza, że na 100 mężczyzn przypadało 110 kobiet. W ostatnim okresie zaobserwować można również znaczące obniżenie przyrostu naturalnego, który w roku 2005 wynosił –3,66.”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709"/>
        <w:rPr>
          <w:shd w:fill="FFFFFF" w:val="clear"/>
        </w:rPr>
      </w:pPr>
      <w:r>
        <w:rPr>
          <w:shd w:fill="FFFFFF" w:val="clear"/>
        </w:rPr>
        <w:t>na stronie 19 zdanie zaczynające się od słów „Strukturę ludności............” otrzymuje brzmienie: „</w:t>
      </w:r>
      <w:r>
        <w:rPr/>
        <w:t>Strukturę ludności w Skarżysku-Kamiennej w latach 2002-2005 - w rozbiciu na wiek            i płeć – obrazuje poniższa tabela:”</w:t>
      </w:r>
    </w:p>
    <w:p>
      <w:pPr>
        <w:pStyle w:val="Tekstpodstawowy3"/>
        <w:spacing w:lineRule="auto" w:line="360"/>
        <w:rPr>
          <w:shd w:fill="FFFFFF" w:val="clear"/>
        </w:rPr>
      </w:pPr>
      <w:r>
        <w:rPr>
          <w:shd w:fill="FFFFFF" w:val="clear"/>
        </w:rPr>
        <w:t>- na str. 19 Tabele 8 i 9  zastępuje się poniższymi tabelami:</w:t>
      </w:r>
    </w:p>
    <w:p>
      <w:pPr>
        <w:pStyle w:val="Normal"/>
        <w:spacing w:lineRule="auto" w:line="360"/>
        <w:jc w:val="both"/>
        <w:rPr/>
      </w:pPr>
      <w:r>
        <w:rPr/>
        <w:t>Tabela 8: Struktura ludności w Skarżysku - Kamiennej w latach 2002 - 2005r.</w:t>
      </w:r>
    </w:p>
    <w:tbl>
      <w:tblPr>
        <w:tblW w:w="938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349"/>
        <w:gridCol w:w="1023"/>
        <w:gridCol w:w="1018"/>
        <w:gridCol w:w="1022"/>
        <w:gridCol w:w="1018"/>
        <w:gridCol w:w="1019"/>
        <w:gridCol w:w="1018"/>
        <w:gridCol w:w="1024"/>
      </w:tblGrid>
      <w:tr>
        <w:trPr>
          <w:trHeight w:val="178" w:hRule="atLeast"/>
        </w:trPr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0"/>
                <w:lang w:eastAsia="pl-PL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jc w:val="both"/>
              <w:rPr/>
            </w:pPr>
            <w:r>
              <w:rPr>
                <w:sz w:val="20"/>
                <w:lang w:eastAsia="pl-PL"/>
              </w:rPr>
              <w:t>2005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k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Kobiety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ężczyźn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ężczyźn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ężczyźni</w:t>
            </w:r>
          </w:p>
        </w:tc>
      </w:tr>
      <w:tr>
        <w:trPr>
          <w:trHeight w:val="178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7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23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3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2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405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5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25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65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834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2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95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58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7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 992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3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4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49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3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36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357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4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4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6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509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4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0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65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44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3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5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29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82</w:t>
            </w:r>
          </w:p>
        </w:tc>
      </w:tr>
      <w:tr>
        <w:trPr>
          <w:trHeight w:val="260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-5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729</w:t>
            </w:r>
          </w:p>
        </w:tc>
      </w:tr>
      <w:tr>
        <w:trPr>
          <w:trHeight w:val="200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6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65 </w:t>
              <w:br/>
              <w:t>i więcej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77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8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8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9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89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Tabela 9: Struktura ludności wg ekonomicznych grup wieku w 2005r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542"/>
        <w:gridCol w:w="2413"/>
        <w:gridCol w:w="308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spacing w:lineRule="auto" w:line="24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iek przedprodukcyjn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iek produkcyjn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iek poprodukcyjny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 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 8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 0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ężczyź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 3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 89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 4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2 0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 9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na stronie 20 akapit zaczynający się od wyrazów: „Według danych.....” otrzymuje brzmienie: 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Według danych z Powiatowego Urzędu Pracy liczba bezrobotnych na dzień 31.12.2005 r.                    w mieście Skarżysku-Kamiennej wynosiła 5588 – stanowiło to 56,12% ogólnej liczby bezrobotnych w powiecie skarżyskim. Liczba bezrobotnych kobiet stanowiła 2837 czyli 50,74% ogólnej liczby bezrobotnych, natomiast liczba bezrobotnych z prawem do zasiłku wynosiła jedynie 830.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- na str. 20 Tabelę 10  zastępuje się poniższą tabelą:</w:t>
      </w:r>
    </w:p>
    <w:p>
      <w:pPr>
        <w:pStyle w:val="Normal"/>
        <w:spacing w:lineRule="auto" w:line="360"/>
        <w:jc w:val="both"/>
        <w:rPr/>
      </w:pPr>
      <w:r>
        <w:rPr/>
        <w:t>Tabela 10: Bezrobotni  wg wieku, wykształcenia i stażu pracy stan na 31.12.2005r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793"/>
        <w:gridCol w:w="496"/>
        <w:gridCol w:w="1816"/>
        <w:gridCol w:w="1215"/>
        <w:gridCol w:w="1816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iczba bezrobotnych ogół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iczba bezrobotnych kobiet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as pozostawania bez pracy w miesiąc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autoSpaceDE w:val="false"/>
              <w:spacing w:lineRule="auto" w:line="240"/>
              <w:jc w:val="both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5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0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,6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1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6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3</w:t>
            </w:r>
          </w:p>
        </w:tc>
      </w:tr>
      <w:tr>
        <w:trPr>
          <w:trHeight w:val="3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w.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9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3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,5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4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,6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,3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-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,5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8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-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2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-64 la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59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ższ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8,7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licealne </w:t>
              <w:br/>
              <w:t>i średni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autoSpaceDE w:val="false"/>
              <w:spacing w:lineRule="auto" w:line="240"/>
              <w:jc w:val="both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,5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4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,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sadnicz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,6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imnazjalne </w:t>
              <w:br/>
              <w:t>i poniż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,2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8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 1 ro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autoSpaceDE w:val="fals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b w:val="false"/>
                <w:bCs/>
                <w:szCs w:val="24"/>
                <w:lang w:eastAsia="pl-PL"/>
              </w:rPr>
              <w:t>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,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8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5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,0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1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,7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-2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,4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5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-3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,6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lat i więc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6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z staż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,8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>
          <w:trHeight w:val="569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- na stronie 20 akapit pod tabelą rozpoczynający się od słów:” Z powyższego zestawienia....” przyjmuje brzmienie: „</w:t>
      </w:r>
      <w:r>
        <w:rPr/>
        <w:t>Z powyższego zestawienia wynika, iż najliczniejszą grupę wśród bezrobotnych stanowią osoby pozostające bez pracy powyżej 24 miesięcy – 32,93%. Istotnym jest także fakt najwyższego procentu bezrobotnych wśród ludzi młodych, w wieku 25-34 lata – 29,62% oraz to, iż 24,82% bezrobotnych to osoby bez stażu pracy. Jeżeli z kolei weźmiemy pod uwagę wykształcenie to 30,64% bezrobotnych posiada wykształcenie zasadnicze zawodowe                   a niewiele mniej, bo 30,51% posiada wykształcenie policealne i średnie zawodowe.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21 Tabele 11 i 12  zastępuje się poniższymi tabelami:</w:t>
      </w:r>
    </w:p>
    <w:p>
      <w:pPr>
        <w:pStyle w:val="Normal"/>
        <w:spacing w:lineRule="auto" w:line="360"/>
        <w:jc w:val="both"/>
        <w:rPr/>
      </w:pPr>
      <w:r>
        <w:rPr/>
        <w:t>Tabela 11: Bezrobocie w latach 2004 - 2005.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1418"/>
        <w:gridCol w:w="1577"/>
      </w:tblGrid>
      <w:tr>
        <w:trPr>
          <w:trHeight w:val="700" w:hRule="exact"/>
        </w:trPr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0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05</w:t>
            </w:r>
          </w:p>
        </w:tc>
      </w:tr>
      <w:tr>
        <w:trPr>
          <w:trHeight w:val="1404" w:hRule="exact"/>
        </w:trPr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Liczba zarejestrowanych bezrobotnych</w:t>
            </w:r>
          </w:p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>
                <w:sz w:val="22"/>
              </w:rPr>
            </w:pPr>
            <w:r>
              <w:rPr>
                <w:sz w:val="22"/>
              </w:rPr>
              <w:t>bezrobotne kobiety</w:t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>
                <w:sz w:val="22"/>
              </w:rPr>
            </w:pPr>
            <w:r>
              <w:rPr>
                <w:sz w:val="22"/>
              </w:rPr>
              <w:t>dotychczas nigdzie nie pracujący</w:t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>
                <w:sz w:val="22"/>
              </w:rPr>
            </w:pPr>
            <w:r>
              <w:rPr>
                <w:sz w:val="22"/>
              </w:rPr>
              <w:t>z wyższym wykształcen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1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0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5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</w:tr>
      <w:tr>
        <w:trPr>
          <w:trHeight w:val="1074" w:hRule="exact"/>
        </w:trPr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48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2. Liczba wolnych (tworzonych subsydiowanych) miejsc pracy</w:t>
              <w:tab/>
              <w:t>w dyspozycji PUP.</w:t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>
                <w:sz w:val="22"/>
              </w:rPr>
            </w:pPr>
            <w:r>
              <w:rPr>
                <w:sz w:val="22"/>
              </w:rPr>
              <w:t>w ramach prac interwencyjnych</w:t>
            </w:r>
          </w:p>
          <w:p>
            <w:pPr>
              <w:pStyle w:val="Normal"/>
              <w:numPr>
                <w:ilvl w:val="0"/>
                <w:numId w:val="3"/>
              </w:numPr>
              <w:ind w:left="1070" w:hanging="360"/>
              <w:jc w:val="both"/>
              <w:rPr/>
            </w:pPr>
            <w:r>
              <w:rPr>
                <w:sz w:val="22"/>
              </w:rPr>
              <w:t xml:space="preserve">w ramach robót publicznych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  <w:tr>
        <w:trPr>
          <w:trHeight w:val="364" w:hRule="exact"/>
        </w:trPr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>3. Liczba osób pobierających zasiłek dla bezrobot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17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>
          <w:trHeight w:val="360" w:hRule="exact"/>
        </w:trPr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>4. Stopa bezrobocia (powiat skarżyski)</w:t>
              <w:tab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,80%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,5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Tabela 12: Zatrudnienie w latach 2004 – 2005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1418"/>
        <w:gridCol w:w="1577"/>
      </w:tblGrid>
      <w:tr>
        <w:trPr>
          <w:trHeight w:val="700" w:hRule="exact"/>
        </w:trPr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.12.2004 r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sz w:val="20"/>
              </w:rPr>
              <w:t>31.12.2005 r</w:t>
            </w:r>
          </w:p>
        </w:tc>
      </w:tr>
      <w:tr>
        <w:trPr>
          <w:trHeight w:val="4766" w:hRule="exact"/>
        </w:trPr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-1" w:hanging="0"/>
              <w:jc w:val="both"/>
              <w:rPr/>
            </w:pPr>
            <w:r>
              <w:rPr>
                <w:rFonts w:cs="Times New Roman"/>
                <w:sz w:val="22"/>
              </w:rPr>
              <w:t>1. Pracujący</w:t>
            </w:r>
            <w:r>
              <w:rPr>
                <w:rFonts w:cs="Times New Roman"/>
                <w:sz w:val="22"/>
                <w:vertAlign w:val="superscript"/>
              </w:rPr>
              <w:t>1</w:t>
            </w:r>
            <w:r>
              <w:rPr>
                <w:rFonts w:cs="Times New Roman"/>
                <w:sz w:val="22"/>
              </w:rPr>
              <w:t>:</w:t>
            </w:r>
          </w:p>
          <w:p>
            <w:pPr>
              <w:pStyle w:val="Normal"/>
              <w:spacing w:lineRule="atLeast" w:line="200"/>
              <w:ind w:left="-70" w:right="-1" w:hanging="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cs="Times New Roman"/>
                <w:sz w:val="22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rolnictwo, łowiectwo i leśnictwo,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przetwórstwo przemysłowe,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wytwarzanie i zaopatrzenie w energię, gaz, wodę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budownictwo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handel i naprawy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transport, gospodarka magazynowa  i  łączność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pośrednictwo finansow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56" w:leader="none"/>
              </w:tabs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 obsługa nieruchomości i firm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administracja publiczna i obrona narodowa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edukacja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ochrona zdrowia i opieka społeczna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hotele i restauracje,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pozostała działalność usługowa, komunalna,</w:t>
              <w:br/>
              <w:t xml:space="preserve">                    socjalna i indywidualna,</w:t>
            </w:r>
          </w:p>
          <w:p>
            <w:pPr>
              <w:pStyle w:val="WWTekstpodstawowy3"/>
              <w:tabs>
                <w:tab w:val="clear" w:pos="709"/>
                <w:tab w:val="left" w:pos="1056" w:leader="none"/>
              </w:tabs>
              <w:spacing w:lineRule="atLeast" w:line="20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</w:t>
            </w:r>
            <w:r>
              <w:rPr>
                <w:rFonts w:cs="Times New Roman"/>
                <w:sz w:val="22"/>
              </w:rPr>
              <w:t>- gospodarstwa domowe zatrudniające pracownik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 889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9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 296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9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62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 296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1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6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75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302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252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 837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 374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13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2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08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 213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7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2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281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277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</w:tr>
      <w:tr>
        <w:trPr>
          <w:trHeight w:val="388" w:hRule="exact"/>
        </w:trPr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</w:rPr>
              <w:t>3. Przeciętna liczba zatrudnionych (w osobach)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 33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 307</w:t>
            </w:r>
          </w:p>
        </w:tc>
      </w:tr>
      <w:tr>
        <w:trPr>
          <w:trHeight w:val="355" w:hRule="exact"/>
        </w:trPr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 Przeciętne wynagrodzenie miesięczne brutto (w z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 154,0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 233,99</w:t>
            </w:r>
          </w:p>
        </w:tc>
      </w:tr>
      <w:tr>
        <w:trPr>
          <w:trHeight w:val="363" w:hRule="exact"/>
        </w:trPr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Przychód ze sprzedaży wyrobów i usług (w tys. z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15 071,9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69 022,3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 Przychód ze sprzedaży towarów (w tys. z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 530,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 034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 W A G I: </w:t>
      </w:r>
    </w:p>
    <w:p>
      <w:pPr>
        <w:pStyle w:val="Normal"/>
        <w:jc w:val="both"/>
        <w:rPr/>
      </w:pPr>
      <w:r>
        <w:rPr>
          <w:sz w:val="20"/>
        </w:rPr>
        <w:t>1 - dane przekazywane przez US nie obejmują wszystkich podmiotów sektora prywatnego.</w:t>
      </w:r>
    </w:p>
    <w:p>
      <w:pPr>
        <w:pStyle w:val="Normal"/>
        <w:jc w:val="both"/>
        <w:rPr>
          <w:color w:val="000000"/>
          <w:sz w:val="20"/>
          <w:highlight w:val="lightGray"/>
        </w:rPr>
      </w:pPr>
      <w:r>
        <w:rPr>
          <w:sz w:val="20"/>
        </w:rPr>
        <w:t>2 - dane (pkt.3 -6) dotyczą sektora przedsiębiorstw – jednostki średnie i duże (zatrudniające powyżej 49 osób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highlight w:val="lightGray"/>
          <w:shd w:fill="FFFFFF" w:val="clear"/>
        </w:rPr>
      </w:pPr>
      <w:r>
        <w:rPr>
          <w:b/>
          <w:bCs/>
          <w:color w:val="000000"/>
          <w:sz w:val="20"/>
          <w:highlight w:val="lightGray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/ Rozdział II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26 w akapicie rozpoczynającym się od wyrazów "Określona w strategii rozwoju miasta misja zakłada :  znajdujący się w cudzysłowiu zapis otrzymuje brzmienie: "Skarżysko - Kamienna miastem, które dzięki rozwojowi przedsiębiorczości, bogatej ofercie turystycznej, dorobkowi kulturowemu, oświacie oraz wykorzystaniu swojego położenia geograficznego, stanie się atrakcyjnym miejscem dla swoich mieszkańców"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w następnym zdaniu przed wyrażeniem "Zwrócono uwagę .... dopisuje się wyraz "Ponadto"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/ Rozdział III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28 nazwę "Narodowy Plan Rozwoju" zmienia się na: " Narodową Strategię Spójności"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-na str. 35 rubryka 5 Rozwój naturalnego zaplecza sportowo-rekreacyjnego, kolumna 2 otrzymuje brzmienie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budowanie parkingów po obu stronach Rejowa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budowanie ścieżek rowerowych, szlaku do jazdy konnej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budowanie drogi od strony Ośrodka Rejów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Wybudowanie drogi od strony PKP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nitariaty na Rejowie.</w:t>
      </w:r>
    </w:p>
    <w:p>
      <w:pPr>
        <w:pStyle w:val="Tekstpodstawowy2"/>
        <w:widowControl w:val="false"/>
        <w:suppressAutoHyphens w:val="true"/>
        <w:spacing w:lineRule="auto" w:line="36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  <w:t>- na str.36  dotychczasowy tekst podrozdziału pt. "Podział na projekty i zadania inwestycyjne"   zastępuje się poniższymi projektami:</w:t>
      </w:r>
    </w:p>
    <w:p>
      <w:pPr>
        <w:pStyle w:val="Tekstpodstawowy2"/>
        <w:widowControl w:val="false"/>
        <w:suppressAutoHyphens w:val="true"/>
        <w:spacing w:lineRule="auto" w:line="36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i zadania  przewidziane na lata 2007-2013 (projekty samorządowe)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4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both"/>
        <w:rPr/>
      </w:pPr>
      <w:r>
        <w:rPr>
          <w:sz w:val="20"/>
        </w:rPr>
        <w:t>Projekt I</w:t>
      </w:r>
      <w:r>
        <w:rPr>
          <w:b w:val="false"/>
          <w:bCs w:val="false"/>
          <w:sz w:val="20"/>
        </w:rPr>
        <w:t>:</w:t>
      </w:r>
      <w:r>
        <w:rPr/>
        <w:t xml:space="preserve"> Wzrost atrakcyjności turystycznej zbiornika Rejów w Skarżysku - Kamiennej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42"/>
      </w:tblGrid>
      <w:tr>
        <w:trPr>
          <w:trHeight w:val="619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jc w:val="both"/>
              <w:rPr/>
            </w:pPr>
            <w:r>
              <w:rPr/>
              <w:t>Nazwa zadania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zrost atrakcyjności turystycznej zbiornika Rejów  w Skarżysku-Kamiennej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as realizacji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007-201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py działa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adanie I – modernizacja ulic : Spokojna, Struga, Prosta, Staffa, Wiklinowa, Sportowa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II – budowa trzech ulic o nr 1,2 i 3,* łączących ulice Spokojną, Staffa i Prostą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 III- budowa dwóch ulic o nr 4 i 5*  wzdłuż zbiornika Rejów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IV- budowa dwóch plaż po obu stronach zbiornika Rejów z infrastrukturą, budowa zjeżdżalni wodnej i placu zabaw dla dzieci oraz parkingów zielonych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V- budowa ścieżki rowerowej i szlaku do jazdy konnej wraz z uporządkowaniem zieleni towarzyszącej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zekiwane rezultaty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>Stworzenie warunków do rozwoju sportu i turystyki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stytucje i podmioty wdrażające 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 do poniesie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60,579 mln zł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* </w:t>
      </w:r>
      <w:r>
        <w:rPr>
          <w:sz w:val="20"/>
        </w:rPr>
        <w:t>numeracja zgodna z  Programem Funkcjonalno-Użytkowym „Wzrost atrakcyjności turystycznej zbiornika Rejów                        w Skarżysku-Kamiennej.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</w:rPr>
        <w:t>Projekt II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Rewitalizacja  terenów po-przemysłowych w Skarżysku-Kamiennej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42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Nazwa zadania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witalizacja  terenów po-przemysłowych w Skarżysku-Kamiennej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  <w:t>Czas realizacji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  <w:t>Etapy działa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danie I –  roboty rozbiórkowe z utylizacją gruzu obiektów byłego zakładu MESKO-Z3 na osiedlu Skałka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II – odtworzenie  ulic o nr 1,2 , 3 i 4*  na terenie byłego zakładu MESKO-Z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danie III – rekultywacja terenu byłego zakładu BENZYL na os. Dolna Kamienna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danie IV -  budowa  ulic Fabrycznej i Chemicznej  na osiedlu Dolna Kamienna,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danie V -  budowa  ulic o nr 5 i 6*  na terenie byłego zakładu MESKO-Z1 na osiedlu Skarżysko Zachodnie,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VI – modernizacja ulic Obuwniczej, Młodej, Niskiej, Rzecznej i Zaporęba na osiedlu Skarżysko Zachodnie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nie VII – modernizacja ulic Praga, Asfaltowa, Skalna i Wysoka, na osiedlu Skałka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  <w:t>Oczekiwane rezultaty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Dostępność komunikacyjna terenów poprzemysłowych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  <w:t>Instytucje i podmioty wdrażające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  <w:t>Nakłady do poniesie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</w:rPr>
              <w:t>67,798 mln zł</w:t>
            </w:r>
          </w:p>
        </w:tc>
      </w:tr>
    </w:tbl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* </w:t>
      </w:r>
      <w:r>
        <w:rPr>
          <w:sz w:val="20"/>
        </w:rPr>
        <w:t>numeracja zgodna z  Programem Funkcjonalno-Użytkowym „Rewitalizacja terenów poprzemysłowych                             w Skarżysku-Kamiennej.”</w:t>
      </w:r>
    </w:p>
    <w:p>
      <w:pPr>
        <w:pStyle w:val="Normal"/>
        <w:jc w:val="both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hd w:fill="FFFFFF" w:val="clear"/>
        </w:rPr>
        <w:t>Projekt III : Budowa i modernizacja infrastruktury rekreacyjnej i turystycznej w dzielnicach rewitalizowanych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42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Nazwa zadania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Budowa i modernizacja infrastruktury rekreacyjnej i turystycznej w dzielnicach rewitalizowanych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Czas realizacji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Etapy działa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modernizacja stadionu Granat. </w:t>
            </w:r>
            <w:r>
              <w:rPr>
                <w:rFonts w:cs="Times New Roman"/>
                <w:b/>
                <w:sz w:val="18"/>
              </w:rPr>
              <w:t>Rejów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>- Park Jordanowski przy ul. Szkolnej.</w:t>
            </w:r>
            <w:r>
              <w:rPr>
                <w:rFonts w:cs="Times New Roman"/>
                <w:b/>
                <w:sz w:val="18"/>
              </w:rPr>
              <w:t xml:space="preserve"> Górna Kolo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zainstalowanie monitoringu wizyjnego. </w:t>
            </w:r>
            <w:r>
              <w:rPr>
                <w:rFonts w:cs="Times New Roman"/>
                <w:b/>
                <w:sz w:val="18"/>
              </w:rPr>
              <w:t>Górna Kolonia, Skałka, Rejów, 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budowa boiska sportowego w miejscu byłego basenu. </w:t>
            </w:r>
            <w:r>
              <w:rPr>
                <w:rFonts w:cs="Times New Roman"/>
                <w:b/>
                <w:sz w:val="18"/>
              </w:rPr>
              <w:t>Górna Kolo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wybudowanie ścieżek rowerowych i szlaków spacerowych wraz z oświetleniem i uporządkowaniem zieleni. (Połączenie ścieżek z Rejowem) </w:t>
            </w:r>
            <w:r>
              <w:rPr>
                <w:rFonts w:cs="Times New Roman"/>
                <w:b/>
                <w:sz w:val="18"/>
              </w:rPr>
              <w:t>Skałk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>- wybudowanie ścieżek rowerowych i uporządkowanie zieleni. (Wykonanie połączenia z osiedlem Skałka, Rejów, Górna Kolonia)</w:t>
            </w:r>
            <w:r>
              <w:rPr>
                <w:rFonts w:cs="Times New Roman"/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budowa SKATE-PARKU przy ul. Cmentarnej. </w:t>
            </w:r>
            <w:r>
              <w:rPr>
                <w:rFonts w:cs="Times New Roman"/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 xml:space="preserve">- budowa kładki przez rzekę Kamienną na wysokości przejścia podziemnego przez drogę nr 42 z ciągiem pieszym do ul. Legionów. </w:t>
            </w:r>
            <w:r>
              <w:rPr>
                <w:rFonts w:cs="Times New Roman"/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rFonts w:cs="Times New Roman"/>
                <w:sz w:val="18"/>
              </w:rPr>
              <w:t>- wybudowanie ścieżek rowerowych i szlaków spacerowych wraz z uporządkowaniem zieleni. (Połączenie z pozostałymi dzielnicami).</w:t>
            </w:r>
            <w:r>
              <w:rPr>
                <w:rFonts w:cs="Times New Roman"/>
                <w:b/>
                <w:sz w:val="18"/>
              </w:rPr>
              <w:t>Górna Kolo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Oczekiwane rezultaty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Instytucje i podmioty wdrażające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Nakłady do poniesie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9,55 mln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color w:val="000000"/>
          <w:shd w:fill="FFFFFF" w:val="clear"/>
        </w:rPr>
        <w:t>Projekt IV</w:t>
      </w:r>
      <w:r>
        <w:rPr>
          <w:rFonts w:cs="TimesNewRoman;Times New Roman" w:ascii="TimesNewRoman;Times New Roman" w:hAnsi="TimesNewRoman;Times New Roman"/>
          <w:b/>
        </w:rPr>
        <w:t>: Zachowanie dziedzictwa kulturowego w dzielnicach rewitalizowanych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42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Nazwa zadania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Zachowanie dziedzictwa kulturowego w dzielnicach rewitalizowanych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Czas realizacji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2010-201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Etapy działa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prace modernizacyjne w Muzeum im. Orła Białego: utwardzenie terenu ekspozycji   plenerowej, zadaszenie ekspozycji, wybudowanie warsztatu do renowacji i konserwacji zabytków. </w:t>
            </w:r>
            <w:r>
              <w:rPr>
                <w:b/>
                <w:sz w:val="18"/>
              </w:rPr>
              <w:t>Rejów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modernizacja ulic Multanka, Reja. </w:t>
            </w:r>
            <w:r>
              <w:rPr>
                <w:b/>
                <w:sz w:val="18"/>
              </w:rPr>
              <w:t>Rejów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rekonstrukcja ruin wielkiego pieca: zagospodarowanie terenu przyległego, wybudowanie parkingu, wykonanie kopii domku fabrykanta. </w:t>
            </w:r>
            <w:r>
              <w:rPr>
                <w:b/>
                <w:sz w:val="18"/>
              </w:rPr>
              <w:t>Rejów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stworzenie parku eksponującego naturalne walory terenu – skałki. </w:t>
            </w:r>
            <w:r>
              <w:rPr>
                <w:b/>
                <w:sz w:val="18"/>
              </w:rPr>
              <w:t>Skałk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wykonanie szlaku spacerowego wzdłuż rzeki Kamiennej (od tamy do ul. Reja) Uporządkowanie koryta rzeki. </w:t>
            </w:r>
            <w:r>
              <w:rPr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Oczekiwane rezultaty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Ochrona dziedzictwa kulturowego, 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Instytucje i podmioty wdrażające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Muzeum im. Orła Białego, Gmina Skarżysko-Kamienn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Nakłady do poniesie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11 mln zł</w:t>
            </w:r>
          </w:p>
        </w:tc>
      </w:tr>
    </w:tbl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Projekt V: Poprawa lokalnej infrastruktury społecznej oraz estetyki otoczenia w dzielnicach rewitalizowanych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42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Nazwa zadania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oprawa lokalnej infrastruktury społecznej oraz estetyki otoczenia w dzielnicach rewitalizowanych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Czas realizacji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Etapy działa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modernizacja budynku Przedszkola publicznego Nr 12: odnowa i rozbudowa placu zabaw, dobudowanie magazynu, modernizacja ogrodzenia, mała architektura, wymiana dachu, zagospodarowanie strychu, wymiana i remont sieci grzewczej i kanalizacyjnej, wymiana instalacji odgromowej, przebudowa kanalizacji deszczowej, wymiana okien, docieplenie budynku. </w:t>
            </w:r>
            <w:r>
              <w:rPr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modernizacja dróg z wykonaniem odwodnienia ul: Osterwy, Jaracza, Chałubińskiego. </w:t>
            </w:r>
            <w:r>
              <w:rPr>
                <w:b/>
                <w:sz w:val="18"/>
              </w:rPr>
              <w:t>Górna Kolo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wybudowanie dwupiętrowego budynku mieszkań komunalnych przy ul. Źródlanej, w budynku tym planuje się  utworzenie Centrum Integracji Społecznej i świetlicy środowiskowej. </w:t>
            </w:r>
            <w:r>
              <w:rPr>
                <w:b/>
                <w:sz w:val="18"/>
              </w:rPr>
              <w:t>Skałk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budowa dwupiętrowego budynku socjalnego między ul. Struga a Staffa,w budynku tym planuje się utworzenie świetlicy środowiskowej. </w:t>
            </w:r>
            <w:r>
              <w:rPr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budowa placu zabaw dla dzieci przy w/w budynku socjalnym. </w:t>
            </w:r>
            <w:r>
              <w:rPr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>- wyburzenie 3 budynków mieszkań socjalnych przy ul Staffa.</w:t>
            </w:r>
            <w:r>
              <w:rPr>
                <w:b/>
                <w:sz w:val="18"/>
              </w:rPr>
              <w:t xml:space="preserve">  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wyburzenie 4 budynków mieszkań socjalnych ul. Źródlanej. </w:t>
            </w:r>
            <w:r>
              <w:rPr>
                <w:b/>
                <w:sz w:val="18"/>
              </w:rPr>
              <w:t>Skałk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wybudowanie placu zabaw dla dzieci przy wybudowanym budynku socjalnym. </w:t>
            </w:r>
            <w:r>
              <w:rPr>
                <w:b/>
                <w:sz w:val="18"/>
              </w:rPr>
              <w:t>Skałk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18"/>
              </w:rPr>
              <w:t xml:space="preserve">- wybudowanie ronda przy ul. Legionów. </w:t>
            </w:r>
            <w:r>
              <w:rPr>
                <w:b/>
                <w:sz w:val="18"/>
              </w:rPr>
              <w:t>Zachodnie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center" w:pos="4896" w:leader="none"/>
                <w:tab w:val="right" w:pos="9432" w:leader="none"/>
              </w:tabs>
              <w:ind w:left="0" w:right="0" w:hanging="0"/>
              <w:rPr/>
            </w:pPr>
            <w:r>
              <w:rPr/>
              <w:t>Oczekiwane rezultaty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Podniesienie standardu życia mieszkańców poprzez polepszenie warunków mieszkaniowych. Poprawa estetyki. Stworzenie infrastruktury rekreacyjnej dla dzieci i młodzieży. Poprawa funkcjonalności ruchu kołowego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Instytucje i podmioty wdrażające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/>
                <w:b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8"/>
              </w:rPr>
              <w:t>Nakłady do poniesienia</w:t>
            </w:r>
          </w:p>
        </w:tc>
        <w:tc>
          <w:tcPr>
            <w:tcW w:w="6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TimesNewRoman;Times New Roman" w:hAnsi="TimesNewRoman;Times New Roman" w:cs="TimesNewRoman;Times New Roman"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15,122 mln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na stronie 37 tekst podrozdziału: pt. .„Projekty i zadania realizowane przez inne podmioty”  otrzymuje następujące brzmienie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Projekty i zadania  przewidziane na lata 2007-2013 (realizowane przez inne podmioty):</w:t>
      </w:r>
    </w:p>
    <w:p>
      <w:pPr>
        <w:pStyle w:val="Normal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kt I: </w:t>
      </w:r>
      <w:r>
        <w:rPr/>
        <w:t>Przebudowa i adaptacja biurowca Skarżyskiej Strefy Gospodarczej Sp. z o. o. w celu stworzenia Inkubatora Przedsiębiorczości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budowa i adaptacja biurowca Skarżyskiej Strefy Gospodarczej Sp. z o. o. w celu stworzenia Inkubatora Przedsiębiorczośc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8-20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rzebudowa biurowca SSG Sp. Z o.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ozwój infrastruktury okołobiznes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karżyska Strefa Gospodarcza Sp. Z o.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,7 ml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>Projekt II:</w:t>
      </w:r>
      <w:r>
        <w:rPr>
          <w:b/>
          <w:bCs/>
          <w:color w:val="000000"/>
        </w:rPr>
        <w:t xml:space="preserve"> Modernizacja budynku świetlicy przy Kościele Św. Józefa.</w:t>
      </w:r>
    </w:p>
    <w:p>
      <w:pPr>
        <w:pStyle w:val="Normal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izacja budynku świetlicy przy Kościele Św. Józefa</w:t>
            </w:r>
            <w:r>
              <w:rPr>
                <w:b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iana okien, drzwi, wykonanie podłogi, malowanie, wyposażenie  siłowni, wyposażenie pracowni plastycz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instytucji opieki nad dziećmi i młodzież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3 mln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ojekt III: </w:t>
      </w:r>
      <w:r>
        <w:rPr/>
        <w:t>Konserwacja i modernizacja kościoła Św. Józefa.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serwacja i modernizacja kościoła Św. Józef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-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konserwacyjne i 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rona dziedzictwa kulturow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mln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jekt IV: </w:t>
      </w:r>
      <w:r>
        <w:rPr>
          <w:b/>
          <w:bCs/>
          <w:color w:val="000000"/>
        </w:rPr>
        <w:t>Wykonanie wybiegu dla koni na terenach zalewowych – miejsce do terapii konnej</w:t>
      </w:r>
      <w:r>
        <w:rPr/>
        <w:t>.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 wybiegu dla koni na terenach zalewowych – miejsce do terapii kon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konanie wybiegu dla kon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Stworzenie warunków do rozwoju sportu,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ojekt V: </w:t>
      </w:r>
      <w:r>
        <w:rPr/>
        <w:t xml:space="preserve">Wybudowanie kompleksu rekreacyjnego. 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budowanie kompleksu rekreacyjnego – parku wodnego z kręgielni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budowanie kompleksu rekreacyjn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mln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>
          <w:b w:val="false"/>
          <w:bCs/>
          <w:color w:val="000000"/>
          <w:shd w:fill="FFFFFF" w:val="clear"/>
        </w:rPr>
        <w:t xml:space="preserve">- na stronie 38 pozostałe projekty i zadania przewidziane na lata 2014-2020 przyjmuje brzmienie: </w:t>
      </w:r>
      <w:r>
        <w:rPr>
          <w:color w:val="000000"/>
        </w:rPr>
        <w:t>Projekty i zadania przewidziane na lata 2014-2020 ( projekty samorządow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I: </w:t>
      </w:r>
      <w:r>
        <w:rPr>
          <w:b/>
          <w:bCs/>
          <w:color w:val="000000"/>
        </w:rPr>
        <w:t>Termomodernizacja 13  budynków  w osiedlu Górna Kolonia.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rmomodernizacja 13 budynków w osiedlu Górna Kolo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termo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jekt II: Termomoderniz</w:t>
      </w:r>
      <w:r>
        <w:rPr/>
        <w:t>acja 33 budynków w osiedlu Zachodnie.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modernizacja 33 budynków w osiedlu Zachodni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termomodernizacyj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Projekt III:</w:t>
      </w:r>
      <w:r>
        <w:rPr>
          <w:b/>
          <w:bCs/>
          <w:color w:val="000000"/>
        </w:rPr>
        <w:t xml:space="preserve"> Wymiana dachów z eternitu na budynkach w dzielnicy Górna Kolo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iana dachów z eternitu na budynkach w dzielnicy Górna Koloni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jekt IV:</w:t>
      </w:r>
      <w:r>
        <w:rPr>
          <w:b/>
          <w:bCs/>
          <w:color w:val="000000"/>
        </w:rPr>
        <w:t xml:space="preserve"> Wymiana dachów z eternitu na budynkach w dzielnicy Skałk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iana dachów z eternitu na budynkach w dzielnicy Skałka.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1 ml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jekt V:</w:t>
      </w:r>
      <w:r>
        <w:rPr/>
        <w:t xml:space="preserve"> Wymiana dachów z eternitu na budynkach w dzielnicy Zachodnie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iana dachów z eternitu na budynkach w dzielnicy Zachodnie.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826 mln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jekt VI: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Natlenianie wody  w zbiorniku Rejów</w:t>
      </w:r>
    </w:p>
    <w:tbl>
      <w:tblPr>
        <w:tblW w:w="982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atlenianie wody</w:t>
            </w: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w zbiorniku</w:t>
            </w:r>
            <w:r>
              <w:rPr>
                <w:b/>
                <w:color w:val="000000"/>
                <w:sz w:val="18"/>
              </w:rPr>
              <w:t xml:space="preserve"> Rejów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lenianie wod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wój turystyki i rekreacji poprzez poprawe jakości wody zbiornika Rej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 ml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str. 38 w podrozdziale </w:t>
      </w:r>
      <w:r>
        <w:rPr>
          <w:b/>
          <w:bCs/>
          <w:color w:val="000000"/>
          <w:shd w:fill="FFFFFF" w:val="clear"/>
        </w:rPr>
        <w:t>Kryteria wyboru pilotażu i kolejność realizacji,</w:t>
      </w:r>
      <w:r>
        <w:rPr>
          <w:color w:val="000000"/>
          <w:shd w:fill="FFFFFF" w:val="clear"/>
        </w:rPr>
        <w:t xml:space="preserve"> treść punktu </w:t>
      </w:r>
      <w:r>
        <w:rPr>
          <w:b/>
          <w:bCs/>
          <w:color w:val="000000"/>
          <w:shd w:fill="FFFFFF" w:val="clear"/>
        </w:rPr>
        <w:t xml:space="preserve">Kolejność realizacji - projekty pilotażowe </w:t>
      </w:r>
      <w:r>
        <w:rPr>
          <w:color w:val="000000"/>
          <w:shd w:fill="FFFFFF" w:val="clear"/>
        </w:rPr>
        <w:t xml:space="preserve">otrzymuje brzmienie: Stosując się do powyższych wytycznych oraz mając na uwadze gotowość inwestycyjną dostrzeżono, iż w pierwszej kolejności należy zrealizować projekt I i II tj. " Wzrost atrakcyjności turystycznej zbiornika Rejów w Skarżysku-Kamiennej" oraz "Rewitalizacja terenów po-przemysłowych w Skarżysku-Kamiennej". Szczegółowe  zadania wspomnianych projektów zostały przedstawione w   tabelach projektów. </w:t>
      </w:r>
    </w:p>
    <w:p>
      <w:pPr>
        <w:pStyle w:val="Tekstpodstawowy2"/>
        <w:widowControl w:val="false"/>
        <w:suppressAutoHyphens w:val="true"/>
        <w:spacing w:lineRule="auto" w:line="360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>- na str. 41 Tabelę 13  zastępuje się poniższymi  tabelami przyjmując kolejność numeracj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ind w:left="4963" w:firstLine="709"/>
      <w:jc w:val="both"/>
      <w:outlineLvl w:val="0"/>
    </w:pPr>
    <w:rPr>
      <w:rFonts w:cs="Times New Roman"/>
      <w:b/>
      <w:color w:val="00000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NewRoman;Times New Roman" w:hAnsi="TimesNewRoman;Times New Roman" w:cs="TimesNewRoman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360"/>
      <w:jc w:val="center"/>
      <w:outlineLvl w:val="8"/>
    </w:pPr>
    <w:rPr>
      <w:rFonts w:eastAsia="Times New Roman" w:cs="Times New Roman"/>
      <w:b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Arial Unicode MS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Times New Roman" w:hAnsi="Times New Roman" w:eastAsia="Lucida Sans Unicode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80" w:right="0" w:hanging="480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widowControl/>
      <w:spacing w:lineRule="auto" w:line="360"/>
      <w:jc w:val="center"/>
    </w:pPr>
    <w:rPr>
      <w:rFonts w:eastAsia="Times New Roman" w:cs="Times New Roman"/>
      <w:b/>
      <w:szCs w:val="20"/>
    </w:rPr>
  </w:style>
  <w:style w:type="paragraph" w:styleId="WWNormalnyWeb">
    <w:name w:val="WW-Normalny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8:00Z</dcterms:created>
  <dc:creator>unia</dc:creator>
  <dc:description/>
  <dc:language>en-US</dc:language>
  <cp:lastModifiedBy>unia</cp:lastModifiedBy>
  <cp:lastPrinted>2006-10-03T13:04:00Z</cp:lastPrinted>
  <dcterms:modified xsi:type="dcterms:W3CDTF">2006-10-04T06:48:00Z</dcterms:modified>
  <cp:revision>2</cp:revision>
  <dc:subject/>
  <dc:title>Załącznik Nr 1</dc:title>
</cp:coreProperties>
</file>