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</w:rPr>
        <w:t>Tabela 13  Harmonogram</w:t>
      </w:r>
      <w:r>
        <w:rPr>
          <w:rFonts w:cs="TimesNewRoman;Times New Roman" w:ascii="TimesNewRoman;Times New Roman" w:hAnsi="TimesNewRoman;Times New Roman"/>
          <w:b/>
        </w:rPr>
        <w:t xml:space="preserve"> realizacji projektów  w latach 2007-2013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(projekty samorządowe). 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340850" cy="576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560"/>
                              <w:gridCol w:w="720"/>
                              <w:gridCol w:w="840"/>
                              <w:gridCol w:w="840"/>
                              <w:gridCol w:w="960"/>
                              <w:gridCol w:w="720"/>
                              <w:gridCol w:w="960"/>
                              <w:gridCol w:w="720"/>
                              <w:gridCol w:w="960"/>
                              <w:gridCol w:w="960"/>
                              <w:gridCol w:w="960"/>
                              <w:gridCol w:w="84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jekty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szt </w:t>
                                    <w:br/>
                                    <w:t>w 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nansowanie w poszczególnych la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UE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państw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5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 + budżet państwa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 + budżet państwa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+ budżet państw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udżet gmi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UE+ budżet państ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zrost atrakcyjności turystycznej zbiornika Rejów w Skarżysku-Kamienne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  <w:t>60,5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  <w:t>2007-20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3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5,7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  <w:t>23,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Rewitalizacja  terenów po-przemysłowych w Skarżysku-Kamienne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,7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4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,6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,3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0,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8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18"/>
                                    </w:rPr>
                                    <w:t>Budowa i modernizacja infrastruktury rekreacyjnej i turystycznej w dzielnicach rewitalizowan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9,549 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nyWeb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Zachowanie dziedzictwa kulturowego w dzielnicach rewitaliz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,002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0-20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prawa lokalnej infrastruktury społecznej oraz estetyki otoczenia w dzielnicach rewitalizow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5,122 mln z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5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453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560"/>
                        <w:gridCol w:w="720"/>
                        <w:gridCol w:w="840"/>
                        <w:gridCol w:w="840"/>
                        <w:gridCol w:w="960"/>
                        <w:gridCol w:w="720"/>
                        <w:gridCol w:w="960"/>
                        <w:gridCol w:w="720"/>
                        <w:gridCol w:w="960"/>
                        <w:gridCol w:w="960"/>
                        <w:gridCol w:w="960"/>
                        <w:gridCol w:w="84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y: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szt </w:t>
                              <w:br/>
                              <w:t>w mln z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nansowanie w poszczególnych lata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UE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państw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 + budżet państwa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 + budżet państwa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+ budżet państw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dżet gmi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UE+ budżet państwa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zrost atrakcyjności turystycznej zbiornika Rejów w Skarżysku-Kamienne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60,5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2007-20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3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5,7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23,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Rewitalizacja  terenów po-przemysłowych w Skarżysku-Kamienne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,7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4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,6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,3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0,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8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18"/>
                              </w:rPr>
                              <w:t>Budowa i modernizacja infrastruktury rekreacyjnej i turystycznej w dzielnicach rewitalizowany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9,549 mln z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ormalnyWeb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chowanie dziedzictwa kulturowego w dzielnicach rewitalizowa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,002mln z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0-20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prawa lokalnej infrastruktury społecznej oraz estetyki otoczenia w dzielnicach rewitalizowan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5,122 mln z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5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200"/>
        <w:gridCol w:w="840"/>
        <w:gridCol w:w="1200"/>
        <w:gridCol w:w="840"/>
        <w:gridCol w:w="1320"/>
        <w:gridCol w:w="960"/>
        <w:gridCol w:w="1320"/>
        <w:gridCol w:w="1080"/>
        <w:gridCol w:w="1320"/>
        <w:gridCol w:w="1200"/>
        <w:gridCol w:w="1200"/>
      </w:tblGrid>
      <w:tr>
        <w:trPr>
          <w:trHeight w:val="3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/>
              <w:t>Finansowanie w poszczególnych latach</w:t>
            </w:r>
          </w:p>
        </w:tc>
      </w:tr>
      <w:tr>
        <w:trPr>
          <w:trHeight w:val="34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UE + budżet państw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 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E + budżet państwa)</w:t>
            </w:r>
          </w:p>
        </w:tc>
      </w:tr>
      <w:tr>
        <w:trPr>
          <w:trHeight w:val="1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99</w:t>
            </w:r>
          </w:p>
        </w:tc>
      </w:tr>
      <w:tr>
        <w:trPr>
          <w:trHeight w:val="1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9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4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Tabela 14. Harmonogram</w:t>
      </w:r>
      <w:r>
        <w:rPr/>
        <w:t xml:space="preserve"> realizacji projektów  w latach 2007-2013 (projekty wdrażane przez pozostałe podmioty)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260"/>
        <w:gridCol w:w="1080"/>
        <w:gridCol w:w="2880"/>
        <w:gridCol w:w="1800"/>
        <w:gridCol w:w="740"/>
        <w:gridCol w:w="1180"/>
        <w:gridCol w:w="1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kali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U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Przebudowa i adaptacja biurowca Skarżyskiej Strefy Gospodarczej Sp. z o. o. w celu stworzenia Inkubatora Przedsiębiorczośc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przedsiębiorczości poprzez tworzenie instytucji otoczenia bizn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SG Sp. Z o.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95</w:t>
            </w:r>
          </w:p>
        </w:tc>
      </w:tr>
      <w:tr>
        <w:trPr>
          <w:trHeight w:val="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Modernizacja budynku świetlicy przy Kościele Św. Józefa</w:t>
            </w:r>
            <w:r>
              <w:rPr>
                <w:b/>
                <w:color w:val="000000"/>
                <w:sz w:val="18"/>
              </w:rPr>
              <w:t xml:space="preserve">. </w:t>
            </w:r>
            <w:r>
              <w:rPr>
                <w:color w:val="000000"/>
                <w:sz w:val="18"/>
              </w:rPr>
              <w:t>Wymiana okien, drzwi, wykonanie podłogi, malowanie, wyposażenie  siłowni, wyposażenie pracowni plastycznej.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instytucji opieki  nad dziećmi i młodzież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fia Św. Józef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6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Konserwacja i modernizacja kościoła Św. Józef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hrona dziedzictwa kultu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fia Św. Józef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worzenie warunków do rozwoju sportu, turystyki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westor prywat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budowanie kompleksu rekreacyjnego. Park wodny z kręgielnią. (Inwestycja prywatna)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turystyki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westor prywat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Tabela 15 . Harmonogram</w:t>
      </w:r>
      <w:r>
        <w:rPr/>
        <w:t xml:space="preserve"> realizacji projektów  w latach 2014-2020  (projekty samorządowe).</w:t>
      </w:r>
    </w:p>
    <w:tbl>
      <w:tblPr>
        <w:tblW w:w="1471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521"/>
        <w:gridCol w:w="3114"/>
        <w:gridCol w:w="1086"/>
        <w:gridCol w:w="1320"/>
        <w:gridCol w:w="1080"/>
      </w:tblGrid>
      <w:tr>
        <w:trPr>
          <w:trHeight w:val="91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 realizacj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zultaty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UE/inne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modernizacja budynków (13 budynków)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órna Koloni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zczędność energii cieplnej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modernizacja budynków w osiedlu Zachodn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3 budynki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zczędność energii cieplnej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ał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chod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turystyki i rekreacji poprzez poprawę jakości wody zalewu Rejów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FOŚiGW) 70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680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8:00Z</dcterms:created>
  <dc:creator>unia</dc:creator>
  <dc:description/>
  <dc:language>en-US</dc:language>
  <cp:lastModifiedBy>unia</cp:lastModifiedBy>
  <cp:lastPrinted>2006-10-02T14:12:00Z</cp:lastPrinted>
  <dcterms:modified xsi:type="dcterms:W3CDTF">2006-10-02T12:13:00Z</dcterms:modified>
  <cp:revision>4</cp:revision>
  <dc:subject/>
  <dc:title>Mariola Boczek</dc:title>
</cp:coreProperties>
</file>