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/ Rozdział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hd w:fill="FFFFFF" w:val="clear"/>
        </w:rPr>
        <w:t>- na str. 48 Tabela 14 przyjmuje nr 16 i  dopisuje się tabelę nr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ela </w:t>
      </w:r>
      <w:r>
        <w:rPr>
          <w:b/>
          <w:color w:val="000000"/>
        </w:rPr>
        <w:t xml:space="preserve">16 </w:t>
      </w:r>
      <w:r>
        <w:rPr>
          <w:b/>
        </w:rPr>
        <w:t xml:space="preserve">Planowane działania  przestrzenne ( techniczno-materialne) w latach </w:t>
      </w:r>
      <w:r>
        <w:rPr>
          <w:b/>
          <w:color w:val="000000"/>
        </w:rPr>
        <w:t>2007</w:t>
      </w:r>
      <w:r>
        <w:rPr>
          <w:b/>
          <w:color w:val="99CC00"/>
        </w:rPr>
        <w:t>-</w:t>
      </w:r>
      <w:r>
        <w:rPr/>
        <w:t>2020 (projekty samorządowe).</w:t>
      </w:r>
    </w:p>
    <w:tbl>
      <w:tblPr>
        <w:tblW w:w="1471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27"/>
        <w:gridCol w:w="2633"/>
        <w:gridCol w:w="1126"/>
        <w:gridCol w:w="1941"/>
        <w:gridCol w:w="2694"/>
        <w:gridCol w:w="1086"/>
        <w:gridCol w:w="1320"/>
        <w:gridCol w:w="1080"/>
      </w:tblGrid>
      <w:tr>
        <w:trPr>
          <w:trHeight w:val="153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Zadanie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realizacj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Rezultat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Środki UE/inne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Wzrost atrakcyjności turystycznej zbiornika Rejów w Skarżysku-Kamienej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ó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1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worzenie warunków do rozwoju sportu i turystyki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49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bCs/>
                <w:sz w:val="18"/>
              </w:rPr>
              <w:t>Rewitalizacja  terenów po-przemysłowych w Skarżysku-Kamiennej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chodnie, Skałka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gment Osiedla Dolna Kamien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-201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ępność komunikacyjna terenów poprzemysłowych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63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Budowa i modernizacja infrastruktury rekreacyjnej i turystycznej w dzielnicach rewitalizowanych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ów, Zachodnie, Górna Kolonia, Skałk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9-201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Stworzenie warunków do rozwoju sportu, turystyki i rekreacji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,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2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Zachowanie dziedzictwa kulturowego w dzielnicach rewitalizowanych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ów, Skałka, Zachod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-2012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Ochrona dziedzictwa kulturowego, stworzenie warunków do rozwoju sportu, turystyki i rekreacji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1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5</w:t>
            </w:r>
          </w:p>
        </w:tc>
      </w:tr>
      <w:tr>
        <w:trPr>
          <w:trHeight w:val="213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rawa lokalnej infrastruktury społecznej oraz estetyki otoczenia w dzielnicach rewitalizowanych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nie, Górna Kolonia, Skałk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011-2013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odniesienie standardu życia mieszkańców poprzez polepszenie warunków mieszkaniowych. Poprawa estetyki. Stworzenie infrastruktury rekreacyjnej dla dzieci i młodzieży. Poprawa funkcjonalności ruchu kołowego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5,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5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budynków (13 budynków)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órna Koloni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-202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czędność energii cieplnej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omodernizacja budynków w osiedlu Zachodnie (33 budyn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-20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czędność energii cieplnej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dachów z eternitu na budynkach w dzielnicy Górna Koloni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-20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sunięcie szkodliwego dla zdrowia azbestu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24" w:hRule="exact"/>
        </w:trPr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dachów z eternitu na budynkach w dzielnicy Skałk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ł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unięcie szkodliwego dla zdrowia azbestu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miana dachów z eternitu na budynkach w dzielnicy Zachodni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chod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unięcie szkodliwego dla zdrowia azbestu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lenianie wody zalewu Rejów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ój turystyki i rekreacji poprzez poprawę jakości wody zalewu Rejów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FOŚiGW) 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bela 17 Planowane działania w latach 2007-2013, wdrażane przez pozostałe podmioty.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515"/>
        <w:gridCol w:w="1249"/>
        <w:gridCol w:w="1253"/>
        <w:gridCol w:w="3060"/>
        <w:gridCol w:w="1800"/>
        <w:gridCol w:w="1080"/>
        <w:gridCol w:w="10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zult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Środki U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i adaptacja biurowca Skarżyskiej Strefy Gospodarczej Sp. z o. o. w celu stworzenia Inkubatora Przedsiębiorczości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chod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wój przedsiębiorczości poprzez tworzenie instytucji otoczenia bizne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SSG Sp.  Z  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95</w:t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odernizacja budynku świetlicy przy Kościele Św. Józef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Wymiana okien, drzwi, wykonanie podłogi, malowanie, wyposażenie  siłowni, wyposażenie pracowni plastycznej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chod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wój instytucji opieki  nad dziećmi i młodzież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fia Św. Józ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6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serwacja i modernizacja kościoła Św. Józefa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chod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ona dziedzictwa kultur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fia Św. Józ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j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worzenie warunków do rozwoju sportu, turystyki i rekre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or prywa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Wybudowanie kompleksu rekreacyjnego. Park wodny z kręgielnią. (Inwestycja prywatna)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j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-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wój turystyki i rekre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or prywa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9:00Z</dcterms:created>
  <dc:creator>unia</dc:creator>
  <dc:description/>
  <dc:language>en-US</dc:language>
  <cp:lastModifiedBy>unia</cp:lastModifiedBy>
  <cp:lastPrinted>2006-10-02T14:19:00Z</cp:lastPrinted>
  <dcterms:modified xsi:type="dcterms:W3CDTF">2006-10-04T06:49:00Z</dcterms:modified>
  <cp:revision>2</cp:revision>
  <dc:subject/>
  <dc:title>Mariola Boczek</dc:title>
</cp:coreProperties>
</file>