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do uchwały nr.........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Rady Miasta Skarżyska                 -Kamiennej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z dnia........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650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pt;height:104.25pt" filled="f" o:ole="">
            <v:imagedata r:id="rId3" o:title=""/>
          </v:shape>
          <o:OLEObject Type="Embed" ProgID="" ShapeID="ole_rId2" DrawAspect="Content" ObjectID="_156834666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4"/>
        </w:rPr>
        <w:t>LOKALNY PROGRAM REWITALIZACJ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MIASTA SKARŻYSKA-KAMIENNEJ</w:t>
      </w:r>
    </w:p>
    <w:p>
      <w:pPr>
        <w:pStyle w:val="Heading1"/>
        <w:rPr/>
      </w:pPr>
      <w:r>
        <w:rPr/>
        <w:t>NA LATA 2007-2013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>Skarżysko-Kamienna, październik 2006 r.</w:t>
      </w:r>
    </w:p>
    <w:p>
      <w:pPr>
        <w:pStyle w:val="Heading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SPIS TREŚCI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both"/>
        <w:rPr/>
      </w:pPr>
      <w:r>
        <w:rPr>
          <w:b/>
        </w:rPr>
        <w:t>Wstęp</w:t>
      </w:r>
      <w:r>
        <w:rPr/>
        <w:tab/>
        <w:t>4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both"/>
        <w:rPr/>
      </w:pPr>
      <w:r>
        <w:rPr>
          <w:b/>
        </w:rPr>
        <w:t>I. CHARAKTERYSTYKA OBECNEJ SYTUACJI W MIEŚCIE</w:t>
      </w:r>
      <w:r>
        <w:rPr/>
        <w:tab/>
        <w:t>5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both"/>
        <w:rPr/>
      </w:pPr>
      <w:r>
        <w:rPr>
          <w:b/>
        </w:rPr>
        <w:t>1. Zagospodarowanie przestrzenne</w:t>
      </w:r>
      <w:r>
        <w:rPr/>
        <w:tab/>
        <w:t>5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both"/>
        <w:rPr/>
      </w:pPr>
      <w:r>
        <w:rPr/>
        <w:t>Położenie</w:t>
        <w:tab/>
        <w:t>5</w:t>
      </w:r>
    </w:p>
    <w:p>
      <w:pPr>
        <w:pStyle w:val="Heading3"/>
        <w:tabs>
          <w:tab w:val="clear" w:pos="709"/>
          <w:tab w:val="left" w:pos="9072" w:leader="dot"/>
        </w:tabs>
        <w:rPr>
          <w:b w:val="false"/>
          <w:b w:val="false"/>
          <w:sz w:val="24"/>
        </w:rPr>
      </w:pPr>
      <w:r>
        <w:rPr>
          <w:b w:val="false"/>
          <w:sz w:val="24"/>
        </w:rPr>
        <w:t>Obiekty znajdujące się w Wojewódzkiej Ewidencji Zabytków</w:t>
        <w:tab/>
        <w:t xml:space="preserve">5 </w:t>
      </w:r>
    </w:p>
    <w:p>
      <w:pPr>
        <w:pStyle w:val="Heading3"/>
        <w:tabs>
          <w:tab w:val="clear" w:pos="709"/>
          <w:tab w:val="left" w:pos="9072" w:leader="dot"/>
        </w:tabs>
        <w:rPr>
          <w:b w:val="false"/>
          <w:b w:val="false"/>
          <w:sz w:val="24"/>
        </w:rPr>
      </w:pPr>
      <w:r>
        <w:rPr>
          <w:b w:val="false"/>
          <w:sz w:val="24"/>
        </w:rPr>
        <w:t>Uwarunkowania ochrony środowiska</w:t>
        <w:tab/>
        <w:t>6</w:t>
      </w:r>
    </w:p>
    <w:p>
      <w:pPr>
        <w:pStyle w:val="Heading4"/>
        <w:tabs>
          <w:tab w:val="clear" w:pos="709"/>
          <w:tab w:val="left" w:pos="9072" w:leader="dot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łasność gruntów i budynków</w:t>
        <w:tab/>
        <w:t>8</w:t>
      </w:r>
    </w:p>
    <w:p>
      <w:pPr>
        <w:pStyle w:val="Heading6"/>
        <w:tabs>
          <w:tab w:val="clear" w:pos="709"/>
          <w:tab w:val="left" w:pos="9072" w:leader="dot"/>
        </w:tabs>
        <w:rPr>
          <w:b w:val="false"/>
          <w:b w:val="false"/>
        </w:rPr>
      </w:pPr>
      <w:r>
        <w:rPr>
          <w:b w:val="false"/>
        </w:rPr>
        <w:t>Infrastruktura techniczna</w:t>
        <w:tab/>
        <w:t>12</w:t>
      </w:r>
    </w:p>
    <w:p>
      <w:pPr>
        <w:pStyle w:val="Heading2"/>
        <w:tabs>
          <w:tab w:val="clear" w:pos="709"/>
          <w:tab w:val="left" w:pos="9072" w:leader="dot"/>
        </w:tabs>
        <w:autoSpaceDE w:val="true"/>
        <w:spacing w:lineRule="auto" w:line="240"/>
        <w:rPr/>
      </w:pPr>
      <w:r>
        <w:rPr>
          <w:sz w:val="24"/>
        </w:rPr>
        <w:t>2. Gospodarka</w:t>
      </w:r>
      <w:r>
        <w:rPr>
          <w:b w:val="false"/>
          <w:sz w:val="24"/>
        </w:rPr>
        <w:tab/>
        <w:t>14</w:t>
      </w:r>
    </w:p>
    <w:p>
      <w:pPr>
        <w:pStyle w:val="Heading6"/>
        <w:tabs>
          <w:tab w:val="clear" w:pos="709"/>
          <w:tab w:val="left" w:pos="9072" w:leader="dot"/>
        </w:tabs>
        <w:rPr>
          <w:b w:val="false"/>
          <w:b w:val="false"/>
        </w:rPr>
      </w:pPr>
      <w:r>
        <w:rPr>
          <w:b w:val="false"/>
        </w:rPr>
        <w:t>Główni pracodawcy: struktura i trendy</w:t>
        <w:tab/>
        <w:t>15</w:t>
      </w:r>
    </w:p>
    <w:p>
      <w:pPr>
        <w:pStyle w:val="Heading6"/>
        <w:tabs>
          <w:tab w:val="clear" w:pos="709"/>
          <w:tab w:val="left" w:pos="9072" w:leader="dot"/>
        </w:tabs>
        <w:rPr>
          <w:b w:val="false"/>
          <w:b w:val="false"/>
        </w:rPr>
      </w:pPr>
      <w:r>
        <w:rPr>
          <w:b w:val="false"/>
        </w:rPr>
        <w:t xml:space="preserve">Otoczenie biznesu </w:t>
        <w:tab/>
        <w:t>17</w:t>
      </w:r>
    </w:p>
    <w:p>
      <w:pPr>
        <w:pStyle w:val="Heading2"/>
        <w:tabs>
          <w:tab w:val="clear" w:pos="709"/>
          <w:tab w:val="left" w:pos="9072" w:leader="dot"/>
        </w:tabs>
        <w:autoSpaceDE w:val="true"/>
        <w:spacing w:lineRule="auto" w:line="240"/>
        <w:rPr/>
      </w:pPr>
      <w:r>
        <w:rPr>
          <w:sz w:val="24"/>
        </w:rPr>
        <w:t>3. Sfera społeczna</w:t>
      </w:r>
      <w:r>
        <w:rPr>
          <w:b w:val="false"/>
          <w:sz w:val="24"/>
        </w:rPr>
        <w:tab/>
        <w:t>17</w:t>
      </w:r>
    </w:p>
    <w:p>
      <w:pPr>
        <w:pStyle w:val="Heading7"/>
        <w:tabs>
          <w:tab w:val="clear" w:pos="709"/>
          <w:tab w:val="left" w:pos="9072" w:leader="dot"/>
        </w:tabs>
        <w:rPr>
          <w:b w:val="false"/>
          <w:b w:val="false"/>
          <w:sz w:val="24"/>
        </w:rPr>
      </w:pPr>
      <w:r>
        <w:rPr>
          <w:b w:val="false"/>
          <w:sz w:val="24"/>
        </w:rPr>
        <w:t>Struktura demograficzna i społeczna</w:t>
        <w:tab/>
        <w:t>17</w:t>
      </w:r>
    </w:p>
    <w:p>
      <w:pPr>
        <w:pStyle w:val="Heading6"/>
        <w:tabs>
          <w:tab w:val="clear" w:pos="709"/>
          <w:tab w:val="left" w:pos="9072" w:leader="dot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Bezrobocie i zatrudnienie</w:t>
        <w:tab/>
        <w:t>20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both"/>
        <w:rPr/>
      </w:pPr>
      <w:r>
        <w:rPr/>
        <w:t>Określenie grup społecznych wymagających wsparcia w ramach programu rewitalizacji</w:t>
        <w:tab/>
        <w:t>22</w:t>
      </w:r>
    </w:p>
    <w:p>
      <w:pPr>
        <w:pStyle w:val="Heading7"/>
        <w:tabs>
          <w:tab w:val="clear" w:pos="709"/>
          <w:tab w:val="left" w:pos="9072" w:leader="dot"/>
        </w:tabs>
        <w:rPr>
          <w:b w:val="false"/>
          <w:b w:val="false"/>
          <w:sz w:val="24"/>
        </w:rPr>
      </w:pPr>
      <w:r>
        <w:rPr>
          <w:b w:val="false"/>
          <w:sz w:val="24"/>
        </w:rPr>
        <w:t>Bezpieczeństwo</w:t>
        <w:tab/>
        <w:t>22</w:t>
      </w:r>
    </w:p>
    <w:p>
      <w:pPr>
        <w:pStyle w:val="Heading4"/>
        <w:tabs>
          <w:tab w:val="clear" w:pos="709"/>
          <w:tab w:val="left" w:pos="9072" w:leader="dot"/>
        </w:tabs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ruktura organizacji pozarządowych</w:t>
        <w:tab/>
        <w:t>23</w:t>
      </w:r>
    </w:p>
    <w:p>
      <w:pPr>
        <w:pStyle w:val="Heading4"/>
        <w:tabs>
          <w:tab w:val="clear" w:pos="709"/>
          <w:tab w:val="left" w:pos="9072" w:leader="dot"/>
        </w:tabs>
        <w:jc w:val="both"/>
        <w:rPr/>
      </w:pPr>
      <w:r>
        <w:rPr>
          <w:sz w:val="24"/>
        </w:rPr>
        <w:t>4. Analiza SWOT</w:t>
      </w:r>
      <w:r>
        <w:rPr>
          <w:b w:val="false"/>
          <w:sz w:val="24"/>
        </w:rPr>
        <w:tab/>
        <w:t>23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b/>
        </w:rPr>
        <w:t>II. NAWIĄZANIE DO STRATEGICZNYCH DOKUMENTÓW DOTYCZĄCYCH ROZWOJU PRZESTRZENNO-SPOŁECZNO-GOSPODARCZEGO MIASTA I REGIONU</w:t>
      </w:r>
      <w:r>
        <w:rPr/>
        <w:tab/>
        <w:t>24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Heading4"/>
        <w:tabs>
          <w:tab w:val="clear" w:pos="709"/>
          <w:tab w:val="left" w:pos="9072" w:leader="dot"/>
        </w:tabs>
        <w:jc w:val="both"/>
        <w:rPr/>
      </w:pPr>
      <w:r>
        <w:rPr>
          <w:sz w:val="24"/>
        </w:rPr>
        <w:t>III. ZAŁOŻENIA PROGRAMU REWITALIZACJI</w:t>
      </w:r>
      <w:r>
        <w:rPr>
          <w:b w:val="false"/>
          <w:sz w:val="24"/>
        </w:rPr>
        <w:tab/>
        <w:t>28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>Podokresy programowania programu rewitalizacji</w:t>
        <w:tab/>
        <w:t>28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>Zasięg terytorialny rewitalizowanego obszaru: wyznaczenie granic i uzasadnienie</w:t>
        <w:tab/>
        <w:t>28</w:t>
      </w:r>
    </w:p>
    <w:p>
      <w:pPr>
        <w:pStyle w:val="Heading7"/>
        <w:tabs>
          <w:tab w:val="clear" w:pos="709"/>
          <w:tab w:val="left" w:pos="9072" w:leader="dot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odział na projekty i zadania inwestycyjne</w:t>
        <w:tab/>
        <w:t>36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both"/>
        <w:rPr/>
      </w:pPr>
      <w:r>
        <w:rPr/>
        <w:t>Kryteria wyboru pilotażu i kolejność realizacji</w:t>
        <w:tab/>
        <w:t>41</w:t>
      </w:r>
    </w:p>
    <w:p>
      <w:pPr>
        <w:pStyle w:val="Heading7"/>
        <w:tabs>
          <w:tab w:val="clear" w:pos="709"/>
          <w:tab w:val="left" w:pos="9072" w:leader="dot"/>
        </w:tabs>
        <w:rPr>
          <w:b w:val="false"/>
          <w:b w:val="false"/>
          <w:sz w:val="24"/>
        </w:rPr>
      </w:pPr>
      <w:r>
        <w:rPr>
          <w:b w:val="false"/>
          <w:sz w:val="24"/>
        </w:rPr>
        <w:t>Oczekiwane wskaźniki osiągnięć</w:t>
        <w:tab/>
        <w:t>41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Harmonogram działań oraz kolejność i czas ich realizacji</w:t>
        <w:tab/>
        <w:t>43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Heading2"/>
        <w:tabs>
          <w:tab w:val="clear" w:pos="709"/>
          <w:tab w:val="left" w:pos="9072" w:leader="dot"/>
        </w:tabs>
        <w:autoSpaceDE w:val="true"/>
        <w:spacing w:lineRule="auto" w:line="240"/>
        <w:rPr>
          <w:sz w:val="24"/>
        </w:rPr>
      </w:pPr>
      <w:r>
        <w:rPr>
          <w:sz w:val="24"/>
        </w:rPr>
        <w:t>IV. PLANOWANE DZIAŁANIA W LATACH 2007-2020 NA REWITALIZOWANYM OBSZARZE</w:t>
      </w:r>
      <w:r>
        <w:rPr>
          <w:b w:val="false"/>
          <w:sz w:val="24"/>
        </w:rPr>
        <w:tab/>
        <w:t>46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>Plan działań przestrzennych (techniczno materialnych) i gospodarczych</w:t>
      </w:r>
      <w:r>
        <w:rPr>
          <w:b/>
        </w:rPr>
        <w:t xml:space="preserve"> </w:t>
      </w:r>
      <w:r>
        <w:rPr/>
        <w:t>w latach 2007-2020 na rewitalizowanym obszarze</w:t>
        <w:tab/>
        <w:t>46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>Plan działań społecznych w latach 2007-2020 na rewitalizowanym obszarze</w:t>
        <w:tab/>
        <w:t>48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b/>
        </w:rPr>
        <w:t xml:space="preserve">V. PLAN FINANSOWY REALIZACJI REWITALIZACJI NA LATA 2007-2020 </w:t>
      </w:r>
      <w:r>
        <w:rPr/>
        <w:tab/>
        <w:t>50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b/>
        </w:rPr>
        <w:t>VI. SYSTEM WDRAŻANIA</w:t>
      </w:r>
      <w:r>
        <w:rPr/>
        <w:tab/>
        <w:t>51</w:t>
      </w:r>
    </w:p>
    <w:p>
      <w:pPr>
        <w:pStyle w:val="Tekstpodstawowy3"/>
        <w:tabs>
          <w:tab w:val="clear" w:pos="709"/>
          <w:tab w:val="left" w:pos="9072" w:leader="dot"/>
        </w:tabs>
        <w:rPr/>
      </w:pPr>
      <w:r>
        <w:rPr/>
        <w:t>Wybór formy prawnej zarządzającego programem</w:t>
        <w:tab/>
        <w:t>51</w:t>
      </w:r>
    </w:p>
    <w:p>
      <w:pPr>
        <w:pStyle w:val="Tekstpodstawowy3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b/>
        </w:rPr>
        <w:t>VII. SPOSOBY MONITOROWANIA, OCENY I KOMUNIKACJI SPOŁECZNEJ</w:t>
      </w:r>
      <w:r>
        <w:rPr/>
        <w:tab/>
        <w:t>51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>System monitorowania i aktualizacji programu rewitalizacji</w:t>
        <w:tab/>
        <w:t>51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>Sposoby oceny programu rewitalizacji</w:t>
        <w:tab/>
        <w:t>51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Sposoby inicjowania współpracy pomiędzy sektorem publicznym, prywatnym i organizacjami pozarządowymi</w:t>
        <w:tab/>
        <w:t>52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>Public Relations Lokalnego Programu Rewitalizacji</w:t>
        <w:tab/>
        <w:t>52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Wstęp </w:t>
      </w:r>
    </w:p>
    <w:p>
      <w:pPr>
        <w:pStyle w:val="TextBodyIndent"/>
        <w:spacing w:lineRule="auto" w:line="240"/>
        <w:rPr/>
      </w:pPr>
      <w:r>
        <w:rPr/>
        <w:t xml:space="preserve">Rewitalizacja to proces przemian przestrzennych, społecznych i ekonomicznych </w:t>
        <w:br/>
        <w:t xml:space="preserve">w zdegradowanych dzielnicach miast, przyczyniający się do poprawy jakości życia mieszkańców, przywrócenia ładu przestrzennego oraz do ożywienia gospodarczego </w:t>
        <w:br/>
        <w:t xml:space="preserve">i odbudowy więzi społecznych. Obejmuje ona kompleksowe działania techniczne, społeczne </w:t>
        <w:br/>
        <w:t>i ekonomiczne mające na celu przywrócenie dawnej świetności oraz zapewnienie rozwoju określonego obszaru: dawnych dzielnic miejskich, terenów poprzemysłowych, powojskowych oraz "blokowisk".</w:t>
      </w:r>
    </w:p>
    <w:p>
      <w:pPr>
        <w:pStyle w:val="TextBody"/>
        <w:rPr/>
      </w:pPr>
      <w:r>
        <w:rPr/>
        <w:t>Zasadniczym celem rewitalizacji jest ożywienie gospodarcze i społeczne, a także zwiększenie potencjału turystycznego i kulturalnego, w tym nadanie obiektom i terenom zdegradowanym nowych funkcji społeczno-gospodarczych.</w:t>
      </w:r>
    </w:p>
    <w:p>
      <w:pPr>
        <w:pStyle w:val="TextBody"/>
        <w:rPr/>
      </w:pPr>
      <w:r>
        <w:rPr/>
        <w:t xml:space="preserve">Właściwa definicja określa rewitalizację jako kompleksowy program remontów, modernizacji zabudowy i przestrzeni publicznych, rewaloryzacji zabytków na wybranym obszarze </w:t>
        <w:br/>
        <w:t>w powiązaniu z rozwojem gospodarczym i społecznym. Rewitalizacja to połączenie działań technicznych - jak np. remonty - z programami ożywienia gospodarczego i działaniem na rzecz rozwiązania problemów społecznych.</w:t>
      </w:r>
    </w:p>
    <w:p>
      <w:pPr>
        <w:pStyle w:val="Normal"/>
        <w:autoSpaceDE w:val="false"/>
        <w:jc w:val="both"/>
        <w:rPr/>
      </w:pPr>
      <w:r>
        <w:rPr/>
        <w:tab/>
        <w:t xml:space="preserve">Lokalny Program Rewitalizacji Miasta Skarżyska-Kamiennej obejmuje działania planowane do realizacji w latach 2007-2013. Wpisuje się tym samym w ramy czasowe Narodowej Strategii Spójności na lata 2007-2013 oraz okres programowania Unii Europejskiej. Z racji ciągłości i kontynuacji procesów inwestycyjnych oraz z uwagi na konieczność zachowania pewnej logicznej i technicznej konsekwencji planowanych projektów, wskazano również zestawienie zadań proponowanych do realizacji do roku 2020. </w:t>
      </w:r>
    </w:p>
    <w:p>
      <w:pPr>
        <w:pStyle w:val="Normal"/>
        <w:autoSpaceDE w:val="false"/>
        <w:jc w:val="both"/>
        <w:rPr/>
      </w:pPr>
      <w:r>
        <w:rPr/>
        <w:t>Lokalny Program Rewitalizacji jest dokumentem wyznaczającym długofalowe działania na przyszłość, poprzez wskazanie zadań inwestycyjnych i skorelowanie ich z polityką regionalną oraz osadzenie w realiach finans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Ze względu na specyficzną sytuację Lokalny Plan Rewitalizacji Miasta Skarżyska-Kamiennej  na lata 2007-2013 będzie realizowany zarówno na terenach podupadłych  dzielnic miejskich jak i na terenach miejskich  obszarów poprzemysłowych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Obszarami wyznaczonymi do rewitalizacji są następujące osiedla miasta Skarżyska- Kamiennej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Rejów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karżysko-Zachodni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Skałka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Górna Kolonia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fragment </w:t>
      </w:r>
      <w:r>
        <w:rPr>
          <w:color w:val="000000"/>
        </w:rPr>
        <w:t xml:space="preserve">osiedla </w:t>
      </w:r>
      <w:r>
        <w:rPr>
          <w:color w:val="000000"/>
        </w:rPr>
        <w:t>Dolna Kamienna obejmujący zdegradowane tereny  po</w:t>
      </w:r>
      <w:r>
        <w:rPr>
          <w:color w:val="000000"/>
        </w:rPr>
        <w:t>przemysłowe</w:t>
      </w:r>
      <w:r>
        <w:rPr>
          <w:color w:val="000000"/>
        </w:rPr>
        <w:t xml:space="preserve"> </w:t>
      </w:r>
      <w:r>
        <w:rPr>
          <w:color w:val="000000"/>
        </w:rPr>
        <w:t xml:space="preserve">byłego </w:t>
      </w:r>
      <w:r>
        <w:rPr>
          <w:color w:val="000000"/>
        </w:rPr>
        <w:t>Zakładu</w:t>
      </w:r>
      <w:r>
        <w:rPr>
          <w:color w:val="000000"/>
        </w:rPr>
        <w:t xml:space="preserve"> Chemicznego Organika Benzyl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bór powyższych terenów stanowi konsekwencję analizy problemów występujących na tym obszarze do których należy zaliczyć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znaczny stopień zdegradowania terenów poprzemysłowych, będących integralną częścią osiedli,</w:t>
        <w:br/>
        <w:t>– wysoki stan bezrobocia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ystępowanie licznych zjawisk patologicznych,</w:t>
        <w:br/>
        <w:t>– niewykorzystane walory turystyczne,</w:t>
      </w:r>
    </w:p>
    <w:p>
      <w:pPr>
        <w:pStyle w:val="Normal"/>
        <w:autoSpaceDE w:val="false"/>
        <w:jc w:val="both"/>
        <w:rPr/>
      </w:pPr>
      <w:r>
        <w:rPr/>
        <w:t>- mała aktywność ekonomiczną ludności, bieda i wykluczenie społecz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 xml:space="preserve">I. CHARAKTERYSTYKA OBECNEJ SYTUACJI W MIEŚCIE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. Zagospodarowanie przestrzenn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Położ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rPr/>
      </w:pPr>
      <w:r>
        <w:rPr/>
        <w:t>Miasto Skarżysko-Kamienna zajmuje obszar 64,16 km</w:t>
      </w:r>
      <w:r>
        <w:rPr>
          <w:vertAlign w:val="superscript"/>
        </w:rPr>
        <w:t>2</w:t>
      </w:r>
      <w:r>
        <w:rPr/>
        <w:t xml:space="preserve"> i liczy 49 416 mieszkańców. Leży na północnym obrzeżu Gór Świętokrzyskich na średniej wysokości 250 m n.p.m., </w:t>
        <w:br/>
        <w:t xml:space="preserve">w dolinie rzeki Kamiennej i jej dopływów: Kamionki, Bernatki i Oleśnicy. Kotlinę miejską otaczają zalesione wzgórza Wyżyny Kielecko - Sandomierskiej: Garb Gielniowski, Płaskowyż Suchedniowski i Przedgórze Iłżeckie. Od południa miasto graniczy z dużym kompleksem leśnym, który jest pozostałością Puszczy Świętokrzyskiej będącej ciągle główną ostoją modrzewia polskiego. Kompleks leśny przedzielony jest drogą E-7 na lasy bliżyńsko - samsonowskie i lasy suchedniowsko - siekierzyńskie. W lasach tych występuje zróżnicowany drzewostan z przewagą jodeł, świerków i modrzewi. 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  <w:t xml:space="preserve">Skarżysko-Kamienna usytuowane jest na przecięciu głównych szlaków drogowych </w:t>
        <w:br/>
        <w:t xml:space="preserve">i kolejowych prowadzących z północy na południe i ze wschodu na zachód kraju. </w:t>
      </w:r>
    </w:p>
    <w:p>
      <w:pPr>
        <w:pStyle w:val="Tekstpodstawowy2"/>
        <w:rPr/>
      </w:pPr>
      <w:r>
        <w:rPr/>
        <w:t xml:space="preserve">Największe znaczenie dla miasta ma droga ekspresowa nr 7 wiodąca z Gdańska przez Warszawę, Skarżysko-Kamienną i Kraków do granicy ze Słowacją oraz droga nr 42 na kierunku Łódź – Skarżysko-Kamienna – Rzeszów, łącząca przemysłowe miasta północy województwa. </w:t>
      </w:r>
    </w:p>
    <w:p>
      <w:pPr>
        <w:pStyle w:val="Tekstpodstawowy2"/>
        <w:rPr/>
      </w:pPr>
      <w:r>
        <w:rPr/>
        <w:t>Do końca 2005 roku zostanie zakończona modernizacja węzła komunikacyjnego drogi nr 7 oraz drogi nr 42 co umożliwi bezkolizyjną komunikację w w/w kierunka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Duże znaczenie mają także przebiegające przez miasto linie kolejowe: Warszawa – Skarżysko-Kamienna </w:t>
      </w:r>
      <w:r>
        <w:rPr/>
        <w:t>–</w:t>
      </w:r>
      <w:r>
        <w:rPr>
          <w:color w:val="000000"/>
        </w:rPr>
        <w:t xml:space="preserve"> Kraków  oraz Łódź – Skarżysko-Kamienna </w:t>
      </w:r>
      <w:r>
        <w:rPr/>
        <w:t>–</w:t>
      </w:r>
      <w:r>
        <w:rPr>
          <w:color w:val="000000"/>
        </w:rPr>
        <w:t xml:space="preserve"> Przemyśl</w:t>
      </w:r>
    </w:p>
    <w:p>
      <w:pPr>
        <w:pStyle w:val="Tekstpodstawowy2"/>
        <w:rPr/>
      </w:pPr>
      <w:r>
        <w:rPr/>
        <w:t>Warto przy tym dodać, że skarżyski węzeł kolejowy jest jednym z 11 największych w Pols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/>
        <w:t xml:space="preserve">Skarżysko-Kamienna to miasto o bogatych tradycjach przemysłowych, szczególnie </w:t>
        <w:br/>
        <w:t>w takich branżach jak hutnicza  i metalowa. Jednak przełom lat 80-tych i 90-tych niosący radykalne zmiany ustrojowe i gospodarcze miał istotny wpływ dla potencjału gospodarczego miasta w tym głównie przemysłu. Reguły gospodarki wolnorynkowej spowodowały upadłość wielu zakładów pracy, w konsekwencji czego nastąpił znaczny wzrost bezrobocia. Jednocześnie uwolniona inicjatywa ludzi spowodowała szybki rozwój handlu i usług a miasto inwestując w infrastrukturę komunalną , kanalizację, drogi itp. czyni starania polegające na dostosowaniu się do wymogów rzeczywistości gospodarczej.</w:t>
      </w:r>
    </w:p>
    <w:p>
      <w:pPr>
        <w:pStyle w:val="Heading3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Obiekty znajdujące się w Wojewódzkiej Ewidencji Zabytk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  obiektów umieszczonych w Wojewódzkiej Ewidencji Zabytków prowadzonej przez Wojewódzkiego Konserwatora Zabytków na rewitalizowanym terenie miasta Skarżyska-Kamiennej zalicza się zabytki wymienione w tabeli nr 1 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Tabela 1: </w:t>
      </w:r>
      <w:r>
        <w:rPr>
          <w:color w:val="000000"/>
        </w:rPr>
        <w:t>Wykaz obiektów umieszczonych w Wojewódzkiej Ewidencji Zabytków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Tekstpodstawowy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/>
                <w:bCs/>
              </w:rPr>
              <w:t>Obiekty umieszczone w Wojewódzkiej Ewidencji Zabytków prowadzonej przez Wojewódzkiego Konserwatora Zabytków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jów – pozostałość Wielkiego Pieca z XVIII/XIX w. – fundamenty, mur oporowy, kanał przepustowy (jedyny zachowany gar wielkiego pieca w Staropolskim Zagłębiu Przemysłowym).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różniczówka z XIX/XX w.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Kościół parafii p.w. Św. Józefa z 1928 r.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mentarz rzymsko-katolicki z ok. 1885 r.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Budynek administracyjny Huty “Rejów” z XIX/XX w. w stylu klasycystycznym, (siedziba Muzeum im. Orła Białego).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Uwarunkowania ochrony środowiska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Powietrze atmosferyczne</w:t>
      </w:r>
    </w:p>
    <w:p>
      <w:pPr>
        <w:pStyle w:val="Normal"/>
        <w:ind w:firstLine="708"/>
        <w:jc w:val="both"/>
        <w:rPr/>
      </w:pPr>
      <w:r>
        <w:rPr/>
        <w:t xml:space="preserve">W mieście Skarżysku-Kamiennej zanieczyszczenia powietrza w większości pochodzą </w:t>
        <w:br/>
        <w:t xml:space="preserve">z lokalnych kotłowni węglowych oraz indywidualnych palenisk domowych, opalanych najczęściej węglem tanim, a więc o złej charakterystyce i niskich parametrach grzewczych. </w:t>
      </w:r>
      <w:r>
        <w:rPr>
          <w:rFonts w:eastAsia="TimesNewRoman;Times New Roman"/>
        </w:rPr>
        <w:t>Intensywność emisji wzmaga się w okresach zimowych, z uwagi na prowadzone wówczas procesy energetyczne w kotłach i paleniskach małej mocy (wrzesień – kwiecień), będących zasadniczym źródłem emisji pyłu, dwutlenku siarki, tlenku węgla oraz bardzo szkodliwego benzo-</w:t>
      </w:r>
      <w:r>
        <w:rPr>
          <w:rFonts w:eastAsia="SymbolMT;Times New Roman"/>
        </w:rPr>
        <w:t>α</w:t>
      </w:r>
      <w:r>
        <w:rPr>
          <w:rFonts w:eastAsia="TimesNewRoman;Times New Roman"/>
        </w:rPr>
        <w:t xml:space="preserve">-pirenu. W tym okresie skala odprowadzonych zanieczyszczeń jest, np. dla dwutlenku węgla, kilkukrotnie wyższa w stosunku do miesięcy letnich. Powyższe powoduje powstawanie smogu zimowego, sprzyjającemu dodatkowej koncentracji szkodliwych dla zdrowia substancji. </w:t>
      </w:r>
      <w:r>
        <w:rPr/>
        <w:t>Zatem zmiana struktury wykorzystania pierwotnych nośników energii oraz zamiana paliw stałych na gazowe lub olejowe, to jedno z głównych zadań w tym zakresie, które gmina Skarżysko-Kamienna realizuje od kilku lat – m.in. poprzez likwidację kotłowni węglowych oraz budowę kotłowni gazowych i olejowych; przyłączanie kolejnych obiektów do miejskiej sieci ciepłowniczej.</w:t>
      </w:r>
    </w:p>
    <w:p>
      <w:pPr>
        <w:pStyle w:val="Normal"/>
        <w:ind w:firstLine="900"/>
        <w:jc w:val="both"/>
        <w:rPr/>
      </w:pPr>
      <w:r>
        <w:rPr/>
        <w:t xml:space="preserve">Znaczny udział w emisji zanieczyszczeń gazowych na terenie miasta mają zanieczyszczenia komunikacyjne, związane z ruchem samochodowym. Oddziałują one bezpośrednio na ludzi / uczestników ruchu oraz  mieszkańców terenów sąsiadujących </w:t>
        <w:br/>
        <w:t>z terenami infrastruktury drogowej. W emisji z silników spalinowych – obok produktów spalania, takich jak: C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2</w:t>
      </w:r>
      <w:r>
        <w:rPr/>
        <w:t xml:space="preserve"> i para wodna stanowiących 99,5 - 99,9% objętościowych spalin – znajdują się toksyczne składniki będące produktami spalania niezupełnego                            i niecałkowitego lub produktami ubocznymi spalania. </w:t>
      </w:r>
    </w:p>
    <w:p>
      <w:pPr>
        <w:pStyle w:val="Normal"/>
        <w:ind w:firstLine="900"/>
        <w:jc w:val="both"/>
        <w:rPr/>
      </w:pPr>
      <w:r>
        <w:rPr/>
        <w:t xml:space="preserve">W przypadku Skarżyska-Kamiennej rozbudowana architektura, z dużą ilością ulic, oraz kotlinowe położenie sprzyja również powstawaniu smogu letniego. Powstaje on na skutek zanieczyszczenia powstającego z tzw. źródeł mobilnych (transport). Za dynamicznym rozwojem motoryzacji, dokonującym się w ostatnich latach, nie postępowały działania na rzecz ograniczenia ruchu w centrum miasta oraz na rzecz rozbudowy ulic. Powoduje to podwyższoną emisję tlenku węgla, tlenków azotu, węglowodorów oraz związków ołowiu </w:t>
        <w:br/>
        <w:t>i sadzy. Pod wpływem promieniowania słonecznego powstają z kolei zanieczyszczenia wtórne, o silnie utleniających właściwościach (np. ozon).</w:t>
      </w:r>
    </w:p>
    <w:p>
      <w:pPr>
        <w:pStyle w:val="Normal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ody powierzchniow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Skarżysko-Kamienna, choć hydrograficznie leży w dolinie rzeki Kamiennej </w:t>
        <w:br/>
        <w:t>i jej trzech dopływów – Kamionki, Bernatki i Oleśnicy, to zajmuje obszar najbardziej deficytowy w wodę – północny pas dorzecza. Miasto nie może w pełni korzystać z zasobów zlewni Kamiennej i jej dopływów (ok. 368 km</w:t>
      </w:r>
      <w:r>
        <w:rPr>
          <w:vertAlign w:val="superscript"/>
        </w:rPr>
        <w:t>2</w:t>
      </w:r>
      <w:r>
        <w:rPr/>
        <w:t>), a przyczyną tego jest kotlinowe położenie i budowa geologiczna rejonu.</w:t>
      </w:r>
    </w:p>
    <w:p>
      <w:pPr>
        <w:pStyle w:val="TextBody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Rzeki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6"/>
          <w:lang w:eastAsia="ar-SA"/>
        </w:rPr>
      </w:pPr>
      <w:r>
        <w:rPr>
          <w:rFonts w:cs="Times New Roman"/>
          <w:i/>
          <w:color w:val="000000"/>
          <w:sz w:val="16"/>
          <w:lang w:eastAsia="ar-SA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Kamienna – </w:t>
      </w:r>
      <w:r>
        <w:rPr>
          <w:rFonts w:cs="Times New Roman" w:ascii="Times New Roman" w:hAnsi="Times New Roman"/>
          <w:b w:val="false"/>
          <w:i w:val="false"/>
          <w:sz w:val="24"/>
        </w:rPr>
        <w:t>objęta jest siecią monitoringu podstawowego. Najbliższy punkt pomiarowo-kontrolny znajduje się na Bzinku, w okolicy mostu przy drodze nr 7; na 113,8 km biegu rzeki. Na tym odcinku w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2001 r. rzeka toczyła wody w III klasie czystości, a czynnikami determinującymi były: odczyn, mangan, azotyny, miano Coli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2002 r. rzeka prowadziła wody III kl., a wskaźnikami decydującymi o klasie czystości rzeki były: zawartość manganu, azotynów i miano Coli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2003 r. na punkcie kontrolnym na terenie miasta wody rzeki wykazywały III stopień czystości z powiększoną zawartością manganu, jako czynnika decydującego o klasie wody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ab/>
      </w:r>
      <w:r>
        <w:rPr>
          <w:rFonts w:cs="Times New Roman" w:ascii="Times New Roman" w:hAnsi="Times New Roman"/>
          <w:i w:val="false"/>
          <w:sz w:val="24"/>
        </w:rPr>
        <w:t>Kamionka</w:t>
      </w:r>
      <w:r>
        <w:rPr>
          <w:rFonts w:cs="Times New Roman" w:ascii="Times New Roman" w:hAnsi="Times New Roman"/>
          <w:b w:val="false"/>
          <w:i w:val="false"/>
          <w:sz w:val="24"/>
        </w:rPr>
        <w:tab/>
      </w:r>
      <w:r>
        <w:rPr>
          <w:rFonts w:cs="Times New Roman" w:ascii="Times New Roman" w:hAnsi="Times New Roman"/>
          <w:i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4"/>
        </w:rPr>
        <w:t>objęta siecią monitoringu regionalnego. Najbliższy punkt pomiarowo-kontrolny znajduje się w okolicy ujścia do Kamiennej w 0,2 km jej biegu. Na odcinku kontrolnym rzeka w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2001 r. wody rzeki utrzymywały się w III klasie czystości ze względu na miano Coli</w:t>
        <w:br/>
        <w:t xml:space="preserve">2002 r. rzeka na całej swej długości prowadziła wody non (nie odpowiadające normom) ze względu na ponadnormatywne zawartości azotynów i miano Coli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Bernatka  –  </w:t>
      </w:r>
      <w:r>
        <w:rPr/>
        <w:t>w latach 2001 – 2002</w:t>
      </w:r>
      <w:r>
        <w:rPr>
          <w:b/>
        </w:rPr>
        <w:t xml:space="preserve"> </w:t>
      </w:r>
      <w:r>
        <w:rPr/>
        <w:t>o czystości jej górnego odcinka (I klasa) świadczyły badania Sanepidu, prowadzone corocznie w odniesieniu do kąpieliska. Końcowy odcinek rzeki przebiegający przez tereny nie skanalizowane był i jest zanieczyszczany przez odprowadzenia szamb oraz odpływy miejskich kanałów burzowych.</w:t>
      </w:r>
    </w:p>
    <w:p>
      <w:pPr>
        <w:pStyle w:val="Normal"/>
        <w:jc w:val="both"/>
        <w:rPr/>
      </w:pPr>
      <w:r>
        <w:rPr/>
        <w:t xml:space="preserve">W 2003 r. rzeka została objęta monitoringiem regionalnym na ujściowym jej odcinku </w:t>
        <w:br/>
        <w:t>(0,4 km biegu). Wyniki badań za rok 2004 kwalifikują jej wody, na końcowym odcinku, do III klasy czystości ze względu na miano Coli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Oleśnica – </w:t>
      </w:r>
      <w:r>
        <w:rPr/>
        <w:t>nie objęta</w:t>
      </w:r>
      <w:r>
        <w:rPr>
          <w:b/>
        </w:rPr>
        <w:t xml:space="preserve"> </w:t>
      </w:r>
      <w:r>
        <w:rPr/>
        <w:t xml:space="preserve">siecią monitoringu, choć jest w szczególny sposób obciążona niebezpieczeństwem okresowego zanieczyszczenia, bowiem odbiera odpływy </w:t>
        <w:br/>
        <w:t>z terenów PKP. Do niej skierowane są również wyloty miejskich kanałów burzowych odprowadzające wody opadowe z terenu o potencjalnie najwyższym stopniu zanieczyszczenia (hurtownie, stacje CPN, myjnie samochodowe)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biornik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Bernatka </w:t>
      </w:r>
      <w:r>
        <w:rPr/>
        <w:t xml:space="preserve">– obecnie kąpielisko, zasilane wodami górnego biegu rzeki Bernatki, o I klasie czystości wydaje się być niezagrożone i utrzymywać nadal swe wody w I i II stopniu czystości wod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Rejów </w:t>
      </w:r>
      <w:r>
        <w:rPr/>
        <w:t>– woda zbiornika powinna spełniać wymogi II klasy czystości. Od lat zjawiskiem determinującym jakość wody zbiornika jest proces jego eutrofizacji (zakwitania glonów), spowodowany nadmierną zawartością związków azotu i fosforu w wodzie (kontakt ze ściekami komunalnymi) oraz wysokie pH. Zbiornik ten ma szczególne znaczenie pod względem niniejszego opracowania, ponieważ znajduje się na terenie rewitalizowanej dzielnicy Rejów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Własność gruntów i budynków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gólna powierzchnia gruntów miasta Skarżysko-Kamienna wynosi 6 416 ha, z czego około 504 ha powierzchni stanowią grunty gminy. Są to grunty w większości przejęte przez gminę w ramach komunalizacji, posiadające uregulowany stan prawny w odniesieniu do poszczególnych nieruchomości - z jednoczesnym bieżącym wpisem w księgach wieczystych, urządzonych dla tych nieruchomości. Poza tym gmina powiększa również swoje mienie poprzez nabywanie gruntów od osób fizycznych. Do przejęcia na własność Gminy, w ramach komunalizacji, zostało około 100 ha gruntów, w tym większości nie posiadających uregulowanego stanu prawnego. W odniesieniu do w/w gruntów podejmowane są prace mające na celu uzyskanie prawa własności – w drodze postępowania sądowego przez zasiedzenie.</w:t>
      </w:r>
      <w:r>
        <w:rPr>
          <w:b/>
        </w:rPr>
        <w:tab/>
      </w:r>
    </w:p>
    <w:p>
      <w:pPr>
        <w:pStyle w:val="Tekstpodstawowy3"/>
        <w:ind w:firstLine="708"/>
        <w:rPr/>
      </w:pPr>
      <w:r>
        <w:rPr/>
        <w:t>Poniższe tabele zawierają wykaz gruntów w rewitalizowanych osiedlach miasta Skarżyska-Kamiennej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18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</w:pPr>
    <w:rPr>
      <w:rFonts w:ascii="Arial" w:hAnsi="Arial" w:cs="Arial"/>
      <w:b/>
      <w:bCs/>
      <w:i/>
      <w:iCs/>
      <w:sz w:val="2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07:00Z</dcterms:created>
  <dc:creator>xx</dc:creator>
  <dc:description/>
  <dc:language>en-US</dc:language>
  <cp:lastModifiedBy>unia</cp:lastModifiedBy>
  <cp:lastPrinted>2006-10-03T11:36:00Z</cp:lastPrinted>
  <dcterms:modified xsi:type="dcterms:W3CDTF">2006-10-03T13:10:00Z</dcterms:modified>
  <cp:revision>13</cp:revision>
  <dc:subject/>
  <dc:title> </dc:title>
</cp:coreProperties>
</file>