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2: Wykaz gruntów. Gmina Skarżysko-Kamienna, osiedle Rejów.</w:t>
      </w:r>
    </w:p>
    <w:tbl>
      <w:tblPr>
        <w:tblW w:w="15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85"/>
        <w:gridCol w:w="1329"/>
        <w:gridCol w:w="751"/>
        <w:gridCol w:w="1207"/>
        <w:gridCol w:w="1429"/>
        <w:gridCol w:w="635"/>
        <w:gridCol w:w="774"/>
        <w:gridCol w:w="685"/>
        <w:gridCol w:w="996"/>
        <w:gridCol w:w="725"/>
        <w:gridCol w:w="1207"/>
        <w:gridCol w:w="796"/>
        <w:gridCol w:w="729"/>
        <w:gridCol w:w="963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yszczególnienie gruntów gminy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Ogólna powierzchnia </w:t>
              <w:br/>
              <w:t>w ha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zabudowane i zurbanizowane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żytki rolne i leśne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eny mieszkaniow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eny i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Tereny zabudowane </w:t>
              <w:br/>
              <w:t>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eny rekreacyjno-wypoczynkow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or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Łąki trwał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stwiska trwał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as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zakrzewione i zadrzewi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y płyną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y stoją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użytk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ny zasó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99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9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5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01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3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,1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18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9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1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70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przekazane w użytkowanie wieczyste osobom fizyczn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2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8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4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będące we współwłasności z osobami fizyczny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oddane w użytkowanie j.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78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4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9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3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4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S.P. będące w użytkowaniu gm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00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4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9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6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4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01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15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18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9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1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70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wierzchnia ogółem: 50,0059</w:t>
      </w:r>
    </w:p>
    <w:p>
      <w:pPr>
        <w:pStyle w:val="NormalnyWeb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Tabela 3: Wykaz gruntów. Gmina Skarżysko-Kamienna, osiedle Zachodnie.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85"/>
        <w:gridCol w:w="1329"/>
        <w:gridCol w:w="1207"/>
        <w:gridCol w:w="1119"/>
        <w:gridCol w:w="1429"/>
        <w:gridCol w:w="635"/>
        <w:gridCol w:w="774"/>
        <w:gridCol w:w="725"/>
        <w:gridCol w:w="996"/>
        <w:gridCol w:w="635"/>
        <w:gridCol w:w="1207"/>
        <w:gridCol w:w="796"/>
        <w:gridCol w:w="751"/>
        <w:gridCol w:w="662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yszczególnienie gruntów gminy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Ogólna powierzchnia </w:t>
              <w:br/>
              <w:t>w ha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zabudowane i zurbanizowane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żytki rolne i leśne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mieszkani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Tereny zabudowane </w:t>
              <w:br/>
              <w:t>B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Tereny zabudowan </w:t>
              <w:br/>
              <w:t>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rekreacyjno-wypoczynk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or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Łąki trwał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stwiska trwał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as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zakrzewione i zadrzewi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y płyną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róż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użytk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ny zasó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79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6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27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45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44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5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11,2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51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6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4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0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14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runty gminy przekazane w użytkowanie wieczyste osobom fizyczn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74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9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44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będące we współwłasności z osobami fizyczny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sz w:val="18"/>
              </w:rPr>
            </w:pPr>
            <w:r>
              <w:rPr>
                <w:sz w:val="18"/>
              </w:rPr>
              <w:t>0,97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7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oddane w użytkowanie j.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31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7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9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2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,125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oddane w użytkowanie wieczyste j.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82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6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oddane w trwały zarząd j.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S.P. będące w użytkowaniu gm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4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,9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98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sz w:val="18"/>
              </w:rPr>
            </w:pPr>
            <w:r>
              <w:rPr>
                <w:sz w:val="18"/>
              </w:rPr>
              <w:t>18,85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47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74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8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0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6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9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0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44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Powierzchnia ogółem: 77,9138 h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bela 4: Wykaz gruntów. Gmina Skarżysko-Kamienna, osiedle Skałka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23"/>
        <w:gridCol w:w="1368"/>
        <w:gridCol w:w="1287"/>
        <w:gridCol w:w="1505"/>
        <w:gridCol w:w="1429"/>
        <w:gridCol w:w="879"/>
        <w:gridCol w:w="849"/>
        <w:gridCol w:w="818"/>
        <w:gridCol w:w="996"/>
        <w:gridCol w:w="800"/>
        <w:gridCol w:w="1346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yszczególnienie gruntów gminy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lna powierzchnia </w:t>
              <w:br/>
              <w:t>w ha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</w:rPr>
              <w:t>Grunty zabudowane i zurbanizowane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ki rolne i leśne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mieszkaniow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przemysłow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urbanizowane niezabudowa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rekreacyjno-wypoczynk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or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Łąki trwał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stwiska trwał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as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nty zakrzewione </w:t>
              <w:br/>
              <w:t>i zadrzewio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ny zasó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0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7,03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przekazane w użytkowanie wieczyste osobom fizyczny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7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będące we współwłasności z osobami fizyczny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0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S.P. będące w użytkowaniu gmi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0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3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6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,5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,5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7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,5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wierzchnia ogółem: 21,5100 h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ela 5: Wykaz gruntów. Gmina Skarżysko-Kamienna, osiedle Górna Kolonia.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335"/>
        <w:gridCol w:w="1382"/>
        <w:gridCol w:w="1300"/>
        <w:gridCol w:w="1521"/>
        <w:gridCol w:w="1429"/>
        <w:gridCol w:w="652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yszczególnienie gruntów gmin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Ogólna powierzchnia </w:t>
              <w:br/>
              <w:t>w ha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zabudowane i zurbanizowane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mieszkani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eny przemysł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eny zurbanizowane niezabudowa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eny rekreacyjno-wypoczynko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ny zasó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08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6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92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99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przekazane w użytkowanie wieczyste osobom fizyczny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2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będące we współwłasności z osobami fizycznym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8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2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49:00Z</dcterms:created>
  <dc:creator>xx</dc:creator>
  <dc:description/>
  <dc:language>en-US</dc:language>
  <cp:lastModifiedBy>unia</cp:lastModifiedBy>
  <cp:lastPrinted>2005-11-14T07:44:00Z</cp:lastPrinted>
  <dcterms:modified xsi:type="dcterms:W3CDTF">2006-08-07T08:49:00Z</dcterms:modified>
  <cp:revision>2</cp:revision>
  <dc:subject/>
  <dc:title>Tabela 2: Wykaz gruntów</dc:title>
</cp:coreProperties>
</file>