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NewRoman;Times New Roman" w:hAnsi="TimesNewRoman;Times New Roman" w:cs="TimesNewRoman;Times New Roman"/>
          <w:sz w:val="32"/>
        </w:rPr>
      </w:pPr>
      <w:r>
        <w:rPr>
          <w:rFonts w:cs="TimesNewRoman;Times New Roman" w:ascii="TimesNewRoman;Times New Roman" w:hAnsi="TimesNewRoman;Times New Roman"/>
          <w:sz w:val="32"/>
        </w:rPr>
        <w:t>Podział na projekty i zadania inwestycyj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ojekty i zadania  przewidziane na lata 2007-2013 (projekty samorządowe)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Projekt I:</w:t>
      </w:r>
      <w:r>
        <w:rPr>
          <w:color w:val="000000"/>
          <w:sz w:val="24"/>
        </w:rPr>
        <w:t xml:space="preserve"> Wzrost atrakcyjności turystycznej zbiornika Rejów</w:t>
      </w:r>
      <w:r>
        <w:rPr>
          <w:b w:val="false"/>
          <w:color w:val="000000"/>
          <w:sz w:val="24"/>
        </w:rPr>
        <w:t xml:space="preserve">  </w:t>
      </w:r>
      <w:r>
        <w:rPr>
          <w:bCs w:val="false"/>
          <w:color w:val="000000"/>
          <w:sz w:val="24"/>
        </w:rPr>
        <w:t>w Skarżysku-Kamiennej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520"/>
        <w:gridCol w:w="6828"/>
      </w:tblGrid>
      <w:tr>
        <w:trPr>
          <w:trHeight w:val="61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Nazwa zadania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</w:rPr>
            </w:pPr>
            <w:r>
              <w:rPr>
                <w:b w:val="false"/>
                <w:bCs w:val="false"/>
                <w:sz w:val="22"/>
              </w:rPr>
              <w:t>Wzrost atrakcyjności turystycznej zbiornika Rejów                                                           w Skarżysku-Kamiennej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Czas realizacji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7-201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tapy działania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danie I – modernizacja ulic: Spokojna, Struga, Prosta, Staffa, Wiklinowa, Sportowa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danie II – budowa trzech ulic o nr 1,2 i 3,* łączących ulice Spokojną, Staffa i Prostą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danie  III- budowa dwóch ulic o nr 4 i 5 * wzdłuż zbiornika Rejów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Zadanie IV- budowa dwóch plaż po obu stronach zbiornika Rejów z infrastrukturą, budowa zjeżdżalni wodnej i placu zabaw dla dzieci oraz parkingów zielonych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danie V- budowa ścieżki rowerowej i szlaku do jazdy konnej wraz z uporządkowaniem zieleni towarzyszącej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czekiwane rezultaty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worzenie warunków do rozwoju sportu i turystyki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nstytucje i podmioty wdrażające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mina Skarżysko-Kamienn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kłady do poniesienia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,579 mln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* numeracja zgodna z  Programem Funkcjonalno-Użytkowym „Wzrost atrakcyjności turystycznej zbiornika Rejów                        w Skarżysku-Kamiennej.”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Projekt II: </w:t>
      </w:r>
      <w:r>
        <w:rPr>
          <w:rFonts w:cs="TimesNewRoman;Times New Roman" w:ascii="TimesNewRoman;Times New Roman" w:hAnsi="TimesNewRoman;Times New Roman"/>
          <w:b/>
        </w:rPr>
        <w:t>Rewitalizacja  terenów po-przemysłowych w Skarżysku-Kamiennej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520"/>
        <w:gridCol w:w="682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Nazwa zadania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witalizacja  terenów po-przemysłowych w Skarżysku-Kamiennej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Czas realizacji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08-201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tapy działania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Zadanie I –  roboty rozbiórkowe z utylizacją gruzu obiektów byłego zakładu MESKO-Z3 na osiedlu Skałka      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danie II – odtworzenie  ulic o nr 1,2 , 3 i 4*  na terenie byłego zakładu MESKO-Z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danie III – rekultywacja terenu byłego zakładu BENZYL na os. Dolna Kamienna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Zadanie IV -  budowa  ulic Fabrycznej i Chemicznej  na osiedlu Dolna Kamienna,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Zadanie V -  budowa  ulic o nr 5 i 6*  na terenie byłego zakładu MESKO-Z1 na osiedlu Skarżysko Zachodnie,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Zadanie VI – modernizacja ulic Obuwniczej, Młodej, Niskiej, Rzecznej          i Zaporęba na osiedlu Skarżysko Zachodnie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danie VII – modernizacja ulic Praga, Asfaltowa, Skalna i Wysoka, na osiedlu Skałka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czekiwane rezultaty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stępność komunikacyjna terenów poprzemysłowych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stytucje i podmioty wdrażające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mina Skarżysko-Kamienn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Nakłady do poniesienia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7,798 mln zł</w:t>
            </w:r>
          </w:p>
        </w:tc>
      </w:tr>
    </w:tbl>
    <w:p>
      <w:pPr>
        <w:pStyle w:val="Normal"/>
        <w:jc w:val="both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  <w:t xml:space="preserve">* </w:t>
      </w:r>
      <w:r>
        <w:rPr>
          <w:sz w:val="20"/>
        </w:rPr>
        <w:t>numeracja zgodna z  Programem Funkcjonalno-Użytkowym „Rewitalizacja terenów poprzemysłowych                             w Skarżysku-Kamiennej.”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b/>
        </w:rPr>
        <w:t xml:space="preserve">Projekt III: Budowa i modernizacja infrastruktury rekreacyjnej i turystycznej w </w:t>
      </w:r>
      <w:r>
        <w:rPr/>
        <w:t>dzielnicach rewitalizowanych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520"/>
        <w:gridCol w:w="682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zwa zadania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Budowa i modernizacja infrastruktury rekreacyjnej i turystycznej                       w dzielnicach rewitalizowanych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as realizacji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2009-201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tapy działania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-modernizacja stadionu Granat. </w:t>
            </w:r>
            <w:r>
              <w:rPr>
                <w:b/>
                <w:sz w:val="22"/>
              </w:rPr>
              <w:t>Rejów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Park Jordanowski przy ul. Szkolnej.</w:t>
            </w:r>
            <w:r>
              <w:rPr>
                <w:b/>
                <w:sz w:val="22"/>
              </w:rPr>
              <w:t xml:space="preserve"> Górna Koloni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-zainstalowanie monitoringu wizyjnego. </w:t>
            </w:r>
            <w:r>
              <w:rPr>
                <w:b/>
                <w:sz w:val="22"/>
              </w:rPr>
              <w:t>Górna Kolonia, Skałka, Rejów, Zachodni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-budowa boiska sportowego w miejscu byłego basenu. </w:t>
            </w:r>
            <w:r>
              <w:rPr>
                <w:b/>
                <w:sz w:val="22"/>
              </w:rPr>
              <w:t>Górna Koloni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-wybudowanie ścieżek rowerowych i szlaków spacerowych wraz                         z oświetleniem i uporządkowaniem zieleni. (Połączenie ścieżek                          z Rejowem) </w:t>
            </w:r>
            <w:r>
              <w:rPr>
                <w:b/>
                <w:sz w:val="22"/>
              </w:rPr>
              <w:t>Skałk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wybudowanie ścieżek rowerowych i uporządkowanie zieleni. (Wykonanie połączenia z osiedlem Skałka, Rejów, Górna Kolonia)</w:t>
            </w:r>
            <w:r>
              <w:rPr>
                <w:b/>
                <w:sz w:val="22"/>
              </w:rPr>
              <w:t>Zachodni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-budowa SKATE-PARKU przy ul. Cmentarnej. </w:t>
            </w:r>
            <w:r>
              <w:rPr>
                <w:b/>
                <w:sz w:val="22"/>
              </w:rPr>
              <w:t>Zachodni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budowa kładki przez rzekę Kamienną na wysokości przejścia podziemnego przez drogę nr 42 z ciągiem pieszym do ul. Legionów. </w:t>
            </w:r>
            <w:r>
              <w:rPr>
                <w:b/>
                <w:sz w:val="22"/>
              </w:rPr>
              <w:t>Zachodni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wybudowanie ścieżek rowerowych i szlaków spacerowych wraz                           z uporządkowaniem zieleni. (Połączenie z pozostałymi dzielnicami).</w:t>
            </w:r>
            <w:r>
              <w:rPr>
                <w:b/>
                <w:sz w:val="22"/>
              </w:rPr>
              <w:t>Górna Kolon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czekiwane rezultaty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Stworzenie warunków do rozwoju sportu, turystyki i rekreacji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stytucje i podmioty wdrażające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Gmina Skarżysko-Kamienn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Nakłady do poniesienia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9,55 mln zł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bCs/>
        </w:rPr>
        <w:t xml:space="preserve">Projekt IV: </w:t>
      </w:r>
      <w:r>
        <w:rPr/>
        <w:t>Zachowanie dziedzictwa kulturowego w dzielnicach rewitalizowanych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520"/>
        <w:gridCol w:w="682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left"/>
              <w:rPr/>
            </w:pPr>
            <w:r>
              <w:rPr/>
              <w:t>Nazwa zadania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achowanie dziedzictwa kulturowego w dzielnicach rewitalizowanych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as realizacji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010-201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tapy działania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-prace modernizacyjne w Muzeum im. Orła Białego: utwardzenie terenu ekspozycji   plenerowej, zadaszenie ekspozycji, wybudowanie warsztatu do renowacji i konserwacji zabytków. </w:t>
            </w:r>
            <w:r>
              <w:rPr>
                <w:b/>
                <w:sz w:val="22"/>
              </w:rPr>
              <w:t>Rejów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modernizacja ulic Multanka, Reja. </w:t>
            </w:r>
            <w:r>
              <w:rPr>
                <w:b/>
                <w:sz w:val="22"/>
              </w:rPr>
              <w:t>Rejów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rekonstrukcja ruin wielkiego pieca: zagospodarowanie terenu przyległego, wybudowanie parkingu, wykonanie kopii domku fabrykanta. </w:t>
            </w:r>
            <w:r>
              <w:rPr>
                <w:b/>
                <w:sz w:val="22"/>
              </w:rPr>
              <w:t>Rejów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stworzenie parku eksponującego naturalne walory terenu – skałki. </w:t>
            </w:r>
            <w:r>
              <w:rPr>
                <w:b/>
                <w:sz w:val="22"/>
              </w:rPr>
              <w:t>Skał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wykonanie szlaku spacerowego wzdłuż rzeki Kamiennej (od tamy                   do  ul.Reja)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-uporządkowanie koryta rzeki. </w:t>
            </w:r>
            <w:r>
              <w:rPr>
                <w:b/>
                <w:sz w:val="22"/>
              </w:rPr>
              <w:t>Zachodni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czekiwane rezultaty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Ochrona dziedzictwa kulturowego, stworzenie warunków do rozwoju sportu, turystyki i rekreacji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stytucje i podmioty wdrażające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Muzeum im. Orła Białego, Gmina Skarżysko-Kamienn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Nakłady do poniesienia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1 mln zł</w:t>
            </w:r>
          </w:p>
        </w:tc>
      </w:tr>
    </w:tbl>
    <w:p>
      <w:pPr>
        <w:pStyle w:val="Tekstpodstawowy3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3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3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3"/>
        <w:rPr>
          <w:rFonts w:ascii="TimesNewRoman;Times New Roman" w:hAnsi="TimesNewRoman;Times New Roman" w:cs="TimesNewRoman;Times New Roman"/>
          <w:bCs/>
          <w:sz w:val="22"/>
        </w:rPr>
      </w:pPr>
      <w:r>
        <w:rPr>
          <w:rFonts w:cs="TimesNewRoman;Times New Roman" w:ascii="TimesNewRoman;Times New Roman" w:hAnsi="TimesNewRoman;Times New Roman"/>
          <w:bCs/>
          <w:sz w:val="22"/>
        </w:rPr>
      </w:r>
    </w:p>
    <w:p>
      <w:pPr>
        <w:pStyle w:val="Tekstpodstawowy3"/>
        <w:rPr>
          <w:rFonts w:ascii="TimesNewRoman;Times New Roman" w:hAnsi="TimesNewRoman;Times New Roman" w:cs="TimesNewRoman;Times New Roman"/>
          <w:bCs/>
        </w:rPr>
      </w:pPr>
      <w:r>
        <w:rPr>
          <w:rFonts w:cs="TimesNewRoman;Times New Roman" w:ascii="TimesNewRoman;Times New Roman" w:hAnsi="TimesNewRoman;Times New Roman"/>
          <w:bCs/>
        </w:rPr>
      </w:r>
    </w:p>
    <w:p>
      <w:pPr>
        <w:pStyle w:val="Tekstpodstawowy3"/>
        <w:rPr>
          <w:rFonts w:ascii="TimesNewRoman;Times New Roman" w:hAnsi="TimesNewRoman;Times New Roman" w:cs="TimesNewRoman;Times New Roman"/>
          <w:bCs/>
        </w:rPr>
      </w:pPr>
      <w:r>
        <w:rPr>
          <w:rFonts w:cs="TimesNewRoman;Times New Roman" w:ascii="TimesNewRoman;Times New Roman" w:hAnsi="TimesNewRoman;Times New Roman"/>
          <w:bCs/>
        </w:rPr>
      </w:r>
    </w:p>
    <w:p>
      <w:pPr>
        <w:pStyle w:val="Tekstpodstawowy3"/>
        <w:rPr>
          <w:rFonts w:ascii="TimesNewRoman;Times New Roman" w:hAnsi="TimesNewRoman;Times New Roman" w:cs="TimesNewRoman;Times New Roman"/>
          <w:bCs/>
        </w:rPr>
      </w:pPr>
      <w:r>
        <w:rPr>
          <w:rFonts w:cs="TimesNewRoman;Times New Roman" w:ascii="TimesNewRoman;Times New Roman" w:hAnsi="TimesNewRoman;Times New Roman"/>
          <w:bCs/>
        </w:rPr>
      </w:r>
    </w:p>
    <w:p>
      <w:pPr>
        <w:pStyle w:val="Tekstpodstawowy3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>Projekt V: Poprawa lokalnej infrastruktury społecznej oraz estetyki otoczenia w dzielnicach rewitalizowanych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520"/>
        <w:gridCol w:w="682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zadania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 w:val="false"/>
                <w:bCs/>
                <w:sz w:val="22"/>
              </w:rPr>
              <w:t>Poprawa lokalnej infrastruktury społecznej oraz estetyki otoczenia                             w dzielnicach rewitalizowanych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as realizacji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2011-201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tapy działania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-modernizacja budynku Przedszkola Publicznego Nr 12: odnowa                             i rozbudowa placu zabaw, dobudowanie magazynu, modernizacja ogrodzenia, mała architektura, wymiana dachu, zagospodarowanie strychu, wymiana i remont sieci grzewczej i kanalizacyjnej, wymiana instalacji odgromowej, przebudowa kanalizacji deszczowej, wymiana okien, docieplenie budynku. </w:t>
            </w:r>
            <w:r>
              <w:rPr>
                <w:b/>
                <w:sz w:val="22"/>
              </w:rPr>
              <w:t>Zachodni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-modernizacja dróg z wykonaniem odwodnienia ul: Osterwy, Jaracza, Chałubińskiego. </w:t>
            </w:r>
            <w:r>
              <w:rPr>
                <w:b/>
                <w:sz w:val="22"/>
              </w:rPr>
              <w:t>Górna Koloni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wybudowanie dwupiętrowego budynku mieszkań komunalnych przy                   ul. Źródlanej, w budynku tym planuje się  utworzenie Centrum Integracji Społecznej i świetlicy środowiskowej. </w:t>
            </w:r>
            <w:r>
              <w:rPr>
                <w:b/>
                <w:sz w:val="22"/>
              </w:rPr>
              <w:t>Skałk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budowa dwupiętrowego budynku socjalnego między ul. Struga a Staffa          w budynku tym planuje się utworzenie świetlicy środowiskowej </w:t>
            </w:r>
            <w:r>
              <w:rPr>
                <w:b/>
                <w:sz w:val="22"/>
              </w:rPr>
              <w:t>Zachodni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-budowa placu zabaw dla dzieci przy w/w budynku socjalnym. </w:t>
            </w:r>
            <w:r>
              <w:rPr>
                <w:b/>
                <w:sz w:val="22"/>
              </w:rPr>
              <w:t>Zachodni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wyburzenie 3 budynków mieszkań socjalnych przy ul Staffa.</w:t>
            </w:r>
            <w:r>
              <w:rPr>
                <w:b/>
                <w:sz w:val="22"/>
              </w:rPr>
              <w:t xml:space="preserve">  Zachodni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wyburzenie 4 budynków mieszkań socjalnych ul. Źródlanej. </w:t>
            </w:r>
            <w:r>
              <w:rPr>
                <w:b/>
                <w:sz w:val="22"/>
              </w:rPr>
              <w:t>Skałk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wybudowanie placu zabaw dla dzieci przy wybudowanym budynku socjalnym. </w:t>
            </w:r>
            <w:r>
              <w:rPr>
                <w:b/>
                <w:sz w:val="22"/>
              </w:rPr>
              <w:t>Skałk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-wybudowanie ronda przy ul. Legionów. </w:t>
            </w:r>
            <w:r>
              <w:rPr>
                <w:b/>
                <w:sz w:val="22"/>
              </w:rPr>
              <w:t>Zachodnie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czekiwane rezultaty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Podniesienie standardu życia mieszkańców poprzez polepszenie warunków mieszkaniowych. Poprawa estetyki. Stworzenie infrastruktury rekreacyjnej dla dzieci i młodzieży. Poprawa funkcjonalności ruchu kołowego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stytucje i podmioty wdrażające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Gmina Skarżysko-Kamienn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Nakłady do poniesienia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15,122 mln z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rojekty i zadania  przewidziane na lata 2007-2013 (realizowane przez inne podmioty):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Projekt I: </w:t>
      </w:r>
      <w:r>
        <w:rPr/>
        <w:t>Przebudowa i adaptacja biurowca Skarżyskiej Strefy Gospodarczej Sp. z o. o. w celu stworzenia Inkubatora Przedsiębiorczości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520"/>
        <w:gridCol w:w="682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</w:rPr>
              <w:t>Nazwa zadania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rzebudowa i adaptacja biurowca Skarżyskiej Strefy Gospodarczej Sp. z o. o. w celu stworzenia Inkubatora Przedsiębiorczości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zas realizacji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8-200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tapy działania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zebudowa biurowca SSG Sp. Z o.o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Oczekiwane rezultaty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ozwój infrastruktury okołobiznesowej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stytucje i podmioty wdrażające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karżyska Strefa Gospodarcza Sp. Z o.o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akłady do poniesienia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7 mln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8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jekt II:</w:t>
      </w:r>
      <w:r>
        <w:rPr>
          <w:b/>
          <w:bCs/>
          <w:color w:val="000000"/>
        </w:rPr>
        <w:t xml:space="preserve"> Modernizacja budynku świetlicy przy Kościele Św. Józefa.</w:t>
      </w:r>
    </w:p>
    <w:tbl>
      <w:tblPr>
        <w:tblW w:w="9828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520"/>
        <w:gridCol w:w="682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azwa zadania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dernizacja budynku świetlicy przy Kościele Św. Józefa</w:t>
            </w:r>
            <w:r>
              <w:rPr>
                <w:b/>
                <w:color w:val="000000"/>
                <w:sz w:val="22"/>
              </w:rPr>
              <w:t>.</w:t>
            </w:r>
          </w:p>
        </w:tc>
      </w:tr>
      <w:tr>
        <w:trPr>
          <w:trHeight w:val="2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zas realizacji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7-2013</w:t>
            </w:r>
          </w:p>
        </w:tc>
      </w:tr>
      <w:tr>
        <w:trPr>
          <w:trHeight w:val="7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tapy działania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ymiana okien, drzwi, wykonanie podłogi, malowanie, wyposażenie  siłowni, wyposażenie pracowni plastycznej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Oczekiwane rezultaty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zwój instytucji opieki nad dziećmi i młodzieżą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stytucje i podmioty wdrażające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rafia Św. Józefa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akłady do poniesienia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43 mln</w:t>
            </w:r>
          </w:p>
        </w:tc>
      </w:tr>
    </w:tbl>
    <w:p>
      <w:pPr>
        <w:pStyle w:val="Normal"/>
        <w:ind w:left="4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Projekt III: </w:t>
      </w:r>
      <w:r>
        <w:rPr/>
        <w:t>Konserwacja i modernizacja kościoła Św. Józefa.</w:t>
      </w:r>
    </w:p>
    <w:tbl>
      <w:tblPr>
        <w:tblW w:w="9828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520"/>
        <w:gridCol w:w="682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azwa zadania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onserwacja i modernizacja kościoła Św. Józefa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zas realizacji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9-201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tapy działania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ace konserwacyjne i modernizacyjne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Oczekiwane rezultaty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chrona dziedzictwa kulturowego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stytucje i podmioty wdrażające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rafia Św. Józefa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akłady do poniesienia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mln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jekt IV:</w:t>
      </w:r>
      <w:r>
        <w:rPr>
          <w:b/>
          <w:bCs/>
          <w:color w:val="000000"/>
        </w:rPr>
        <w:t xml:space="preserve"> Wykonanie wybiegu dla koni na terenach zalewowych – miejsce do terapii konnej.</w:t>
      </w:r>
    </w:p>
    <w:tbl>
      <w:tblPr>
        <w:tblW w:w="9828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520"/>
        <w:gridCol w:w="682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azwa zadania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Wykonanie wybiegu dla koni na terenach zalewowych – miejsce do terapii konnej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zas realizacji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tapy działania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Wykonanie wybiegu dla koni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Oczekiwane rezultaty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tworzenie warunków do rozwoju sportu, turystyki i rekreacji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stytucje i podmioty wdrażające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westor prywatny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akłady do poniesienia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</w:tbl>
    <w:p>
      <w:pPr>
        <w:pStyle w:val="Normal"/>
        <w:ind w:left="4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4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Projekt V: </w:t>
      </w:r>
      <w:r>
        <w:rPr>
          <w:b/>
          <w:bCs/>
          <w:color w:val="000000"/>
        </w:rPr>
        <w:t>Wybudowanie kompleksu rekreacyjnego</w:t>
      </w:r>
      <w:r>
        <w:rPr/>
        <w:t xml:space="preserve">. </w:t>
      </w:r>
    </w:p>
    <w:tbl>
      <w:tblPr>
        <w:tblW w:w="9828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520"/>
        <w:gridCol w:w="682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azwa zadania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Wybudowanie kompleksu rekreacyjnego – parku wodnego z kręgielnią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</w:rPr>
              <w:t>Czas realizacji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2-201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tapy działania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Wybudowanie kompleksu rekreacyjnego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Oczekiwane rezultaty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ozwój turystyki i rekreacji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stytucje i podmioty wdrażające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westor prywatny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akłady do poniesienia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 ml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8"/>
        <w:rPr>
          <w:color w:val="000000"/>
          <w:sz w:val="28"/>
        </w:rPr>
      </w:pPr>
      <w:r>
        <w:rPr>
          <w:color w:val="000000"/>
          <w:sz w:val="28"/>
        </w:rPr>
        <w:t>Projekty i zadania przewidziane na lata 2014-2020 ( projekty samorządowe)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Projekt I: </w:t>
      </w:r>
      <w:r>
        <w:rPr/>
        <w:t>Termomodernizacja 13  budynków  w osiedlu Górna Kolonia.</w:t>
      </w:r>
    </w:p>
    <w:tbl>
      <w:tblPr>
        <w:tblW w:w="9828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520"/>
        <w:gridCol w:w="682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azwa zadania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ermomodernizacja 13 budynków w osiedlu Górna Kolonia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zas realizacji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4-202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tapy działania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ace termomodernizacyjne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Oczekiwane rezultaty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szczędność energii cieplnej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stytucje i podmioty wdrażające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Gmina Skarżysko-Kamienna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akłady do poniesienia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Projekt II: </w:t>
      </w:r>
      <w:r>
        <w:rPr/>
        <w:t>Termomodernizacja 33 budynków w osiedlu Zachodnie.</w:t>
      </w:r>
    </w:p>
    <w:tbl>
      <w:tblPr>
        <w:tblW w:w="9828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520"/>
        <w:gridCol w:w="682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azwa zadania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Termomodernizacja 33 budynków w osiedlu Zachodnie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zas realizacji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4-202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tapy działania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ace termomodernizacyjne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Oczekiwane rezultaty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szczędność energii cieplnej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stytucje i podmioty wdrażające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Gmina Skarżysko-Kamienna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akłady do poniesienia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,6 mln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jekt III:</w:t>
      </w:r>
      <w:r>
        <w:rPr>
          <w:b/>
          <w:bCs/>
          <w:color w:val="000000"/>
        </w:rPr>
        <w:t xml:space="preserve"> Wymiana dachów z eternitu na budynkach w dzielnicy Górna Kolonia.</w:t>
      </w:r>
    </w:p>
    <w:tbl>
      <w:tblPr>
        <w:tblW w:w="9828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520"/>
        <w:gridCol w:w="682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azwa zadania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ymiana dachów z eternitu na budynkach w dzielnicy Górna Kolonia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zas realizacji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-202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tapy działania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sunięcie eternitu i położenie nowych pokryć dachowych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Oczekiwane rezultaty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sunięcie szkodliwego dla zdrowia azbestu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stytucje i podmioty wdrażające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mina Skarżysko-Kamienna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akłady do poniesienia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22 mln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Projekt IV:</w:t>
      </w:r>
      <w:r>
        <w:rPr/>
        <w:t xml:space="preserve"> Wymiana dachów z eternitu na budynkach w dzielnicy Skałka. </w:t>
      </w:r>
    </w:p>
    <w:tbl>
      <w:tblPr>
        <w:tblW w:w="9828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520"/>
        <w:gridCol w:w="682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azwa zadania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ymiana dachów z eternitu na budynkach w dzielnicy Skałka.</w:t>
            </w:r>
            <w:r>
              <w:rPr>
                <w:b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zas realizacji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-202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tapy działania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sunięcie eternitu i położenie nowych pokryć dachowych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Oczekiwane rezultaty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sunięcie szkodliwego dla zdrowia azbestu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stytucje i podmioty wdrażające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mina Skarżysko-Kamienna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akłady do poniesienia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91 mln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Projekt V:</w:t>
      </w:r>
      <w:r>
        <w:rPr/>
        <w:t xml:space="preserve"> Wymiana dachów z eternitu na budynkach w dzielnicy Zachodnie</w:t>
      </w:r>
    </w:p>
    <w:tbl>
      <w:tblPr>
        <w:tblW w:w="9828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520"/>
        <w:gridCol w:w="682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azwa zadania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ymiana dachów z eternitu na budynkach w dzielnicy Zachodnie.</w:t>
            </w:r>
            <w:r>
              <w:rPr>
                <w:b/>
                <w:color w:val="000000"/>
                <w:sz w:val="22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zas realizacji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-202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tapy działania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sunięcie eternitu i położenie nowych pokryć dachowych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Oczekiwane rezultaty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Usunięcie szkodliwego dla zdrowia azbestu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stytucje i podmioty wdrażające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mina Skarżysko-Kamienna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akłady do poniesienia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,826 mln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Projekt VI:</w:t>
      </w:r>
      <w:r>
        <w:rPr>
          <w:b/>
          <w:bCs/>
          <w:color w:val="000000"/>
        </w:rPr>
        <w:t xml:space="preserve"> </w:t>
      </w:r>
      <w:r>
        <w:rPr/>
        <w:t>Natlenianie wody  w zbiorniku Rejów</w:t>
      </w:r>
    </w:p>
    <w:tbl>
      <w:tblPr>
        <w:tblW w:w="9828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520"/>
        <w:gridCol w:w="682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azwa zadania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Natlenianie wody</w:t>
            </w:r>
            <w:r>
              <w:rPr>
                <w:b/>
                <w:color w:val="000000"/>
                <w:sz w:val="22"/>
              </w:rPr>
              <w:t xml:space="preserve">  </w:t>
            </w:r>
            <w:r>
              <w:rPr>
                <w:bCs/>
                <w:color w:val="000000"/>
                <w:sz w:val="22"/>
              </w:rPr>
              <w:t>w zbiorniku</w:t>
            </w:r>
            <w:r>
              <w:rPr>
                <w:b/>
                <w:color w:val="000000"/>
                <w:sz w:val="22"/>
              </w:rPr>
              <w:t xml:space="preserve"> Rejów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zas realizacji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-202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Etapy działania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tlenianie wody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Oczekiwane rezultaty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Rozwój turystyki i rekreacji poprzez poprawę jakości wody zbiornika Rejów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nstytucje i podmioty wdrażające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mina Skarżysko-Kamienna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akłady do poniesienia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 mln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ing4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ryteria wyboru pilotażu i kolejność realizacji</w:t>
      </w:r>
    </w:p>
    <w:p>
      <w:pPr>
        <w:pStyle w:val="Heading4"/>
        <w:rPr>
          <w:rFonts w:ascii="TimesNewRoman;Times New Roman" w:hAnsi="TimesNewRoman;Times New Roman" w:cs="TimesNewRoman;Times New Roman"/>
          <w:sz w:val="24"/>
        </w:rPr>
      </w:pPr>
      <w:r>
        <w:rPr>
          <w:rFonts w:cs="TimesNewRoman;Times New Roman" w:ascii="TimesNewRoman;Times New Roman" w:hAnsi="TimesNewRoman;Times New Roman"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Kryteria wyboru pilotaż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 xml:space="preserve">Pilotażowe działania w ramach programu rewitalizacji wybrane zostały do realizacji </w:t>
        <w:br/>
        <w:t>w pierwszej kolejności ze względu na następujące czynniki:</w:t>
      </w:r>
    </w:p>
    <w:p>
      <w:pPr>
        <w:pStyle w:val="Normal"/>
        <w:jc w:val="both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>Konieczność natychmiastowego zahamowania postępującej degradacji społecznej                            i gospodarczej oraz ożywienia społeczno-gospodarczeg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ieczność zwiększenia  poziomu bezpieczeństw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ieczność bezzwłocznego podjęcia działań na terenach poprzemysłowy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uże znaczenie dla rozwoju miasta</w:t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Kolejność realizacji – projekty pilotażowe</w:t>
      </w:r>
    </w:p>
    <w:p>
      <w:pPr>
        <w:pStyle w:val="Normal"/>
        <w:shd w:fill="FFFFFF" w:val="clear"/>
        <w:jc w:val="both"/>
        <w:rPr/>
      </w:pPr>
      <w:r>
        <w:rPr>
          <w:shd w:fill="FFFFFF" w:val="clear"/>
        </w:rPr>
        <w:t>Stosując się do powyższych wytycznych oraz mając na uwadze gotowość inwestycyjną dostrzeżono, iż w pierwszej kolejności należy zrealizować projekt I i II tj.: „Wzrost atrakcyjności</w:t>
      </w:r>
      <w:r>
        <w:rPr>
          <w:shd w:fill="FF0000" w:val="clear"/>
        </w:rPr>
        <w:t xml:space="preserve"> </w:t>
      </w:r>
      <w:r>
        <w:rPr>
          <w:shd w:fill="FFFFFF" w:val="clear"/>
        </w:rPr>
        <w:t>turystycznej zbiornika Rejów w Skarżysku-Kamiennej” oraz</w:t>
      </w:r>
      <w:r>
        <w:rPr/>
        <w:t xml:space="preserve"> „</w:t>
      </w:r>
      <w:r>
        <w:rPr>
          <w:bCs/>
        </w:rPr>
        <w:t>Rewitalizacja terenów                              po-przemysłowych w Skarżysku-Kamiennej</w:t>
      </w:r>
      <w:r>
        <w:rPr>
          <w:b/>
        </w:rPr>
        <w:t xml:space="preserve">”.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Szczegółowe zadania wspomnianych  projektów zostały przedstawione w  tabelach projektów.</w:t>
      </w:r>
    </w:p>
    <w:p>
      <w:pPr>
        <w:pStyle w:val="Heading7"/>
        <w:rPr>
          <w:bCs w:val="false"/>
        </w:rPr>
      </w:pPr>
      <w:r>
        <w:rPr>
          <w:bCs w:val="false"/>
        </w:rPr>
      </w:r>
    </w:p>
    <w:p>
      <w:pPr>
        <w:pStyle w:val="Heading7"/>
        <w:rPr/>
      </w:pPr>
      <w:r>
        <w:rPr/>
        <w:t>Oczekiwane wskaźniki osiągnięć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alizacja działań podjętych w ramach Lokalnego Programu Rewitalizacji miasta                      Skarżyska-Kamiennej przyczyni się do polepszenia sytuacji społecznej i gospodarczej rewitalizowanych obszarów.</w:t>
      </w:r>
    </w:p>
    <w:p>
      <w:pPr>
        <w:pStyle w:val="Normal"/>
        <w:autoSpaceDE w:val="false"/>
        <w:jc w:val="both"/>
        <w:rPr/>
      </w:pPr>
      <w:r>
        <w:rPr/>
        <w:t>Przyjęto dwa rodzaje wskaźników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wskaźniki produktu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wskaźniki rezultat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Wskaźnikami produktu są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owierzchnia zdegradowanych obszarów miejskich poddanych rewitalizacji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owierzchnia zdegradowanych obszarów po-przemysłowych poddanych rewitalizacji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długość zmodernizowanych dróg i chodników w obszarach objętych rewitalizacją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długość wybudowanych dróg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powierzchnia zmodernizowanej lokalnej bazy edukacyjnej, kulturalnej, turystycznej </w:t>
        <w:br/>
        <w:t>i sportowej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liczba nowych obiektów infrastruktury edukacyjnej, kulturalnej turystycznej </w:t>
        <w:br/>
        <w:t>i sportowej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owierzchnia odrestaurowanych i zrewitalizowanych obiektów dziedzictwa kulturowego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owierzchnia usługowa na zrewitalizowanych terenach po-przemysłowych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owierzchnia wyremontowanej i przebudowanej infrastruktury publicznej na terenie zrewitalizowanym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tereny objęte monitoringiem wizyjnym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liczba wybudowanych budynków socjalnych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liczba programów profilaktyczno-edukacyjnych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liczba osób objętym programami profilaktycznymi i szkoleniami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liczba dzieci i młodzieży uczęszczających do świetlic środowiskowych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Wskaźnikami rezultatu są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zwiększenie powierzchni terenów inwestycyjnych, które stały się dostępne w wyniku realizacji projektu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oprawa komunikacji na rewitalizowanym terenie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wzrost liczby podmiotów gospodarczych zlokalizowanych na zrewitalizowanym terenie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stworzenie nowych miejsc pracy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wzrost znaczenia rewitalizowanych dzielnic na tle miasta i regionu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zwiększenie oferty programowej w zakresie edukacji, kultury i sportu turystyki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wzrost poziomu bezpieczeństwa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zwiększenie aktywności społecznej mieszkańców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zmniejszenie liczby osób dotkniętych problemem uzależnień od alkoholu </w:t>
        <w:br/>
        <w:t>i narkotyków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odniesienie kwalifikacji oraz umiejętności personalnych mieszkańców rewitalizowanych osiedli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</w:t>
        <w:tab/>
        <w:t>kompleksowa opieka nad dzieckiem, wsparcie dla rodziny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Tekstpodstawowy3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zczegółowy harmonogram działań oraz kolejność i czas ich realizacji zawiera tabela 13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/>
      <w:i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NewRoman;Times New Roman" w:hAnsi="TimesNewRoman;Times New Roman" w:cs="TimesNewRoman;Times New Roman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auto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auto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auto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  <w:color w:val="auto"/>
    </w:rPr>
  </w:style>
  <w:style w:type="character" w:styleId="WW8Num69z0">
    <w:name w:val="WW8Num69z0"/>
    <w:qFormat/>
    <w:rPr>
      <w:rFonts w:ascii="Symbol" w:hAnsi="Symbol" w:cs="Symbol"/>
      <w:color w:val="auto"/>
    </w:rPr>
  </w:style>
  <w:style w:type="character" w:styleId="WW8Num70z0">
    <w:name w:val="WW8Num70z0"/>
    <w:qFormat/>
    <w:rPr>
      <w:rFonts w:ascii="Symbol" w:hAnsi="Symbol" w:cs="Symbol"/>
      <w:color w:val="auto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color w:val="auto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auto"/>
    </w:rPr>
  </w:style>
  <w:style w:type="character" w:styleId="WW8Num79z0">
    <w:name w:val="WW8Num79z0"/>
    <w:qFormat/>
    <w:rPr>
      <w:rFonts w:ascii="Symbol" w:hAnsi="Symbol" w:cs="Symbol"/>
      <w:color w:val="auto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auto"/>
    </w:rPr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rFonts w:ascii="Symbol" w:hAnsi="Symbol" w:cs="Symbol"/>
      <w:color w:val="auto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color w:val="auto"/>
    </w:rPr>
  </w:style>
  <w:style w:type="character" w:styleId="WW8Num87z0">
    <w:name w:val="WW8Num87z0"/>
    <w:qFormat/>
    <w:rPr>
      <w:rFonts w:ascii="Symbol" w:hAnsi="Symbol" w:cs="Symbol"/>
      <w:color w:val="auto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color w:val="auto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color w:val="auto"/>
    </w:rPr>
  </w:style>
  <w:style w:type="character" w:styleId="WW8Num92z0">
    <w:name w:val="WW8Num92z0"/>
    <w:qFormat/>
    <w:rPr>
      <w:rFonts w:ascii="Symbol" w:hAnsi="Symbol" w:cs="Symbol"/>
      <w:color w:val="auto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color w:val="auto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480"/>
    </w:pPr>
    <w:rPr>
      <w:b/>
    </w:rPr>
  </w:style>
  <w:style w:type="paragraph" w:styleId="Tekstpodstawowy2">
    <w:name w:val="Tekst podstawowy 2"/>
    <w:basedOn w:val="Normal"/>
    <w:qFormat/>
    <w:pPr/>
    <w:rPr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3:05:00Z</dcterms:created>
  <dc:creator>xx</dc:creator>
  <dc:description/>
  <dc:language>en-US</dc:language>
  <cp:lastModifiedBy>unia</cp:lastModifiedBy>
  <cp:lastPrinted>2006-10-03T12:58:00Z</cp:lastPrinted>
  <dcterms:modified xsi:type="dcterms:W3CDTF">2006-10-04T06:42:00Z</dcterms:modified>
  <cp:revision>27</cp:revision>
  <dc:subject/>
  <dc:title>Rejów</dc:title>
</cp:coreProperties>
</file>