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IV.PLANOWANE DZIAŁANIA W LATACH </w:t>
      </w:r>
      <w:r>
        <w:rPr>
          <w:b/>
          <w:color w:val="000000"/>
          <w:sz w:val="32"/>
        </w:rPr>
        <w:t>2007-</w:t>
      </w:r>
      <w:r>
        <w:rPr>
          <w:b/>
          <w:sz w:val="32"/>
        </w:rPr>
        <w:t>2020 NA REWITALIZOWANYM OBSZAR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Plan działań przestrzennych ( techniczno – materialnych ) i gospodarczych w latach </w:t>
      </w:r>
      <w:r>
        <w:rPr>
          <w:b/>
          <w:color w:val="000000"/>
          <w:sz w:val="28"/>
        </w:rPr>
        <w:t>2007</w:t>
      </w:r>
      <w:r>
        <w:rPr>
          <w:b/>
          <w:color w:val="99CC00"/>
          <w:sz w:val="28"/>
        </w:rPr>
        <w:t>-</w:t>
      </w:r>
      <w:r>
        <w:rPr>
          <w:b/>
          <w:sz w:val="28"/>
        </w:rPr>
        <w:t>2020 na rewitalizowanym obszar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Tabela </w:t>
      </w:r>
      <w:r>
        <w:rPr>
          <w:b/>
          <w:color w:val="000000"/>
        </w:rPr>
        <w:t>16</w:t>
      </w:r>
      <w:r>
        <w:rPr>
          <w:b/>
          <w:color w:val="99CC00"/>
        </w:rPr>
        <w:t xml:space="preserve"> </w:t>
      </w:r>
      <w:r>
        <w:rPr>
          <w:b/>
        </w:rPr>
        <w:t xml:space="preserve">Planowane działania  przestrzenne ( techniczno-materialne) w latach </w:t>
      </w:r>
      <w:r>
        <w:rPr>
          <w:b/>
          <w:color w:val="000000"/>
        </w:rPr>
        <w:t>2007</w:t>
      </w:r>
      <w:r>
        <w:rPr>
          <w:b/>
          <w:color w:val="99CC00"/>
        </w:rPr>
        <w:t>-</w:t>
      </w:r>
      <w:r>
        <w:rPr/>
        <w:t>2020 (projekty samorządowe).</w:t>
      </w:r>
    </w:p>
    <w:tbl>
      <w:tblPr>
        <w:tblW w:w="1471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227"/>
        <w:gridCol w:w="2633"/>
        <w:gridCol w:w="1126"/>
        <w:gridCol w:w="1521"/>
        <w:gridCol w:w="3114"/>
        <w:gridCol w:w="1086"/>
        <w:gridCol w:w="1320"/>
        <w:gridCol w:w="1080"/>
      </w:tblGrid>
      <w:tr>
        <w:trPr>
          <w:trHeight w:val="153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Zadanie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as realizacji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Rezultaty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ytucje </w:t>
              <w:br/>
              <w:t>i podmioty wdrażając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własne w mln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Środki UE/inne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8"/>
              </w:rPr>
              <w:t>Wzrost atrakcyjności turystycznej zbiornika Rejów w Skarżysku-Kamienej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jó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d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-201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worzenie warunków do rozwoju sportu i turystyki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5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,49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bCs/>
                <w:sz w:val="18"/>
              </w:rPr>
              <w:t>Rewitalizacja  terenów po-przemysłowych w Skarżysku-Kamiennej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chodnie, Skałka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gment Osiedla Dolna Kamien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-201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tępność komunikacyjna terenów poprzemysłowych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8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63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8"/>
              </w:rPr>
              <w:t>Budowa i modernizacja infrastruktury rekreacyjnej i turystycznej w dzielnicach rewitalizowanych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jów, Zachodnie, Górna Kolonia, Skałk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09-201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Stworzenie warunków do rozwoju sportu, turystyki i rekreacji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,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12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Zachowanie dziedzictwa kulturowego w dzielnicach rewitalizowanych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jów, Skałka, Zachod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0-201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Ochrona dziedzictwa kulturowego, stworzenie warunków do rozwoju sportu, turystyki i rekreacji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1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5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rawa lokalnej infrastruktury społecznej oraz estetyki otoczenia w dzielnicach rewitalizowanych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dnie, Górna Kolonia, Skałk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2011-201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Podniesienie standardu życia mieszkańców poprzez polepszenie warunków mieszkaniowych. Poprawa estetyki. Stworzenie infrastruktury rekreacyjnej dla dzieci i młodzieży. Poprawa funkcjonalności ruchu kołowego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5,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5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rmomodernizacja budynków (13 budynków).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órna Koloni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-202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zczędność energii cieplnej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budynków w osiedlu Zachod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3 budynki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dni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zczędność energii cieplnej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dachów z eternitu na budynkach w dzielnicy Górna Koloni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órna Koloni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24" w:hRule="exact"/>
        </w:trPr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dachów z eternitu na budynkach w dzielnicy Skałka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ł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dachów z eternitu na budynkach w dzielnicy Zachodni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chod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unięcie szkodliwego dla zdrowia azbestu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lenianie wody zalewu Rejów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ów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wój turystyki i rekreacji poprzez poprawę jakości wody zalewu Rejów.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Skarżysko-Kamienna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FOŚiGW) 70%</w:t>
            </w:r>
          </w:p>
        </w:tc>
      </w:tr>
    </w:tbl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</w:rPr>
        <w:t>Tabela 17 Planowane działania w latach 2007-2013, wdrażane przez pozostałe podmio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1260"/>
        <w:gridCol w:w="1080"/>
        <w:gridCol w:w="2880"/>
        <w:gridCol w:w="1740"/>
        <w:gridCol w:w="1080"/>
        <w:gridCol w:w="1320"/>
        <w:gridCol w:w="10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zultat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ytucje </w:t>
              <w:br/>
              <w:t>i podmioty wdraża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szt </w:t>
              <w:br/>
              <w:t>w mln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Środki własne w mln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Środki U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i adaptacja biurowca Skarżyskiej Strefy Gospodarczej Sp. z o. o. w celu stworzenia Inkubatora Przedsiębiorczośc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wój przedsiębiorczości poprzez tworzenie instytucji otoczenia biznes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SG Sp.  Z  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95</w:t>
            </w:r>
          </w:p>
        </w:tc>
      </w:tr>
      <w:tr>
        <w:trPr>
          <w:trHeight w:val="9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odernizacja budynku świetlicy przy Kościele Św. Józef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Wymiana okien, drzwi, wykonanie podłogi, malowanie, wyposażenie  siłowni, wyposażenie pracowni plastycznej.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wój instytucji opieki  nad dziećmi i młodzież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fia Św. Józ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6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serwacja i modernizacja kościoła Św. Józef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ch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chrona dziedzictwa kulturow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fia Św. Józ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konanie wybiegu dla koni na terenach zalewowych – miejsce do terapii konnej. (Inwestycja prywatna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worzenie warunków do rozwoju sportu, turystyki i rekrea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or prywa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Wybudowanie kompleksu rekreacyjnego. Park wodny z kręgielnią. (Inwestycja prywatna)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-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wój turystyki i rekrea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or prywa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lan działań społecznych w latach 2007-2013 na rewitalizowanym obszarze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Tabela 18 Działania społeczne w latach 2007-2013 na rewitalizowanym obszarz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6"/>
        <w:gridCol w:w="1800"/>
        <w:gridCol w:w="3960"/>
        <w:gridCol w:w="1980"/>
        <w:gridCol w:w="1080"/>
        <w:gridCol w:w="1260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lanowanego 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realiz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czekiwane rezult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e                                                i podmioty wdraża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s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w tys.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UE w tys. zł</w:t>
            </w:r>
          </w:p>
        </w:tc>
      </w:tr>
      <w:tr>
        <w:trPr>
          <w:trHeight w:val="9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ykreowanie 10 liderów lokalnej społeczności i przeprowadzenie  dla nich szkol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ększa aktywność społeczna mieszkańców w środowisku lokalny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iasta, Powiatowy Urząd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Klubu Senio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iwanie wsparcia poprzez działania samopomocow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 Ośrodek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stanie 2 rad osiedlowych w osiedlach: Rejów, Ska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ększa aktywność społeczna mieszkańców w środowisku lokalny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ia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świetlicy środowiskowej, punktu poradnictwa, ognisk dla dzieci i młodzieży  w budynku socjalnym, którego budowa planowana jest przy ul. Staffa i Str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ksowa opieka nad dzieckiem, wsparcie dla rodz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jecie opieką dzieci po zajęciach szkolny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rażanie programów edukacyjno- profilaktycznych- uzdrowienie psychospołeczne młodego człowie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zys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jació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ętokrzy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Region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60 </w:t>
            </w:r>
            <w:r>
              <w:rPr>
                <w:sz w:val="18"/>
              </w:rPr>
              <w:t>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świetlicy środowiskowej, punktu poradnictwa, ogniska dla dzieci i młodzieży w budynku socjalnym, którego budowa planowana jest  przy ul. Źródla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pleksowa opieka dziecka , wsparcie dla rodziny,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Objecie opieką dzieci po zajęciach szkolnych- Wdrażanie programów edukacyjno- profilaktycznych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Uzdrowienie psychospołeczne młodego człowie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zys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jació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ętokrzy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Region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60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drożenie programu – ,,Pedagog uliczny” w każdej rewitalizowanej dzielnicy mias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anizowane spędzanie wolnego czasu dzieci i młodzieży pod nadzorem profesjonalnej kad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D Świętokrzy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Regiona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tas Parafii Św. Józ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zacja rodziców w ramach działań prowadzonych przez świetlice środowis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ojenie dzieciom odpowiednich wartości i wzorów do naślad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a środowiskowa przy TPD Oddział  Regionalny, Świetlica  „Józef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6"/>
        <w:gridCol w:w="1800"/>
        <w:gridCol w:w="3960"/>
        <w:gridCol w:w="1980"/>
        <w:gridCol w:w="1080"/>
        <w:gridCol w:w="1260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zkolenia zawodowe dla 20 bezrobotnych osób rocznie  wywodzących się z terenu poddanego rewitaliz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niesienie kwalifikacji zawodowych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orzenie możliwości  znalezienia zatrud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Urząd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50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trHeight w:val="1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Reintegracja środowisk dotkniętych  patologiami z terenów poddanych rewitalizacji poprzez różne formy wsparcia realizowane przez K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esienie kwalifikacji zawodowych, poradnictwo psychologiczne, integracja społeczna, grupy wsparcia, doradztwo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iasta , Powiatowy Urząd Pracy, Miejski Ośrodek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25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Utworzenie Centrum Integracj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esienie kwalifikacji zawodowych, poradnictwo psychologiczne, integracja społeczna, grupy wsparcia, doradztwo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 Ośrodek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60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worzenie punktu wydawania posiłków- stołówk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ieczenie podstawowych potrzeb byt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PS, Powiatowy Urząd Pracy skieruje 2 os. rocznie do odbycia stażu absolwencki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5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dla dzieci wypoczynku letniego i zimowego nieodpłatnie lub za symboliczną kwot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prawienie kondycji psycho-fizycznej dzieci oraz promowanie zdrowego stylu życ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zys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jació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ętokrzy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Regional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itas Parafii Św. Józef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0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ieranie działań prowadzonych przez Świetlicę opiekuńczo-wychowawczą „Józef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oc dzieciom w lekcjach, zajęcia z profilaktyki uzależnień, terapia zajęciowa i pedagogiczn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Urząd Pracy skieruje 2 os. rocznie do odbycia stażu absolwen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17 rocz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Tabela 19</w:t>
      </w:r>
      <w:r>
        <w:rPr>
          <w:b/>
        </w:rPr>
        <w:t xml:space="preserve"> Źródła finansowania programów społecznych z uwzględnieniem terenów rewitalizowanych miasta Skarżyska-Kamien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3402"/>
      </w:tblGrid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Koszt w mln zł do roku 2013</w:t>
            </w:r>
          </w:p>
        </w:tc>
      </w:tr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7</w:t>
            </w:r>
          </w:p>
        </w:tc>
      </w:tr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4</w:t>
            </w:r>
          </w:p>
        </w:tc>
      </w:tr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1</w:t>
            </w:r>
          </w:p>
        </w:tc>
      </w:tr>
    </w:tbl>
    <w:p>
      <w:pPr>
        <w:pStyle w:val="Heading4"/>
        <w:rPr/>
      </w:pPr>
      <w:r>
        <w:rPr/>
        <w:t>V. PLAN FINANSOWY REALIZACJI REWITALIZACJI NA LATA 2007-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Tabela 20 Źródła finansowania zadań inwestycyjnych oraz działań społecznych na rewitalizowanych terenach miasta Skarżyska - Kamiennej</w:t>
      </w:r>
    </w:p>
    <w:tbl>
      <w:tblPr>
        <w:tblW w:w="13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3402"/>
        <w:gridCol w:w="3402"/>
      </w:tblGrid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Koszt w mln zł do roku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Koszt w mln zł do roku 2020</w:t>
            </w:r>
          </w:p>
        </w:tc>
      </w:tr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mina Skarżysko-Kami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63</w:t>
            </w:r>
          </w:p>
        </w:tc>
      </w:tr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962</w:t>
            </w:r>
          </w:p>
        </w:tc>
      </w:tr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(prywatne lub N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65</w:t>
            </w:r>
          </w:p>
        </w:tc>
      </w:tr>
      <w:tr>
        <w:trPr>
          <w:trHeight w:val="435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3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680" w:footer="720" w:bottom="776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20:00Z</dcterms:created>
  <dc:creator>xx</dc:creator>
  <dc:description/>
  <dc:language>en-US</dc:language>
  <cp:lastModifiedBy>unia</cp:lastModifiedBy>
  <cp:lastPrinted>2006-10-02T13:20:00Z</cp:lastPrinted>
  <dcterms:modified xsi:type="dcterms:W3CDTF">2006-10-04T06:43:00Z</dcterms:modified>
  <cp:revision>40</cp:revision>
  <dc:subject/>
  <dc:title>IV</dc:title>
</cp:coreProperties>
</file>