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spacing w:lineRule="auto" w:line="240"/>
        <w:rPr>
          <w:sz w:val="28"/>
        </w:rPr>
      </w:pPr>
      <w:r>
        <w:rPr>
          <w:sz w:val="28"/>
        </w:rPr>
        <w:t xml:space="preserve">VI. SYSTEM WDRAŻ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bór formy prawnej zarządzającego program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arządzającym programem w imieniu Gminy Skarżysko-Kamienna będzie Zespół ds. Wdrażania Lokalnego Planu Rewitalizacji miasta Skarżyska-Kamiennej. Zespół powołany zostanie stosownym zarządzeniem Prezydenta Miasta. </w:t>
      </w:r>
    </w:p>
    <w:p>
      <w:pPr>
        <w:pStyle w:val="Normal"/>
        <w:jc w:val="both"/>
        <w:rPr/>
      </w:pPr>
      <w:r>
        <w:rPr/>
        <w:t>W skład zespołu wejd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stępca Prezydenta Miasta – Pełnomocnik ds. Lokalnego Planu Rewitalizacji</w:t>
      </w:r>
    </w:p>
    <w:p>
      <w:pPr>
        <w:pStyle w:val="Normal"/>
        <w:jc w:val="both"/>
        <w:rPr/>
      </w:pPr>
      <w:r>
        <w:rPr/>
        <w:t>- Naczelnik Wydziału Promocji i Rozwoju Miasta Przewodniczący Zespołu Zadaniowego ds.</w:t>
        <w:br/>
        <w:t xml:space="preserve">   Opracowania Lokalnego Planu Rewitalizacji</w:t>
      </w:r>
    </w:p>
    <w:p>
      <w:pPr>
        <w:pStyle w:val="Normal"/>
        <w:jc w:val="both"/>
        <w:rPr/>
      </w:pPr>
      <w:r>
        <w:rPr/>
        <w:t>- Naczelnik Wydziału Inwestycji i Gospodarki Komunalnej</w:t>
      </w:r>
    </w:p>
    <w:p>
      <w:pPr>
        <w:pStyle w:val="Normal"/>
        <w:jc w:val="both"/>
        <w:rPr/>
      </w:pPr>
      <w:r>
        <w:rPr/>
        <w:t>- Naczelnik Wydziału Oświaty i Zdrowia</w:t>
      </w:r>
    </w:p>
    <w:p>
      <w:pPr>
        <w:pStyle w:val="Normal"/>
        <w:jc w:val="both"/>
        <w:rPr/>
      </w:pPr>
      <w:r>
        <w:rPr/>
        <w:t>- Naczelnik Wydziału Spraw Obywatelskich</w:t>
      </w:r>
    </w:p>
    <w:p>
      <w:pPr>
        <w:pStyle w:val="Normal"/>
        <w:jc w:val="both"/>
        <w:rPr/>
      </w:pPr>
      <w:r>
        <w:rPr/>
        <w:t>- Naczelnik Wydziału Planowania Przestrzennego, Urbanistyki i Ochrony Środowisk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VII. SPOSOBY MONITOROWANIA, OCENY I KOMUNIKACJI SPOŁECZNEJ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System monitorowania i aktualizacji programu rewitaliz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Kluczowe znaczenie w monitorowaniu i stymulowaniu realizacji Programu posiada pełnomocnik i koordynator ds. Lokalnego programu rewitalizacji – Zastępca Prezydenta Miasta. Dodatkowo w monitorowaniu uczestniczył będzie horyzontalny zespół zadaniowy do spraw rewitalizacji. Główną ich rolą będzie monitorowanie przebiegu realizacji zadań zawartych w programie oraz ewentualne interweniowanie w przypadku stwierdzenia opóźnień lub nieuzasadnionej rezygnacji z realizacji zadania i w razie potrzeby aktualizowanie programu w zakresie dostosowania go do zmieniających się uwarunkowań.</w:t>
      </w:r>
    </w:p>
    <w:p>
      <w:pPr>
        <w:pStyle w:val="TextBodyIndent"/>
        <w:spacing w:lineRule="auto" w:line="240"/>
        <w:rPr/>
      </w:pPr>
      <w:r>
        <w:rPr/>
        <w:t>Do monitorowania, oceny realizacji programu jego aktualizacji służyć będzie system współpracy pomiędzy podmiotami programu oraz osiągane wyznaczonych wskaźników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Sposoby oceny programu rewitalizacji</w:t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autoSpaceDE w:val="false"/>
        <w:ind w:firstLine="708"/>
        <w:rPr>
          <w:b w:val="false"/>
          <w:b w:val="false"/>
        </w:rPr>
      </w:pPr>
      <w:r>
        <w:rPr>
          <w:b w:val="false"/>
        </w:rPr>
        <w:t>Monitorowanie wdrażania programu oraz ocena skuteczności prowadzone będą na podstawie wskaźników finansowych i rzeczowych w odniesieniu do realizacji poszczególnych projektów, a także na podstawie innych informacji uzyskanych od instytucji wdrażającej program.</w:t>
      </w:r>
    </w:p>
    <w:p>
      <w:pPr>
        <w:pStyle w:val="Tekstpodstawowywcity3"/>
        <w:ind w:hanging="0"/>
        <w:jc w:val="both"/>
        <w:rPr/>
      </w:pPr>
      <w:r>
        <w:rPr/>
        <w:t>Ocena efektywności wdrażania obejmie przede wszystkim: wpływ realizacji poszczególnych zadań i projektów na sytuację społeczno-gospodarczą miasta, efektywność i skuteczność wykorzystania środków na realizację projektów i zadań, efektywność i skuteczność wszystkich działań instytucji wdrażającej plan, beneficjentów i partnerów biorących udział w realizacji projektów.</w:t>
      </w:r>
    </w:p>
    <w:p>
      <w:pPr>
        <w:pStyle w:val="Tekstpodstawowywcity3"/>
        <w:jc w:val="both"/>
        <w:rPr/>
      </w:pPr>
      <w:r>
        <w:rPr/>
        <w:t>Głównymi wskaźnikami będą: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nakładów inwestycyjnych w stosunku do roku bazowego, za który przyjmuje się rok poprzedzający rozpoczęcie inwestycji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liczby podmiotów gospodarczych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liczby osób pozostających bez pracy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ilości przestępstw pospolitych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liczby osób uzależnionych objętych pomocą i różnymi programami prof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ilości wypadków i kolizji drogowych w stosunku do roku bazowego.</w:t>
      </w:r>
    </w:p>
    <w:p>
      <w:pPr>
        <w:pStyle w:val="Normal"/>
        <w:jc w:val="both"/>
        <w:rPr/>
      </w:pPr>
      <w:r>
        <w:rPr/>
        <w:t>System monitorowania i kontroli będzie skierowany na :</w:t>
      </w:r>
    </w:p>
    <w:p>
      <w:pPr>
        <w:pStyle w:val="Normal"/>
        <w:jc w:val="both"/>
        <w:rPr/>
      </w:pPr>
      <w:r>
        <w:rPr/>
        <w:t>- analizę postępów w realizacji programu</w:t>
      </w:r>
    </w:p>
    <w:p>
      <w:pPr>
        <w:pStyle w:val="Normal"/>
        <w:jc w:val="both"/>
        <w:rPr/>
      </w:pPr>
      <w:r>
        <w:rPr/>
        <w:t>- kontrolę terminów  wykonania poszczególnych zadań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posoby inicjowania współpracy pomiędzy sektorem publicznym, prywatnym i organizacjami pozarządowym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Inicjowanie współpracy pomiędzy sektorem publicznym, prywatnym i organizacjami pozarządowymi stanowi kontynuację pracy nad Lokalnym Programem Rewitalizacji, gdzie władze gminy zaprosiły do współpracy wszystkie aktywne jednostki życia społeczno-gospodarczego z terenu gminy. Cykliczne spotkania i przedstawienie propozycji współudziału i współfinansowania istotnych projektów oraz zakładanie partnerstw publiczno-prywatnych, mogących aplikować o środki z innych źródeł daje dodatkowe możliwości zrealizowania ambitnych zamierzeń miasta Skarżyska-Kamiennej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Public Relations Lokalnego Programu Rewitalizacj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romocję działań realizowanych w ramach Lokalnego Programu Rewitalizacji </w:t>
        <w:br/>
        <w:t xml:space="preserve">i założeń samego programu będzie prowadzić Urząd Miasta Skarżyska-Kamiennej zgodnie </w:t>
        <w:br/>
        <w:t>z zasadami informowania i promocji projektów współfinansowanych z Funduszy Strukturalnych. Wszelkie materiały promocyjne będą określać cele realizacji poszczególnych zadań w ramach programu, planowane wskaźniki osiągnięć oraz źródła finansowania projektów.</w:t>
      </w:r>
    </w:p>
    <w:p>
      <w:pPr>
        <w:pStyle w:val="Normal"/>
        <w:jc w:val="both"/>
        <w:rPr/>
      </w:pPr>
      <w:r>
        <w:rPr/>
        <w:t>Celem działań związanych z promocją programu jest dotarcie do jak najszerszej grupy beneficjentów działań podejmowanych w ramach  programu a także instytucji mogących być partnerami w realizacji inwestycji. Grupami tymi są:</w:t>
      </w:r>
    </w:p>
    <w:p>
      <w:pPr>
        <w:pStyle w:val="Normal"/>
        <w:jc w:val="both"/>
        <w:rPr/>
      </w:pPr>
      <w:r>
        <w:rPr/>
        <w:t>- beneficjenci projektów/ mieszkańcy gminy,</w:t>
      </w:r>
    </w:p>
    <w:p>
      <w:pPr>
        <w:pStyle w:val="Normal"/>
        <w:jc w:val="both"/>
        <w:rPr/>
      </w:pPr>
      <w:r>
        <w:rPr/>
        <w:t xml:space="preserve">- środowisko przedsiębiorców </w:t>
      </w:r>
    </w:p>
    <w:p>
      <w:pPr>
        <w:pStyle w:val="Normal"/>
        <w:jc w:val="both"/>
        <w:rPr/>
      </w:pPr>
      <w:r>
        <w:rPr/>
        <w:t xml:space="preserve">- organizacje pozarządowe </w:t>
      </w:r>
    </w:p>
    <w:p>
      <w:pPr>
        <w:pStyle w:val="Normal"/>
        <w:jc w:val="both"/>
        <w:rPr/>
      </w:pPr>
      <w:r>
        <w:rPr/>
        <w:t>- partnerzy społec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mocji Lokalnego Programu Rewitalizacji podejmowane będą w szczególności takie działania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na stronie internetowej Urzędu Miasta Skarżyska-Kam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spotkań z potencjalnymi partnerami społeczno-gospodarcz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bilbordów (tablic reklamowych) w miejscach realizacji inwestycji infrastrukturalnych, informujących o zakresie realizowanych proje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stałej tablicy pamiątkowej w miejscach powszechnie dostępnych, celem pozostawienia trwałej informacji o wsparciu inwestycji ze środków unijnych, publikacje w prasie, informacje w radiu i 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4:00Z</dcterms:created>
  <dc:creator>xx</dc:creator>
  <dc:description/>
  <dc:language>en-US</dc:language>
  <cp:lastModifiedBy>unia</cp:lastModifiedBy>
  <cp:lastPrinted>2006-09-28T15:17:00Z</cp:lastPrinted>
  <dcterms:modified xsi:type="dcterms:W3CDTF">2006-09-28T13:28:00Z</dcterms:modified>
  <cp:revision>7</cp:revision>
  <dc:subject/>
  <dc:title>VI</dc:title>
</cp:coreProperties>
</file>