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UCHWAŁA NR ......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(projekt)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RADY MIASTA SKARŻYSKA – KAMIENNEJ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z dnia ............. 2006 r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1418" w:right="0" w:hanging="141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w sprawie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rocznego programu współpracy Gminy Skarżysko – Kamienna z organizacjami pozarządowymi oraz innymi podmiotami nie zaliczonymi do sektora finansów publicznych i nie działającymi w celu osiągnięcia zysku oraz prowadzącymi działalność pożytku publicznego w 2007 roku”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ab/>
        <w:t>Na podstawie art. 18 ust. 2 pkt. 15 ustawy z dnia 8 marca 1990r. o samorządzie gminnym (tekst jednolity – Dz. U. Z 2001r. Nr 142, poz. 1591; zmiany: Dz. U. z 2002r. Nr 23, poz. 220, Nr 62, poz. 558, Nr 113, poz. 984, Nr 153, poz. 1271, Nr 214, poz. 1806, z 2003r. Nr 80 poz. 717, Nr 162, poz. 1568, z 2004r. Nr 116, poz.1203, z 2005r. Nr 172, poz. 1441, z 2006r. Nr 17, poz. 128), oraz art. 5 ust. 3, ustawy z dnia 24 kwietnia 2003r. o działalności pożytku publicznego i o wolontariacie (Dz. U. z 2003r. Nr 96 poz. 873, Dz. U. z 2004r. Nr 64, poz. 593, Nr 116, poz. 1203, Nr 210, poz. 2135, z 2005r. Nr 155, poz. 1298, Nr 169, poz. 1420, Nr 175, poz. 1462, Nr 249, poz. 2104, z 2006r. Nr 94 poz. 651), uchwala się, co następuje: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§ 1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ab/>
        <w:t xml:space="preserve">Uchwala się Roczny Program Współpracy Gminy Skarżysko-Kamienna z organizacjami pozarządowymi oraz innymi podmiotami prowadzącymi działalność pożytku publicznego w 2007 roku, stanowiący załącznik do niniejszej uchwały.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§ 2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ykonanie uchwały powierza się Prezydentowi Miasta Skarżyska – Kamiennej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§ 3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Uchwała wchodzi w życie z dniem podjęcia i podlega ogłoszeniu na tablicy ogłoszeń Urzędu Miasta.</w:t>
      </w:r>
      <w:r>
        <w:br w:type="page"/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UZASADNIENIE</w:t>
      </w:r>
    </w:p>
    <w:p>
      <w:pPr>
        <w:pStyle w:val="Normal"/>
        <w:spacing w:lineRule="auto" w:line="360"/>
        <w:ind w:left="992" w:right="0" w:hanging="992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Heading2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Roczny Program Współpracy z Organizacjami Pozarządowymi, osobami prawnymi i jednostkami organizacyjnymi działającymi na podstawie przepisów o stosunku Państwa do Kościoła katolickiego, jak również do innych Kościołów i związków wyznaniowych oraz stowarzyszeń jednostek samorządu terytorialnego, stanowi uszczegółowienie zakresu współpracy z Miastem w roku 2007.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rt. 5 ust. 3 ustawy o działalności pożytku publicznego i o wolontariacie 24 kwietnia z 2003 roku, obliguje Radę Miasta, jako organ stanowiący do uchwalenia rocznego programu współpracy z organizacjami pozarządowymi oraz podmiotami, o których mowa w art. 3 ust. 3 w/w ustawy. Wyżej wymieniona ustawa oraz ustawa – Przepisy wprowadzające ustawę o działalności pożytku publicznego i o wolontariacie (Dz.U. z 2003 roku Nr 96 poz. 874), określa zasady udzielania dotacji z budżetu miasta dla podmiotów nie zaliczonych do sektora finansów publicznych. Zasady te określa szczegółowo Uchwała Nr XX/16/2005 Rady Miasta Skarżyska-Kamiennej z dnia 24 lutego 2005r. w sprawie: zasad współpracy i trybu postępowania o udzielenie dotacji z budżetu miasta podmiotom nie zaliczonym do sektora finansów publicznych i nie działającym w celu osiągnięcia zysku, na realizację zadań własnych Miasta, sposobu rozliczania dotacji oraz kontroli wykonania zadań.</w:t>
      </w:r>
    </w:p>
    <w:p>
      <w:pPr>
        <w:pStyle w:val="Tekstpodstawowy2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ab/>
        <w:t>Przedmiotowa uchwała oznacza również realizację zasad partnerstwa i jawności w zakresie wykonywania zadań publicznych oraz stanowi dla władz Miasta podstawę do dysponowania środkami publicznym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WWDomylnie"/>
        <w:bidi w:val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WWDomylnie"/>
        <w:bidi w:val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Tekstpodstawowy2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Tekstpodstawowy2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2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2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2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2" w:right="0" w:hanging="992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27:00Z</dcterms:created>
  <dc:creator>UM</dc:creator>
  <dc:description/>
  <dc:language>en-US</dc:language>
  <cp:lastModifiedBy/>
  <cp:lastPrinted>2006-10-12T11:55:00Z</cp:lastPrinted>
  <dcterms:modified xsi:type="dcterms:W3CDTF">2006-09-07T10:22:19Z</dcterms:modified>
  <cp:revision>41</cp:revision>
  <dc:subject/>
  <dc:title>Uchwała Nr</dc:title>
</cp:coreProperties>
</file>