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KARŻYSKO - KAMIENNA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Y PLAN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RODEK REKREACYJNY REJÓW”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KARŻYSKU-KAMIENNEJ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Projekt miejscowego planu zagospodarowania przestrzennego „Ośrodek rekreacyjny Rejów” w Skarżysku-Kamiennej wyłożony został do </w:t>
      </w:r>
    </w:p>
    <w:p>
      <w:pPr>
        <w:pStyle w:val="Tekstpodstawowy3"/>
        <w:rPr/>
      </w:pPr>
      <w:r>
        <w:rPr/>
        <w:t>publicznego wglądu od ............... do ..................</w:t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KARŻYSKO - KAMIENNA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Y PLAN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RODEK REKREACYJNY REJÓW”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KARŻYSKU-KAMIENNEJ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rPr/>
      </w:pPr>
      <w:r>
        <w:rPr>
          <w:rFonts w:cs="Arial" w:ascii="Arial" w:hAnsi="Arial"/>
          <w:b/>
          <w:bCs/>
        </w:rPr>
        <w:t>I .</w:t>
      </w:r>
      <w:r>
        <w:rPr>
          <w:rFonts w:cs="Arial" w:ascii="Arial" w:hAnsi="Arial"/>
          <w:b/>
          <w:bCs/>
          <w:u w:val="single"/>
        </w:rPr>
        <w:t xml:space="preserve"> INTEGRALNE CZĘŚCI UCHWAŁY :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1.   Uchwała Nr ........ Rady Miasta w Skarżysku - Kamiennej z dnia ...............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Dz. Urz. Woj. Świętokrzyskiego Nr ................poz. ........... z dnia ...................)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2.   Rysunek planu   -  Załącznik Nr 1  w skali 1 :2000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3.   Załącznik Nr 2 – rozpatrzenie nieuwzględnionych uwag do projektu planu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4.   Załącznik Nr 3  - określenie sposobu realizacji zapisanych w planie inwestycji, które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leżą  do zadań własnych gminy, zgodnie z przepisami o finansach publicznych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  <w:b/>
          <w:bCs/>
          <w:u w:val="single"/>
        </w:rPr>
        <w:t xml:space="preserve"> OPRACOWANIA DOŁĄCZONE  - NIEZATWIERDZANE: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ind w:left="750" w:right="-851" w:hanging="390"/>
        <w:rPr>
          <w:rFonts w:ascii="Arial" w:hAnsi="Arial" w:cs="Arial"/>
        </w:rPr>
      </w:pPr>
      <w:r>
        <w:rPr>
          <w:rFonts w:cs="Arial" w:ascii="Arial" w:hAnsi="Arial"/>
        </w:rPr>
        <w:t>Rysunek infrastruktury technicznej w skali 1:2000</w:t>
      </w:r>
    </w:p>
    <w:p>
      <w:pPr>
        <w:pStyle w:val="Normal"/>
        <w:ind w:left="36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right="-851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skutków wpływu ustaleń miejscowego planu zagospodarowania przestrzennego „Ośrodek rekreacyjny Rejów w Skarżysku - Kamiennej” na środowisko przyrodnicze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right="-851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noza skutków finansowych uchwalenia miejscowego planu  zagospodarowania  </w:t>
      </w:r>
    </w:p>
    <w:p>
      <w:pPr>
        <w:pStyle w:val="Normal"/>
        <w:spacing w:lineRule="auto" w:line="360"/>
        <w:ind w:left="360" w:righ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 „Ośrodek rekreacyjny Rejów w Skarżysku - Kamiennej”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right="-851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AUTORSKI:</w:t>
      </w:r>
    </w:p>
    <w:p>
      <w:pPr>
        <w:pStyle w:val="Normal"/>
        <w:numPr>
          <w:ilvl w:val="0"/>
          <w:numId w:val="33"/>
        </w:numPr>
        <w:ind w:left="4151" w:right="-851" w:hanging="405"/>
        <w:rPr>
          <w:rFonts w:ascii="Arial" w:hAnsi="Arial" w:cs="Arial"/>
        </w:rPr>
      </w:pPr>
      <w:r>
        <w:rPr>
          <w:rFonts w:cs="Arial" w:ascii="Arial" w:hAnsi="Arial"/>
        </w:rPr>
        <w:t>gen. projektant planu mgr inż. Jacek Sztechman</w:t>
      </w:r>
    </w:p>
    <w:p>
      <w:pPr>
        <w:pStyle w:val="Normal"/>
        <w:ind w:left="3746"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r.urbanistyczne  Nr 1594</w:t>
      </w:r>
    </w:p>
    <w:p>
      <w:pPr>
        <w:pStyle w:val="Normal"/>
        <w:numPr>
          <w:ilvl w:val="0"/>
          <w:numId w:val="33"/>
        </w:numPr>
        <w:ind w:left="4151" w:right="-851" w:hanging="405"/>
        <w:rPr>
          <w:rFonts w:ascii="Arial" w:hAnsi="Arial" w:cs="Arial"/>
        </w:rPr>
      </w:pPr>
      <w:r>
        <w:rPr>
          <w:rFonts w:cs="Arial" w:ascii="Arial" w:hAnsi="Arial"/>
        </w:rPr>
        <w:t>zagadnienia programowo - przestrzenne:</w:t>
      </w:r>
    </w:p>
    <w:p>
      <w:pPr>
        <w:pStyle w:val="Normal"/>
        <w:ind w:left="3746"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 inż.  Jacek   Sztechman , mgr Rafał Kozieł</w:t>
      </w:r>
    </w:p>
    <w:p>
      <w:pPr>
        <w:pStyle w:val="Normal"/>
        <w:ind w:left="3746"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 inż. Anna Kawiorska</w:t>
      </w:r>
    </w:p>
    <w:p>
      <w:pPr>
        <w:pStyle w:val="Normal"/>
        <w:numPr>
          <w:ilvl w:val="0"/>
          <w:numId w:val="22"/>
        </w:numPr>
        <w:ind w:left="4140" w:right="-851" w:hanging="360"/>
        <w:rPr>
          <w:rFonts w:ascii="Arial" w:hAnsi="Arial" w:cs="Arial"/>
        </w:rPr>
      </w:pPr>
      <w:r>
        <w:rPr>
          <w:rFonts w:cs="Arial" w:ascii="Arial" w:hAnsi="Arial"/>
        </w:rPr>
        <w:t>zagadnienia ekofizjograficzne i prognozy :</w:t>
      </w:r>
    </w:p>
    <w:p>
      <w:pPr>
        <w:pStyle w:val="Normal"/>
        <w:ind w:left="3780"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 Rafał Kozieł</w:t>
      </w:r>
    </w:p>
    <w:p>
      <w:pPr>
        <w:pStyle w:val="Normal"/>
        <w:numPr>
          <w:ilvl w:val="0"/>
          <w:numId w:val="22"/>
        </w:numPr>
        <w:ind w:left="4140" w:right="-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gadnienia komunikacji: mgr inż. Jacek </w:t>
      </w:r>
    </w:p>
    <w:p>
      <w:pPr>
        <w:pStyle w:val="Normal"/>
        <w:numPr>
          <w:ilvl w:val="0"/>
          <w:numId w:val="22"/>
        </w:numPr>
        <w:ind w:left="4140" w:right="-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techman  </w:t>
      </w:r>
    </w:p>
    <w:p>
      <w:pPr>
        <w:pStyle w:val="Normal"/>
        <w:numPr>
          <w:ilvl w:val="0"/>
          <w:numId w:val="22"/>
        </w:numPr>
        <w:ind w:left="4140" w:right="-851" w:hanging="360"/>
        <w:rPr>
          <w:rFonts w:ascii="Arial" w:hAnsi="Arial" w:cs="Arial"/>
        </w:rPr>
      </w:pPr>
      <w:r>
        <w:rPr>
          <w:rFonts w:cs="Arial" w:ascii="Arial" w:hAnsi="Arial"/>
        </w:rPr>
        <w:t>zagadnienia inżynierskiego uzbrojenia terenu</w:t>
      </w:r>
    </w:p>
    <w:p>
      <w:pPr>
        <w:pStyle w:val="Normal"/>
        <w:ind w:left="3780"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gr inż.  Mirosław Sepioło </w:t>
      </w:r>
    </w:p>
    <w:p>
      <w:pPr>
        <w:pStyle w:val="Normal"/>
        <w:ind w:left="378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....................</w:t>
      </w:r>
    </w:p>
    <w:p>
      <w:pPr>
        <w:pStyle w:val="Heading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asta  Skarżyska - Kamiennej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</w:t>
      </w:r>
    </w:p>
    <w:p>
      <w:pPr>
        <w:pStyle w:val="Normal"/>
        <w:keepNext w:val="true"/>
        <w:numPr>
          <w:ilvl w:val="5"/>
          <w:numId w:val="58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1"/>
          <w:numId w:val="5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miejscowego planu zagospodarowania przestrzennego „Ośrodek rekreacyjny Rejów w Skarżysku - Kamiennej”.</w:t>
      </w:r>
    </w:p>
    <w:p>
      <w:pPr>
        <w:pStyle w:val="Normal"/>
        <w:keepNext w:val="true"/>
        <w:numPr>
          <w:ilvl w:val="1"/>
          <w:numId w:val="5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52"/>
        </w:numPr>
        <w:spacing w:before="120" w:after="0"/>
        <w:jc w:val="both"/>
        <w:rPr/>
      </w:pPr>
      <w:r>
        <w:rPr>
          <w:rFonts w:cs="Arial" w:ascii="Arial" w:hAnsi="Arial"/>
        </w:rPr>
        <w:t>Na podstawie art. 18 ust. 2 pkt 5 i art. 40 ust. 1 ustawy z dnia 8 marca 1990 r. o samorządzie gminnym (Dz. U. z 2001 r. Nr 142, poz. 1591 , Zmiany: Dz. U. z 2002 r. Nr 23, poz. 220; Nr 62, poz. 558, Nr 113, poz. 984, Nr 153 poz. 1271 ,Nr 214, poz. 1806, Dz. U z 2003 Nr 80 poz.717 , Nr162 poz. 1568, Dz U. z 2004 r.  i Nr 116 poz. 1203 ,Dz.U. z 2005 r. Nr 172 poz. 1441 , z 2006 r. Dz. U.Nr 17 poz.128) oraz art. 20 ust. 1 ustawy z dnia 27 marca 2003 r. o planowaniu i zagospodarowaniu przestrzennym ( Dz. U. z 2003 r.  Nr 80, poz. 717  ze zm.: Dz. U. z 2004 r. Nr 6 poz. 41, Dz.U. z 2004r. Nr 141 poz. 1492, Dz.U. z 2005 r. Nr 113 poz. 954, Dz.U. z 2005 r. Nr 130 poz. 1087, z 2006 r. Nr 45 poz .319 ) Rada Miasta Skarżyska – Kamiennej zgodnie z Uchwałą Nr VIII /57/2003 Rady Miasta Skarżyska – Kamiennej z dnia 23 października 2003 r. i po stwierdzeniu zgodności niniejszego planu z ustaleniami Studium uwarunkowań i kierunków zagospodarowania przestrzennego miasta Skarżyska – Kamiennej , uchwalonego uchwałą Rady Miasta Skarżyska - Kamiennej Nr 4/27/2000 z dnia 27 kwietnia 2000 r. uchwala , co następuje :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bCs w:val="false"/>
        </w:rPr>
      </w:pPr>
      <w:r>
        <w:rPr>
          <w:bCs w:val="false"/>
        </w:rPr>
        <w:t>SPIS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OZDZIAŁ 1   PRZEPISY WPROWADZAJĄC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ROZDZIAŁ 2    ZASADY OCHRONY I KSZTAŁTOWANIA ŁADU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 xml:space="preserve">PRZESTRZENNEGO, ŚRODOWISKA , PRZYRODY ,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KRAJOBRAZU KULTUROWEGO, DZIEDZICTWA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KULTUROWEGO,  ZABYTKÓW  I DÓBR KULTUR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ROZDZIAŁ 3   OGÓLNE USTALENIA REALIZACYJN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OZDZIAŁ 4   SZCZEGÓŁOWE USTALENIA REALIZACYJNE: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ZABUDOWA MIESZKANIOWA JEDNORODZINNA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ZABUDOWA MIESZKANIOWA JEDNORODZINNA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ZWARTA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USŁUGI  EDUKACJI, KULTURY ,SPORTU ,REKREACJI ,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HANDLU I  GASTRONOMII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TERENY PRZESTRZENI  UŻYTECZNOŚCI  PUBLICZNEJ I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SAKRALNEJ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TERENY ZIELENI</w:t>
      </w:r>
    </w:p>
    <w:p>
      <w:pPr>
        <w:pStyle w:val="Heading5"/>
        <w:ind w:left="340" w:hanging="0"/>
        <w:rPr/>
      </w:pPr>
      <w:r>
        <w:rPr>
          <w:rFonts w:eastAsia="Arial"/>
        </w:rPr>
        <w:t xml:space="preserve">                   </w:t>
      </w:r>
      <w:r>
        <w:rPr/>
        <w:t>TERENY UJĘĆ WODY I URZĄDZEŃ WODOCIĄGOWYCH</w:t>
      </w:r>
    </w:p>
    <w:p>
      <w:pPr>
        <w:pStyle w:val="Heading5"/>
        <w:ind w:left="340" w:hanging="0"/>
        <w:rPr/>
      </w:pPr>
      <w:r>
        <w:rPr>
          <w:rFonts w:eastAsia="Arial"/>
        </w:rPr>
        <w:t xml:space="preserve">                   </w:t>
      </w:r>
      <w:r>
        <w:rPr/>
        <w:t>TERENY WÓD OTWARTYCH , RZEK , CIEKÓW I SPUSTU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DENNEGO ZE ZBIORNIKA „REJÓW”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TERENY KOMUNIKACJI , OBSŁUGI KOMUNIKACJI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AMOCHODOWEJ, KŁADKI PIESZO- ROWEROWE , CIĄGI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IESZE </w:t>
      </w:r>
    </w:p>
    <w:p>
      <w:pPr>
        <w:pStyle w:val="Heading4"/>
        <w:ind w:left="360" w:hanging="0"/>
        <w:jc w:val="left"/>
        <w:rPr/>
      </w:pPr>
      <w:r>
        <w:rPr>
          <w:rFonts w:eastAsia="Arial"/>
        </w:rPr>
        <w:t xml:space="preserve">                    </w:t>
      </w:r>
      <w:r>
        <w:rPr/>
        <w:t>URZĄDZENIA INFRASTRUKTU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DZIAŁ 5   </w:t>
      </w:r>
      <w:r>
        <w:rPr>
          <w:rFonts w:cs="Arial" w:ascii="Arial" w:hAnsi="Arial"/>
          <w:b/>
          <w:bCs/>
        </w:rPr>
        <w:t>POSTANOWIENIA SZCZEGÓL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.   PRZEPISY KOŃC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DZIAŁ 1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ZEPISY WPROWADZAJĄCE.</w:t>
      </w:r>
      <w:r>
        <w:br w:type="page"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1"/>
          <w:numId w:val="35"/>
        </w:numPr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keepNext w:val="true"/>
        <w:numPr>
          <w:ilvl w:val="1"/>
          <w:numId w:val="35"/>
        </w:numPr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1"/>
          <w:numId w:val="3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y plan zagospodarowania przestrzennego „ Ośrodek rekreacyjny Rejów w Skarżysku - Kamiennej ” obejmuje obszar położony w Skarżysku – Kamiennej jak poniżej:</w:t>
      </w:r>
    </w:p>
    <w:p>
      <w:pPr>
        <w:pStyle w:val="Normal"/>
        <w:keepNext w:val="true"/>
        <w:numPr>
          <w:ilvl w:val="1"/>
          <w:numId w:val="3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skrzyżowania ulic Wioślarskiej i Sportowej  wzdłuż granicy terenów PKP do ujścia rz. Kamionki do zbiornika Rejów , następnie wzdłuż granicy z gminą Suchedniów, dalej w kierunku północnym wzdłuż granicy działek po zachodniej stronie drogi gruntowej ( będącej przedłużeniem ul. Słonecznej) do Muzeum Orła Białego ,od Muzeum Orła Białego  w kierunku południowo-zachodnim wzdłuż drogi gruntowej ( po jej południowej stronie) a następnie na północ wzdłuż drogi gruntowej ( będącej przedłużeniem ul. J. Długosza) – po jej zachodniej stronie , wzdłuż  ul. Jana Długosza ( po jej zachodniej stronie) do skrzyżowania ul. Długosza z ul. M. Reja ,dalej po północnej stronie ul. M. Reja do istn. kładki pieszej przez rz. Kamionkę , wzdłuż rz. Kamionki po jej wschodniej stronie do skrzyżowania ulic  Wioślarskiej i Sportowej  , w granicach określonych rysunkiem planu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bszaru objętego planem wynosi ok.79.9 ha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1.Celem regulacji zawartych w niniejszej uchwale jest ustalenie przeznaczenia i zasad zagospodarowania terenu w granicach obszaru określonego w </w:t>
      </w:r>
      <w:r>
        <w:rPr>
          <w:rFonts w:eastAsia="Arial" w:cs="Arial"/>
        </w:rPr>
        <w:t>§</w:t>
      </w:r>
      <w:r>
        <w:rPr/>
        <w:t xml:space="preserve"> 1.</w:t>
      </w:r>
    </w:p>
    <w:p>
      <w:pPr>
        <w:pStyle w:val="TextBody"/>
        <w:rPr/>
      </w:pPr>
      <w:r>
        <w:rPr/>
        <w:t>2.Regulacje przyjęte w nin. planie mają chronić interes publiczny, zapewnić zachowanie wartości środowiska przyrodniczego, krajobrazowego i kulturowego oraz wykorzystać walory obszaru objętego planem dla jego wszechstronnego rozwoju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ozwiązania przyjęte w planie mają na celu zwiększenie atrakcyjności terenu objętego planem , rewitalizację obszarów objętych planem, wzrost aktywności gospodarczej mieszkańców oraz promocję walorów krajobrazowych i turystycznych obszaru. Do elementów podnoszących walory terenu należą: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orzenie systemu terenów rekreacyjno – sportowo - wypoczynkowych wokół zbiornika Rejów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program inwestycyjny w zakresie sportu, rekreacji, turystyki i gastronomii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atrakcyjnienie terenów objętych planem poprzez projektowaną  pętlę rowerową wokół zbiornika Rejów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a terenów zielonych wokół zbiornik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ów zabudowy mieszkaniowej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stniejących walorów krajobrazowych terenu objętego planem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lekroć w dalszych przepisach niniejszej uchwały jest mowa o: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- należy przez to rozumieć niniejszą Uchwałę Rady Miasta Skarżyska - Kamiennej wraz z rysunkiem planu stanowiącym załącznik do tej uchwały i będącym integralną częścią planu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- należy przez to rozumieć rysunek , stanowiący integralną część planu i będący załącznikiem do niniejszej uchwały, sporządzony w skali 1:2000</w:t>
        <w:br/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obszarze funkcjonalnym</w:t>
      </w:r>
      <w:r>
        <w:rPr>
          <w:rFonts w:cs="Arial" w:ascii="Arial" w:hAnsi="Arial"/>
        </w:rPr>
        <w:t xml:space="preserve"> - należy przez to rozumieć teren o określonym w niniejszym planie przeznaczeniu i sposobie zagospodarowania, zawarty w liniach rozgraniczających i oznaczony symbolem cyfrowo - literowym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podstawowym przeznaczeniu terenu </w:t>
      </w:r>
      <w:r>
        <w:rPr>
          <w:rFonts w:cs="Arial" w:ascii="Arial" w:hAnsi="Arial"/>
        </w:rPr>
        <w:t>- należy przez to rozumieć takie przeznaczenie terenu, które powinno przeważać na działkach położonych w obrębie danego obszaru funkcjonalnego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dopuszczalnym przeznaczeniu terenu </w:t>
      </w:r>
      <w:r>
        <w:rPr>
          <w:rFonts w:cs="Arial" w:ascii="Arial" w:hAnsi="Arial"/>
        </w:rPr>
        <w:t>- należy przez to rozumieć takie przeznaczenie terenu , inne niż podstawowe, które podstawowe przeznaczenie terenu uzupełnia i wzbogaca , nie powodując z nim kolizji, na zasadach określonych w ustaleniach planu. Nie dopuszcza się realizacji wyłącznie dopuszczalnego przeznaczenia terenu.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linii rozgraniczającej </w:t>
      </w:r>
      <w:r>
        <w:rPr>
          <w:rFonts w:cs="Arial" w:ascii="Arial" w:hAnsi="Arial"/>
        </w:rPr>
        <w:t>– należy przez to rozumieć linię rozgraniczającą ( dzielącą) obszary funkcjonalne tj. obszary o różnym przeznaczeniu lub użytkowaniu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zabudowie mieszkaniowej jednorodzinnej</w:t>
      </w:r>
      <w:r>
        <w:rPr>
          <w:rFonts w:cs="Arial" w:ascii="Arial" w:hAnsi="Arial"/>
        </w:rPr>
        <w:t xml:space="preserve"> - należy przez to rozumieć zabudowę budynkami mieszkalnymi , służącymi zaspokajaniu potrzeb mieszkaniowych , w których dopuszcza się wydzielenie nie więcej niż dwóch lokali mieszkalnych albo jednego lokalu mieszkalnego i lokalu użytkowego o powierzchni całkowitej nie przekraczającej 30 % powierzchni całkowitej budynku oraz budynkami im towarzyszącymi o określonym w planie wskaźniku intensywności i gabarytach wraz z urządzeniami związanymi z ich obsługą oraz z zielenią i rekreacją przydomową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budowie mieszkaniowej jednorodzinnej zwartej </w:t>
      </w:r>
      <w:r>
        <w:rPr>
          <w:rFonts w:cs="Arial" w:ascii="Arial" w:hAnsi="Arial"/>
          <w:bCs/>
        </w:rPr>
        <w:t>– należy przez to rozumieć zabudowę mieszkaniową, której ściany szczytowe zlokalizowane są w granicach działek sąsiedzkich , a linia frontowa stanowi linię ciągłą, ewentualnie łamaną, przy czym przesunięcia budynków sąsiadujących nie mogą przekraczać 30 % głębokości budynków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powierzchni całkowitej budynku - </w:t>
      </w:r>
      <w:r>
        <w:rPr>
          <w:rFonts w:cs="Arial" w:ascii="Arial" w:hAnsi="Arial"/>
        </w:rPr>
        <w:t xml:space="preserve">należy przez to rozumieć powierzchnię wszystkich kondygnacji nadziemnych, podziemnych, suteren i poddaszy użytkowych, mierzonych po obrysie zewnętrznym ścian, łącznie z powierzchniami loggii, krytych galerii i ramp (powierzchnie pomieszczeń lub ich części o wysokości większej niż 1,40 m i mniejszej niż 2,20 m wlicza się w 50%, a o wysokości mniejszej niż 1,40 m pomija się całkowicie), 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wskaźniku intensywności zabudowy </w:t>
      </w:r>
      <w:r>
        <w:rPr>
          <w:rFonts w:cs="Arial" w:ascii="Arial" w:hAnsi="Arial"/>
        </w:rPr>
        <w:t xml:space="preserve">- należy przez to rozumieć wartość procentową stosunku powierzchni zabudowy wszystkich budynków zlokalizowanych na działce , liczonej po zewnętrznym obrysie murów do powierzchni tej działki  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kaźniku powierzchni biologicznie czynnej </w:t>
      </w:r>
      <w:r>
        <w:rPr>
          <w:rFonts w:cs="Arial" w:ascii="Arial" w:hAnsi="Arial"/>
          <w:bCs/>
        </w:rPr>
        <w:t>– należy przez to rozumieć wartość procentową stosunku niezabudowanych i nieutwardzonych powierzchni działki , pokrytych roślinnością do całkowitej powierzchni tej działki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strefie zabudowy - </w:t>
      </w:r>
      <w:r>
        <w:rPr>
          <w:rFonts w:cs="Arial" w:ascii="Arial" w:hAnsi="Arial"/>
        </w:rPr>
        <w:t>należy przez to rozumieć teren wyznaczony na rysunku planu za pomocą nieprzekraczalnych i obligatoryjnych linii zabudowy, przeznaczony do sytuowania budynków na zasadach określonych w planie oraz zgodnie z przepisami techniczno - budowlanymi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owanych nieobligatoryjnych liniach podziału działek </w:t>
      </w:r>
      <w:r>
        <w:rPr>
          <w:rFonts w:cs="Arial" w:ascii="Arial" w:hAnsi="Arial"/>
          <w:bCs/>
        </w:rPr>
        <w:t>– należy przez to rozumieć zalecane w planie linie podziału geodezyjnego na działki budowlane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budynkach gospodarczych lub pomieszczeniach gospodarczych</w:t>
      </w:r>
      <w:r>
        <w:rPr>
          <w:rFonts w:cs="Arial" w:ascii="Arial" w:hAnsi="Arial"/>
        </w:rPr>
        <w:t xml:space="preserve"> - należy przez to rozumieć budynki i pomieszczenia niemieszkalne ( z wyłączeniem garaży ), służące do przechowywania materiałów i sprzętu związanego z obsługą budynku i działki, przedmiotów i produktów  żywnościowych użytkowników budynku, opału a także odpadków stałych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działce budowlanej</w:t>
      </w:r>
      <w:r>
        <w:rPr>
          <w:rFonts w:cs="Arial" w:ascii="Arial" w:hAnsi="Arial"/>
        </w:rPr>
        <w:t xml:space="preserve"> - należy przez to rozumieć nieruchomość gruntową , działkę gruntu lub taką jej część , która położona jest w całości w granicach terenu przeznaczonego pod zabudowę i spełnia  wymagane dla tego terenu warunki zabudowy i zagospodarowania , w tym posiada dostęp do drogi publicznej i jest wyposażona w urządzenia infrastruktury technicznej spełniające wymogi realizacji obiektów budowlanych oraz spełnia kryteria podane w Ustawie o gospodarce nieruchomościami i w Ustawie o planowaniu i zagospodarowaniu przestrzennym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tymczasowym obiekcie budowlanym</w:t>
      </w:r>
      <w:r>
        <w:rPr>
          <w:rFonts w:cs="Arial" w:ascii="Arial" w:hAnsi="Arial"/>
        </w:rPr>
        <w:t xml:space="preserve"> - należy przez to rozumieć obiekt budowlany przeznaczony do czasowego użytkowania w okresie krótszym od jego trwałości technicznej , przewidziany do przeniesienia w inne miejsce lub rozbiórki , a także obiekt budowlany niepołączony trwale z gruntem, jak : strzelnice, kioski uliczne, pawilony sprzedaży ulicznej i wystawowe , przekrycia namiotowe i powłoki pneumatyczne , urządzenia rozrywkowe, barakowozy, obiekty kontenerowe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istniejącej ulicy - </w:t>
      </w:r>
      <w:r>
        <w:rPr>
          <w:rFonts w:cs="Arial" w:ascii="Arial" w:hAnsi="Arial"/>
        </w:rPr>
        <w:t>należy przez to rozumieć ulicę zamieszczoną w aktualnym wykazie ulic miejskich i powiatowych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obsłudze komunikacyjnej działki</w:t>
      </w:r>
      <w:r>
        <w:rPr>
          <w:rFonts w:cs="Arial" w:ascii="Arial" w:hAnsi="Arial"/>
        </w:rPr>
        <w:t xml:space="preserve"> - należy przez to rozumieć dojazd od istniejącej ulicy . Dopuszcza się zastosowanie dojścia i dojazdu do działek budowlanych w postaci ciągu pieszo-jezdnego, pod warunkiem , że ma on szerokość nie mniejszą niż 5 m, umożliwiającą ruch pieszy oraz ruch i postój pojazdów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rPr/>
      </w:pPr>
      <w:r>
        <w:rPr>
          <w:rFonts w:cs="Arial" w:ascii="Arial" w:hAnsi="Arial"/>
          <w:b/>
        </w:rPr>
        <w:t>podstaw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kładzie komunikacyjnym</w:t>
      </w:r>
      <w:r>
        <w:rPr>
          <w:rFonts w:cs="Arial" w:ascii="Arial" w:hAnsi="Arial"/>
        </w:rPr>
        <w:t xml:space="preserve"> - należy przez to rozumieć ulice klasy :</w:t>
      </w:r>
    </w:p>
    <w:p>
      <w:pPr>
        <w:pStyle w:val="Normal"/>
        <w:keepNext w:val="true"/>
        <w:spacing w:before="120" w:after="0"/>
        <w:ind w:left="1260" w:hanging="0"/>
        <w:rPr/>
      </w:pPr>
      <w:r>
        <w:rPr>
          <w:rFonts w:cs="Arial" w:ascii="Arial" w:hAnsi="Arial"/>
        </w:rPr>
        <w:t>Z – ulice zbiorcze,</w:t>
        <w:br/>
      </w:r>
      <w:r>
        <w:rPr>
          <w:rFonts w:cs="Arial" w:ascii="Arial" w:hAnsi="Arial"/>
          <w:b/>
        </w:rPr>
        <w:t xml:space="preserve">obsługującym układzie komunikacyjnym </w:t>
      </w:r>
      <w:r>
        <w:rPr>
          <w:rFonts w:cs="Arial" w:ascii="Arial" w:hAnsi="Arial"/>
        </w:rPr>
        <w:t>- należy przez to rozumieć ulice klasy :</w:t>
      </w:r>
    </w:p>
    <w:p>
      <w:pPr>
        <w:pStyle w:val="Normal"/>
        <w:keepNext w:val="true"/>
        <w:spacing w:before="120" w:after="0"/>
        <w:ind w:left="12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– ulice lokalne</w:t>
        <w:br/>
        <w:t xml:space="preserve"> D - ulice dojazdowe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sieci infrastruktury technicznej użytku powszechnego</w:t>
      </w:r>
      <w:r>
        <w:rPr>
          <w:rFonts w:cs="Arial" w:ascii="Arial" w:hAnsi="Arial"/>
        </w:rPr>
        <w:t xml:space="preserve"> - należy przez to rozumieć będące w eksploatacji zakładów lub przedsiębiorstw sieci techniczne rozdzielcze, do których możliwość przyłączenia na określonych warunkach zagwarantowana jest przepisami powszechnie obowiązującymi lub przepisami miejscowymi oraz związane z nimi sieci przesyłowe,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>przyłączu</w:t>
      </w:r>
      <w:r>
        <w:rPr>
          <w:rFonts w:cs="Arial" w:ascii="Arial" w:hAnsi="Arial"/>
        </w:rPr>
        <w:t xml:space="preserve"> - należy przez to rozumieć odcinek sieci inżynierskiego uzbrojenia terenu , z którego korzysta jeden lub kilku użytkowników , łączący sieć użytku powszechnego z obsługiwanymi obiektami , określony  zgodnie z definicjami podanymi w odrębnych ustawach</w:t>
      </w:r>
    </w:p>
    <w:p>
      <w:pPr>
        <w:pStyle w:val="Normal"/>
        <w:keepNext w:val="true"/>
        <w:numPr>
          <w:ilvl w:val="3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</w:rPr>
        <w:t xml:space="preserve">studium </w:t>
      </w:r>
      <w:r>
        <w:rPr>
          <w:rFonts w:cs="Arial" w:ascii="Arial" w:hAnsi="Arial"/>
        </w:rPr>
        <w:t>– należy przez to rozumieć Studium uwarunkowań i kierunków zagospodarowania przestrzennego miasta Skarżyska – Kamiennej , uchwalonego uchwałą Rady Miasta Skarżyska- Kamiennej Nr 4/27/2000 z dnia 27 kwietnia 2000 r.</w:t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 OCHRONY I KSZTAŁTOWANIA ŁADU PRZESTRZENNEGO, ŚRODOWISKA , PRZYRODY , KRAJOBRAZU KULTUROWEGO, DZIEDZICTWA KULTUROWEGO , ZABYTKÓW I DÓBR KUL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</w:rPr>
        <w:t>§ 5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Zasady kształtowania i rozwoju przestrzennego:</w:t>
      </w:r>
    </w:p>
    <w:p>
      <w:pPr>
        <w:pStyle w:val="Normal"/>
        <w:keepNext w:val="true"/>
        <w:numPr>
          <w:ilvl w:val="0"/>
          <w:numId w:val="1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na obszarze objętym planem istniejących , ukształtowanych układów przestrzennych</w:t>
      </w:r>
    </w:p>
    <w:p>
      <w:pPr>
        <w:pStyle w:val="Normal"/>
        <w:keepNext w:val="true"/>
        <w:numPr>
          <w:ilvl w:val="0"/>
          <w:numId w:val="1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terenów leśnych , cieków wodnych , zbiorników  i  akwenów wodnych</w:t>
      </w:r>
    </w:p>
    <w:p>
      <w:pPr>
        <w:pStyle w:val="Normal"/>
        <w:keepNext w:val="true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</w:rPr>
        <w:t>ograniczenie negatywnych skutków oddziaływania terenów zurbanizowanych (np. przed wprowadzeniem komunikacji tranzytowej )</w:t>
      </w:r>
    </w:p>
    <w:p>
      <w:pPr>
        <w:pStyle w:val="Normal"/>
        <w:keepNext w:val="true"/>
        <w:numPr>
          <w:ilvl w:val="0"/>
          <w:numId w:val="1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istniejących dróg jako układu komunikacyjnego służącego do obsługi terenu objętego planem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>Zasady kształtowania struktur przestrzennych :</w:t>
      </w:r>
    </w:p>
    <w:p>
      <w:pPr>
        <w:pStyle w:val="TextBody"/>
        <w:numPr>
          <w:ilvl w:val="0"/>
          <w:numId w:val="47"/>
        </w:numPr>
        <w:rPr/>
      </w:pPr>
      <w:r>
        <w:rPr/>
        <w:t>obowiązek dostosowania projektowanych form użytkowania i zagospodarowania do wymogu zachowania walorów krajobrazowych terenu</w:t>
      </w:r>
    </w:p>
    <w:p>
      <w:pPr>
        <w:pStyle w:val="TextBody"/>
        <w:numPr>
          <w:ilvl w:val="0"/>
          <w:numId w:val="47"/>
        </w:numPr>
        <w:rPr/>
      </w:pPr>
      <w:r>
        <w:rPr/>
        <w:t>nakaz harmonizowania zabudowy i zagospodarowania projektowanego do form istniejących</w:t>
      </w:r>
    </w:p>
    <w:p>
      <w:pPr>
        <w:pStyle w:val="Normal"/>
        <w:keepNext w:val="true"/>
        <w:numPr>
          <w:ilvl w:val="0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o charakterze tymczasowym o ile ustalenia szczegółowe nie stanowią inaczej</w:t>
      </w:r>
    </w:p>
    <w:p>
      <w:pPr>
        <w:pStyle w:val="Normal"/>
        <w:keepNext w:val="true"/>
        <w:numPr>
          <w:ilvl w:val="0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garaży o konstrukcji blaszanej</w:t>
      </w:r>
    </w:p>
    <w:p>
      <w:pPr>
        <w:pStyle w:val="Normal"/>
        <w:keepNext w:val="true"/>
        <w:numPr>
          <w:ilvl w:val="0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materiałów ściennych i elewacyjnych typu blacha, siding, płyta falista itp.</w:t>
      </w:r>
    </w:p>
    <w:p>
      <w:pPr>
        <w:pStyle w:val="Normal"/>
        <w:keepNext w:val="true"/>
        <w:numPr>
          <w:ilvl w:val="0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ustawianie nośników reklamowych o powierzchni do 2.0 m2 , o ile ustalenia szczegółowe nie stanowią inaczej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</w:t>
      </w:r>
      <w:r>
        <w:rPr>
          <w:u w:val="single"/>
        </w:rPr>
        <w:t>Zasady ochrony środowiska, przyrody i krajobrazu kulturowego :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/>
      </w:pPr>
      <w:r>
        <w:rPr>
          <w:rFonts w:cs="Arial" w:ascii="Arial" w:hAnsi="Arial"/>
        </w:rPr>
        <w:t>uciążliwość obiektów , w których prowadzona będzie działalność gospodarcza nie może wykraczać poza teren , do którego prowadzący działalność posiada tytuł prawny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i prowadzenia przedsięwzięć, które mogą mieć wpływ na  cieki wodne , zbiorniki i akweny lub utrudniać dostęp do nich w ramach powszechnego korzystania z wód , w tym prac remontowych i konserwatorskich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realizacji obiektów kubaturowych oraz zakaz budowy ogrodzeń w odległości mniejszej niż ustalona w ustaleniach szczegółowych od naniesionej na mapie linii granicznej zwierciadła wody przy normalnej rzędnej poziomu wody ,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odprowadzania nieoczyszczonych ścieków do ziemi i wód powierzchniowych , rolniczego wykorzystania ścieków komunalnych, oraz składowania odpadów komunalnych i przemysłowych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niszczenia starodrzewów , zadrzewień i zakrzewień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z ochrony pomników przyrody 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z dostosowania form użytkowania i zagospodarowania terenu do wymogów ochrony przed hałasem , wibracjami , emisją spalin, wydzielaniem trujących , żrących bądź odrażających gazów i zapachów zgodnie z obowiązującymi przepisami odrębnymi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z utrzymania zieleni istniejącej , realizacji bądź rekultywacji zieleni przydrożnej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prowadzenia działalności gospodarczej mogącej niekorzystnie wpływać na ekosystemy , walory kulturowe i turystyczne terenu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miany stosunków wodnych</w:t>
      </w:r>
    </w:p>
    <w:p>
      <w:pPr>
        <w:pStyle w:val="Normal"/>
        <w:keepNext w:val="true"/>
        <w:numPr>
          <w:ilvl w:val="0"/>
          <w:numId w:val="3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z realizacji ustaleń planów urządzenia lasów i uproszczonych planów urządzenia lasów</w:t>
      </w:r>
    </w:p>
    <w:p>
      <w:pPr>
        <w:pStyle w:val="TextBody"/>
        <w:ind w:left="360" w:hanging="0"/>
        <w:rPr/>
      </w:pPr>
      <w:r>
        <w:rPr/>
        <w:t>12.Dopuszczalny poziom hałasu w środowisku w rozumieniu art. 113 ust.2 w związku z art. 114 ustawy z dnia 27 kwietnia 2001r. Prawo Ochrony środowiska ( Dz. U. z dn. 19 lipca 2006 r.. Nr 129 poz.902 – Obwieszczenie Marszałka Sejmu Rzeczypospolitej Polskiej z dn. 4 lipca 2006 r. w sprawie ogłoszenia jednolitego tekstu ustawy –Prawo ochrony środowiska ) zgodnie z Rozporządzeniem Ministra Środowiska z dnia 29 lipca 2004 r. w sprawie dopuszczalnych poziomów hałasu w środowisku  (Dz. U. z 2004 r. Nr 178 poz. 1841)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>dla obszarów oznaczonych symbolami MN, MNZ  klasyfikuje się jak dla terenów zabudowy mieszkaniowej jednorodzinnej</w:t>
      </w:r>
    </w:p>
    <w:p>
      <w:pPr>
        <w:pStyle w:val="TextBody"/>
        <w:ind w:left="360" w:hanging="0"/>
        <w:rPr/>
      </w:pPr>
      <w:r>
        <w:rPr/>
        <w:t>dla obszaru oznaczonego symbolem 01.US/UH/UG  klasyfikuje się jak dla terenów rekreacyjno-wypoczynkowych poza miastem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Zasady ochrony dziedzictwa kulturowego , zabytków i dóbr kultury:</w:t>
      </w:r>
    </w:p>
    <w:p>
      <w:pPr>
        <w:pStyle w:val="Normal"/>
        <w:keepNext w:val="true"/>
        <w:numPr>
          <w:ilvl w:val="0"/>
          <w:numId w:val="5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z utrzymania i ochrony obiektów zabytkowych</w:t>
      </w:r>
    </w:p>
    <w:p>
      <w:pPr>
        <w:pStyle w:val="Normal"/>
        <w:keepNext w:val="true"/>
        <w:numPr>
          <w:ilvl w:val="0"/>
          <w:numId w:val="5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z ochrony obiektów o funkcji edukacyjno-wystawienniczej ( muzea) – zakaz lokalizacji funkcji mogących deprecjonować prezentowane wartości </w:t>
      </w:r>
    </w:p>
    <w:p>
      <w:pPr>
        <w:pStyle w:val="Normal"/>
        <w:keepNext w:val="true"/>
        <w:numPr>
          <w:ilvl w:val="0"/>
          <w:numId w:val="5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z ochrony elementów małej architektury  w tym pomników i kapliczek przydrożnych</w:t>
      </w:r>
    </w:p>
    <w:p>
      <w:pPr>
        <w:pStyle w:val="Normal"/>
        <w:keepNext w:val="true"/>
        <w:numPr>
          <w:ilvl w:val="0"/>
          <w:numId w:val="5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niszczenia , usuwania bądź zmiany elementów naturalnych , w tym  sieci wodnej , wartościowej zieleni na posesjach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5. Dla części terenu położonego w granicach Suchedniowsko-Oblęgorskiego Obszaru Chronionego Krajobrazu wprowadza się zakazy wynikające z Rozporządzenia Nr 79/2005 Wojewody Świętokrzyskiego z dnia 14.07.2005 w sprawie Suchedniowsko-Oblęgorskiego Obszaru Chronionego Krajobrazu (Dz.U. z 2005r. Woj. Św. Nr 156 poz.1940). Zakazy te nie dotyczą realizacji inwestycji celu publicznego.</w:t>
      </w:r>
    </w:p>
    <w:p>
      <w:pPr>
        <w:pStyle w:val="TextBody"/>
        <w:spacing w:lineRule="auto" w:line="360"/>
        <w:rPr/>
      </w:pPr>
      <w:r>
        <w:rPr/>
        <w:t>Na terenie Obszaru zakazuje się:</w:t>
      </w:r>
    </w:p>
    <w:p>
      <w:pPr>
        <w:pStyle w:val="TextBody"/>
        <w:numPr>
          <w:ilvl w:val="3"/>
          <w:numId w:val="52"/>
        </w:numPr>
        <w:spacing w:lineRule="auto" w:line="360"/>
        <w:rPr/>
      </w:pPr>
      <w:r>
        <w:rPr/>
        <w:t>zabijania dziko występujących zwierząt, niszczenia ich nor, legowisk, innych schronień i miejsc rozrodu oraz tarlisk, złożonej ikry , z wyjątkiem amatorskiego połowu ryb oraz wykonywania czynności związanych z racjonalną gospodarka rolną, leśną, rybacka i łowiecką</w:t>
      </w:r>
    </w:p>
    <w:p>
      <w:pPr>
        <w:pStyle w:val="TextBody"/>
        <w:numPr>
          <w:ilvl w:val="3"/>
          <w:numId w:val="52"/>
        </w:numPr>
        <w:spacing w:lineRule="auto" w:line="360"/>
        <w:rPr/>
      </w:pPr>
      <w:r>
        <w:rPr/>
        <w:t>likwidowania i niszczenia zadrzewień śródpolnych , przydrożnych i nadwodnych , jeżeli nie wynikają one z potrzeby ochrony przeciwpowodziowej i zapewnienia bezpieczeństwa ruchu drogowego lub wodnego lub budowy, odbudowy , utrzymania, remontów lub naprawy urządzeń wodnych</w:t>
      </w:r>
    </w:p>
    <w:p>
      <w:pPr>
        <w:pStyle w:val="TextBody"/>
        <w:numPr>
          <w:ilvl w:val="3"/>
          <w:numId w:val="52"/>
        </w:numPr>
        <w:spacing w:lineRule="auto" w:line="360"/>
        <w:rPr/>
      </w:pPr>
      <w:r>
        <w:rPr/>
        <w:t>wykonywania prac ziemnych trwale zniekształcających rzeźbę terenu, z wyjątkiem prac związanych z zabezpieczeniem przeciwpowodziowym lub przeciwosuwiskowym lub utrzymaniem , budową , odbudową , naprawą lub remontem urządzeń wodnych</w:t>
      </w:r>
    </w:p>
    <w:p>
      <w:pPr>
        <w:pStyle w:val="TextBody"/>
        <w:numPr>
          <w:ilvl w:val="3"/>
          <w:numId w:val="52"/>
        </w:numPr>
        <w:spacing w:lineRule="auto" w:line="360"/>
        <w:rPr/>
      </w:pPr>
      <w:r>
        <w:rPr/>
        <w:t>likwidowania naturalnych zbiorników wodnych , starorzeczy i obszarów wodno-błotnych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a obszarze planu obowiązują następujące zakazy i nakazy zgodnie z  przepisami Rozporządzenia Ministra Infrastruktury z dnia 10 listopada 2004 r. w sprawie wymagań w zakresie odległości i warunków dopuszczających usytuowanie budowli i budynków, drzew lub krzewów, elementów ochrony akustycznej i wykonywania robót ziemnych w sąsiedztwie linii kolejowej, a także sposobu urządzania i utrzymywania zasłon odśnieżnych oraz  pasów przeciwpożarowych ( Dz. U. Nr 249 poz. 2500 z 2004 r.) :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bCs/>
        </w:rPr>
        <w:t>„</w:t>
      </w:r>
      <w:r>
        <w:rPr>
          <w:b/>
          <w:bCs/>
        </w:rPr>
        <w:t>§</w:t>
      </w:r>
      <w:r>
        <w:rPr>
          <w:rFonts w:cs="Arial" w:ascii="Arial" w:hAnsi="Arial"/>
        </w:rPr>
        <w:t>1.1. Budynki i budowle mogą być usytuowane w odległości nie mniejszej niż 10 m od granicy obszaru kolejowego, z tym że odległość ta od osi skrajnego toru nie może być mniejsza niż 20 m z zastrzeżeniem ust.3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Przepisu ust.1 nie stosuje się do budowli i budynków przeznaczonych do prowadzenia ruchu kolejowego i utrzymania linii kolejowej oraz do obsługi przewozu osób i rzeczy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Budowle i budynki , drzewa i krzewy , elementy ochrony akustycznej oraz zasłony odśnieżne w sąsiedztwie przejazdów i przejść kolejowych powinny być usytuowane w odległości zapewniającej warunki widoczności przejazdów i przejść, określone w przepisach o warunkach technicznych , jakim powinny odpowiadać skrzyżowania linii kolejowych z drogami publicznymi i ich usytuowanie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bCs/>
        </w:rPr>
        <w:t xml:space="preserve">§ </w:t>
      </w:r>
      <w:r>
        <w:rPr>
          <w:rFonts w:cs="Arial" w:ascii="Arial" w:hAnsi="Arial"/>
        </w:rPr>
        <w:t>5.1. Roboty ziemne mogą być wykonywane w odległości nie mniejszej niż 4 m od granicy obszaru kolejowego z zastrzeżeniem ust.2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Przepisu ust.1 nie stosuje się do robót ziemnych związanych z budową , utrzymaniem, , remontem i modernizacją linii kolejowej 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Wykonywanie robót ziemnych w odległości od 4 do 20 m od granicy obszaru kolejowego powinno być każdorazowo uzgadniane z zarządca infrastruktury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</w:rPr>
        <w:t>10.1. Pasy przeciwpożarowe powinny być urządzane jako dwa równoległe do linii kolejowej pasy terenu, o szerokości co najmniej 2 m , odległe od siebie od 10 m do 15 m i połączone ze sobą co 25 m do 50 m tej samej szerokości pasami poprzecznymi. Pierwszy pas terenu powinien być urządzony w odległości od 2m do 5m od dolnej krawędzi nasypu lub górnej krawędzi przekopu linii kolejowej , a w razie występowania rowów bocznych – od zewnętrznej krawędzi tych rowów. ”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7. Na terenie stref ochrony ujęć wód podziemnych obowiązują zakazy wymienione w decyzji wojewody kieleckiego  z dnia 9 września 1997 r. znak OŚI-6210 / 82 / 97: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1.W bezpośrednich strefach ochrony ujęć wody obowiązuje zakaz 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a niezwiązanego ściśle z pracą ujęci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mowania terenu na inne cele poza ujmowaniem wody i pracą urządzeń z tym związany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iwania ludzi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ywania osób niezwiązanych z praca wodociągu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i pobytu zwierząt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Rolniczego i ogrodniczego wykorzystania terenu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i zbiorników i rurociągów do magazynowania lub transportu produktów ropopochodnych , olejów , materiałów łatwopalnych itp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jazdu pojazdów poza niezbędnymi do usuwania awarii  lub wykonywania remontów urządzeń służących do poboru wody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W obszarze pośredniej strefy ochrony ujęć wody obowiązują zakazy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nowych ujęć wód podziemnych dla zbiorowego zaopatrzenia ludności w wodę i dla działalności gospodarczej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owania nowych inwestycji związanych z działalnością gospodarczą , szczególnie szkodliwych dla środowiska , określonych w § 2 Rozporządzenia Ministra Ochrony Środowiska , Zasobów Naturalnych i Leśnictwa z dnia 13 maja 1995 r ( Dz. U. Nr 52 poz. 284). Dopuszczenie lokalizacji pozostałych inwestycji związanych z działalnością gospodarczą możliwe będzie po pozytywnym uzgodnieniu z tut. Wydziałem i Państwowym Wojewódzkim Inspektorem Sanitarnym w Kielca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nienależycie oczyszczonych ( niespełniających wymogów III klasy czystości wód powierzchniowych i ścieków sanitarnych i przemysłowych do ziemi i wód powierzchniowy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lniczego wykorzystania ścieków i gnojowicy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Lokalizacji nowych zbiorników i rurociągów do magazynowania lub transportu produktów ropopochodnych , olejów , materiałów łatwopalnych i innych substancji chemicznych. Dopuszczenie lokalizacji zbiorników gazu płynnego lub w przypadku zmiany sposobu opalania istniejących kotłowni – zbiorników oleju opałowego , w terenie zewnętrznej strefy możliwe będzie po pozytywnym uzgodnieniu z tut. Wydziałem o Państwowym Wojewódzkim Inspektorem sanitarnym w Kielca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a nowych cmentarzy i grzebania zwierząt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owania wysypisk i wylewisk odpadów komunalnych i przemysłowy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i składowania odpadów promieniotwórczy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nawozów sztucznych oraz chemicznych środków ochrony roślin w ilościach przekraczających  zdolności sorbcyjne roślin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owanie nowych zakładów przemysłowych i ferm chowu zwierząt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a gospodarstw ogrodniczych i sadowniczych o intensywnej uprawie owoców i warzyw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wierceń i odkrywek , wydobywania kopalin oraz prowadzenia odwodnień budowlanych i górnicz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187" w:hanging="0"/>
        <w:jc w:val="both"/>
        <w:rPr/>
      </w:pPr>
      <w:r>
        <w:rPr>
          <w:rFonts w:cs="Arial" w:ascii="Arial" w:hAnsi="Arial"/>
        </w:rPr>
        <w:t>8. Dla  terenów, na których występują rośliny objęte ścisłą ochroną gatunkową  obowiązują następujące zakazy i nakazy , wynikające z  ustawy z dnia 16 kwietnia 2004 r. o ochronie przyrody ( Dz. U. z dnia 30 kwietnia 2004 r. Nr 92 poz.880) z późn. zmianami , ustawy z dnia 27 kwietnia 2001 r. Prawo ochrony środowiska (Dz. U. z dn. 19 lipca 2006 r.. Nr 129 poz.902 – Obwieszczenie Marszałka Sejmu Rzeczypospolitej Polskiej z dn. 4 lipca 2006 r. w sprawie ogłoszenia jednolitego tekstu ustawy –Prawo ochrony środowiska) z późn zmianami oraz Rozporządzenia Ministra Środowiska z dnia 9 lipca 2004 r. w sprawie gatunków dziko występujących roślin objętych ochroną ( Dz. U. 2004 Nr 168 poz. 1764) :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ałkowite i trwałe zaniechanie bezpośredniej ingerencji człowieka w stan ekosystemów , tworów i składników przyrody oraz w przebieg procesów przyrodniczych  na obszarach objętych ochroną oraz całoroczną ochronę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rywania , niszczenia i uszkadzania roślin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niszczenia siedlisk roślin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okonywania zmian stosunków wodnych , stosowania środków chemicznych , uszkadzania i niszczenia ściółki leśnej i gleby </w:t>
      </w:r>
    </w:p>
    <w:p>
      <w:pPr>
        <w:pStyle w:val="Normal"/>
        <w:keepNext w:val="true"/>
        <w:spacing w:before="120" w:after="0"/>
        <w:ind w:left="187" w:hanging="0"/>
        <w:jc w:val="both"/>
        <w:rPr/>
      </w:pPr>
      <w:r>
        <w:rPr>
          <w:rFonts w:cs="Arial" w:ascii="Arial" w:hAnsi="Arial"/>
        </w:rPr>
        <w:t>-likwidowania , zasypywania i przekształcania zbiorników wodnych i cieków wodnych,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wykonywania prac ziemnych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pozyskiwania , zbioru, przetrzymywania , posiadania , preparowania i przetwarzania całych roślin i ich części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bywania , nabywania , oferowania do sprzedaży , wymiany i darowizny roślin żywych , martwych , przetworzonych i spreparowanych , a także ich części i produktów pochod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wożenia  z zagranicy i wywożenia poza granicę państwa roślin żywych , martwych , przetworzonych i spreparowanych , a także ich części i produktów pochodnych.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prowadza się następujące nakazy i zakazy: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ikwidowania , zasypywania i przekształcania zbiorników wodnych i cieków wodnych,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wykonywania prac ziemnych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kaz zachowania trwałości drzewostanu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zikich wysypisk </w:t>
      </w:r>
    </w:p>
    <w:p>
      <w:pPr>
        <w:pStyle w:val="Normal"/>
        <w:keepNext w:val="true"/>
        <w:spacing w:before="120" w:after="0"/>
        <w:ind w:left="187" w:hanging="0"/>
        <w:jc w:val="both"/>
        <w:rPr/>
      </w:pPr>
      <w:r>
        <w:rPr>
          <w:rFonts w:cs="Arial" w:ascii="Arial" w:hAnsi="Arial"/>
        </w:rPr>
        <w:t>-zakaz realizacji  jakichkolwiek obiektów budowla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umieszczania tablic reklamow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grodzenia  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opuszcza się wydzielanie działek w sposób wyznaczony  liniami rozgraniczającymi tereny o różnym przeznaczeniu lub sposobie użytkowania zgodnie z rysunkiem planu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 obszarze objętym planem nie występują: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obszary osuwiskowe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tereny i obszary górnicze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cmentarze – nie występują także potrzeby założenia nowego cmentarza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tereny zamknięte  - granicą wschodnią planu jest granica terenów zamkniętych PKP</w:t>
      </w:r>
      <w:r>
        <w:br w:type="page"/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GÓLNE USTALENIA REALIZACYJN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planu są zasady :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zabudowy mieszkaniowej jednorodzinnej, oznaczonych na rysunku planu symbolem MN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zabudowy mieszkaniowej jednorodzinnej zwartej, oznaczonych na rysunku planu symbolem MNZ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usług , kultury i edukacji, oznaczonych na planie symbolem UK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usług sportu, handlu i gastronomii, oznaczonych na rysunku planu symbolem US/ UH/ UG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sportu i infrastruktury sportowej,  oznaczonych na rysunku planu symbolem  US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sportu i rekreacji,  oznaczonych na rysunku planu symbolem  US/UR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przestrzeni użyteczności publicznej , sakralnej i usług kultury ,oznaczonych na rysunku symbolem PP/S/UK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zieleni izolacyjnej, oznaczonych na rysunku planu  symbolem ZI 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lasów , oznaczonych na rysunku planu  symbolem ZL 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lasów , oznaczonych na rysunku planu  symbolem ZLL, na których występują chronione gatunki roślin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zieleni parkowej , oznaczonych na rysunku planu  symbolem ZP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gospodarowania terenów zieleni parkowej  z dopuszczeniem funkcji rekreacji, oznaczonych na rysunku planu  symbolem ZLP/UR 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zieleni parkowej  z dopuszczeniem funkcji sportu i rekreacji, oznaczonych na rysunku planu  symbolem ZLP/US/UR 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zieleni urządzonej, oznaczonych na rysunku planu  symbolem ZU 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zieleni urządzonej nadbrzeżnej, oznaczonych na rysunku planu  symbolem ZUN 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strefy nadbrzeżnej zbiornika „Rejów” z technicznymi urządzeniami, oznaczonych na rysunku planu  symbolem ZSN ,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ujęć wody i urządzeń wodociągowych, oznaczonych na rysunku planu symbolem UW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 wód otwartych, oznaczonych na rysunku planu  symbolem WSO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zagospodarowania terenów  rzek i cieków wodnych, oznaczonych na rysunku planu  symbolem WSR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a terenów  spustu dennego ze zbiornika „Rejów”, oznaczonych na rysunku planu  symbolem WSD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a terenów  komunikacji , oznaczonych na rysunku planu  symbolami KDZ, KDL,KDD,  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obsługi komunikacji samochodowej , oznaczonych na rysunku planu  symbolem KDP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ów komunikacji pieszo-rowerowej i pieszej ,oznaczonych na rysunku planu symbolami  KD SPR i  KCP</w:t>
      </w:r>
    </w:p>
    <w:p>
      <w:pPr>
        <w:pStyle w:val="Normal"/>
        <w:keepNext w:val="true"/>
        <w:numPr>
          <w:ilvl w:val="3"/>
          <w:numId w:val="25"/>
        </w:numPr>
        <w:spacing w:before="120" w:after="0"/>
        <w:jc w:val="both"/>
        <w:rPr/>
      </w:pPr>
      <w:r>
        <w:rPr>
          <w:rFonts w:cs="Arial" w:ascii="Arial" w:hAnsi="Arial"/>
        </w:rPr>
        <w:t>obsługi w zakresie infrastruktury technicznej:</w:t>
      </w:r>
    </w:p>
    <w:p>
      <w:pPr>
        <w:pStyle w:val="Normal"/>
        <w:keepNext w:val="true"/>
        <w:numPr>
          <w:ilvl w:val="4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zaopatrzenia w wodę, oznaczony na rysunku planu symbolem  W</w:t>
      </w:r>
    </w:p>
    <w:p>
      <w:pPr>
        <w:pStyle w:val="Normal"/>
        <w:keepNext w:val="true"/>
        <w:numPr>
          <w:ilvl w:val="4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dprowadzenia ścieków sanitarnych, oznaczony symbolem K,</w:t>
      </w:r>
    </w:p>
    <w:p>
      <w:pPr>
        <w:pStyle w:val="Normal"/>
        <w:keepNext w:val="true"/>
        <w:numPr>
          <w:ilvl w:val="4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dprowadzenia wód opadowych, oznaczony symbolem D,</w:t>
      </w:r>
    </w:p>
    <w:p>
      <w:pPr>
        <w:pStyle w:val="Normal"/>
        <w:keepNext w:val="true"/>
        <w:numPr>
          <w:ilvl w:val="4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system  zaopatrzenia w gaz przewodowy, oznaczony symbolem G,</w:t>
      </w:r>
    </w:p>
    <w:p>
      <w:pPr>
        <w:pStyle w:val="Normal"/>
        <w:keepNext w:val="true"/>
        <w:numPr>
          <w:ilvl w:val="4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 zasilania w energię elektryczną, oznaczony symbolem E,</w:t>
      </w:r>
    </w:p>
    <w:p>
      <w:pPr>
        <w:pStyle w:val="Normal"/>
        <w:keepNext w:val="true"/>
        <w:numPr>
          <w:ilvl w:val="4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sieć telekomunikacyjną i teletechniczną, oznaczoną symbolem T.</w:t>
      </w:r>
    </w:p>
    <w:p>
      <w:pPr>
        <w:pStyle w:val="Normal"/>
        <w:keepNext w:val="true"/>
        <w:spacing w:before="120" w:after="0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2"/>
          <w:numId w:val="40"/>
        </w:numPr>
        <w:spacing w:before="120" w:after="0"/>
        <w:jc w:val="both"/>
        <w:rPr/>
      </w:pPr>
      <w:r>
        <w:rPr>
          <w:rFonts w:cs="Arial" w:ascii="Arial" w:hAnsi="Arial"/>
        </w:rPr>
        <w:t xml:space="preserve">Rysunek planu przedstawia za pomocą oznaczeń graficznych opisanych w legendzie : 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 funkcjonalne o różnym przeznaczeniu terenu lub różnych zasadach zagospodarowania terenu , wydzielone za pomocą linii rozgraniczających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cyfrowo – literowe dla oznaczenia poszczególnych obszarów funkcjonalnych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/>
      </w:pPr>
      <w:r>
        <w:rPr>
          <w:rFonts w:cs="Arial" w:ascii="Arial" w:hAnsi="Arial"/>
        </w:rPr>
        <w:t>obligatoryjną linię zabudowy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e linie zabudowy 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/>
      </w:pPr>
      <w:r>
        <w:rPr>
          <w:rFonts w:cs="Arial" w:ascii="Arial" w:hAnsi="Arial"/>
        </w:rPr>
        <w:t>strefy zabudowy wyznaczone za pomocą nieprzekraczalnych linii zabudowy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i  rowerowe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ągi piesze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nki komunikacji miejskiej,</w:t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   krawężniki i osie projektowanych ulic,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szczególnych obszarów funkcjonalnych ustalenia ogólne i ustalenia szczegółowe planu należy stosować łącznie 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granicach obszaru objętego  planem dopuszcza się lokalizowanie nie wyznaczonych na rysunku  planu urządzeń i sieci infrastruktury technicznej , niezbędnych dla obsługi terenu. Przebieg sieci infrastruktury technicznej naniesiony na rysunku infrastruktury technicznej będącym opracowaniem dołączonym jest orientacyjny i może ulegać zmianom pod warunkiem nienaruszenia struktury funkcjonalno-przestrzennej , określonej niniejszym pla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całego obszaru objętego planem ustanawia się następujące zakazy :</w:t>
      </w:r>
    </w:p>
    <w:p>
      <w:pPr>
        <w:pStyle w:val="Normal"/>
        <w:keepNext w:val="true"/>
        <w:numPr>
          <w:ilvl w:val="0"/>
          <w:numId w:val="3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budowy obiektów handlowych o powierzchni sprzedażnej powyż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000 m2.</w:t>
      </w:r>
    </w:p>
    <w:p>
      <w:pPr>
        <w:pStyle w:val="Normal"/>
        <w:keepNext w:val="true"/>
        <w:numPr>
          <w:ilvl w:val="0"/>
          <w:numId w:val="3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urządzania cmentarzy oraz  mogilników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objęte  planem mogą być wykorzystywane w sposób dotychczasowy do czasu zagospodarowania zgodnego z ustalonym w  planie przeznaczeniem , bez możliwości tymczasowej zabudowy terenów , których przeznaczenie ustalone w planie nie przewiduje takiej zabudowy i o ile ustalenia szczegółowe nie stanowią inaczej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2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ział nieruchomości może nastąpić, jeżeli wydzielone działki przylegają bezpośrednio do istniejących ulic publicznych.</w:t>
      </w:r>
    </w:p>
    <w:p>
      <w:pPr>
        <w:pStyle w:val="Normal"/>
        <w:keepNext w:val="true"/>
        <w:numPr>
          <w:ilvl w:val="2"/>
          <w:numId w:val="40"/>
        </w:numPr>
        <w:spacing w:before="120" w:after="0"/>
        <w:jc w:val="both"/>
        <w:rPr/>
      </w:pPr>
      <w:r>
        <w:rPr>
          <w:rFonts w:cs="Arial" w:ascii="Arial" w:hAnsi="Arial"/>
        </w:rPr>
        <w:tab/>
        <w:t>O ile ustalenia szczególne nie stanowią inaczej, dopuszcza się podział nieruchomości w wyniku którego powstaną działki nie przylegające bezpośrednio do istniejących ulic publicznych jeżeli spełnione będą łącznie poniższe warunki :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/>
      </w:pPr>
      <w:r>
        <w:rPr>
          <w:rFonts w:cs="Arial" w:ascii="Arial" w:hAnsi="Arial"/>
        </w:rPr>
        <w:t>podział ten nie naruszy linii rozgraniczających obszary funkcjonalne pokazanych na rysunku planu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warantowana zostanie przepisami prawa obsługa komunikacyjna wydzielonych działek,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ach oznaczonych symbolami MN i MNZ wydzielone działki będą przylegać do ulic projektowanych w planie.</w:t>
      </w:r>
    </w:p>
    <w:p>
      <w:pPr>
        <w:pStyle w:val="Normal"/>
        <w:keepNext w:val="true"/>
        <w:numPr>
          <w:ilvl w:val="3"/>
          <w:numId w:val="4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jest zgodny z zasadami ustalonymi w Ustawie o gospodarce nieruchomościami</w:t>
      </w:r>
    </w:p>
    <w:p>
      <w:pPr>
        <w:pStyle w:val="Normal"/>
        <w:keepNext w:val="true"/>
        <w:numPr>
          <w:ilvl w:val="2"/>
          <w:numId w:val="40"/>
        </w:numPr>
        <w:spacing w:before="120" w:after="0"/>
        <w:jc w:val="both"/>
        <w:rPr/>
      </w:pPr>
      <w:r>
        <w:rPr>
          <w:rFonts w:cs="Arial" w:ascii="Arial" w:hAnsi="Arial"/>
        </w:rPr>
        <w:t>Zakazuje się wydzielania działek o parametrach uniemożliwiających w sposób oczywisty wykorzystanie działek na cele zgodne z przeznaczeniem terenu na którym są położone, z wyjątkiem przypadku wydzielania działki mającego na celu powiększenie działki sąsiedniej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nowych lub przebudowa , rozbudowa lub nadbudowa istniejących obiektów budowlanych nie może naruszać: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 właścicieli, użytkowników i administratorów terenów sąsiadujących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zepisów Prawa Budowlanego, norm państwowych i branżowych  , przepisów sanitarnych i przeciwpożarowych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</w:rPr>
        <w:t>innych wymagań , w szczególności dotyczących ochrony i kształtowania ładu przestrzennego , środowiska, przyrody , gospodarki wodnej , geologii, krajobrazu kulturowego , dziedzictwa kulturowego , zabytków i dóbr kultury oraz zasad wymienionych  w rozdz. 2  § 5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zakazuje się wprowadzania:</w:t>
      </w:r>
    </w:p>
    <w:p>
      <w:pPr>
        <w:pStyle w:val="Normal"/>
        <w:keepNext w:val="true"/>
        <w:numPr>
          <w:ilvl w:val="3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ch usług handlu detalicznego:</w:t>
      </w:r>
    </w:p>
    <w:p>
      <w:pPr>
        <w:pStyle w:val="Normal"/>
        <w:keepNext w:val="true"/>
        <w:numPr>
          <w:ilvl w:val="4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paliwami do pojazdów, gazami skroplonymi lub technicznymi,</w:t>
      </w:r>
    </w:p>
    <w:p>
      <w:pPr>
        <w:pStyle w:val="Normal"/>
        <w:keepNext w:val="true"/>
        <w:numPr>
          <w:ilvl w:val="4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materiałami wybuchowymi ,żrącymi i cuchnącymi,</w:t>
      </w:r>
    </w:p>
    <w:p>
      <w:pPr>
        <w:pStyle w:val="Normal"/>
        <w:keepNext w:val="true"/>
        <w:numPr>
          <w:ilvl w:val="3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będących współdziałaniem w procesie produkcji i następujących usług na rzecz ludności:</w:t>
      </w:r>
    </w:p>
    <w:p>
      <w:pPr>
        <w:pStyle w:val="Normal"/>
        <w:keepNext w:val="true"/>
        <w:numPr>
          <w:ilvl w:val="4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 i konserwacji pojazdów mechanicznych</w:t>
      </w:r>
    </w:p>
    <w:p>
      <w:pPr>
        <w:pStyle w:val="Normal"/>
        <w:keepNext w:val="true"/>
        <w:numPr>
          <w:ilvl w:val="4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ulkanizatorstwa i  bieżnikowania opon,</w:t>
      </w:r>
    </w:p>
    <w:p>
      <w:pPr>
        <w:pStyle w:val="Normal"/>
        <w:keepNext w:val="true"/>
        <w:numPr>
          <w:ilvl w:val="4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parkowania pojazdów mechanicznych (nie dotyczy parkingów obsługujących obiekty usługowe i handlowe ),</w:t>
      </w:r>
    </w:p>
    <w:p>
      <w:pPr>
        <w:pStyle w:val="Normal"/>
        <w:keepNext w:val="true"/>
        <w:numPr>
          <w:ilvl w:val="4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związanych ze stosowaniem substancji wybuchowych, żrących lub cuchnących,</w:t>
      </w:r>
    </w:p>
    <w:p>
      <w:pPr>
        <w:pStyle w:val="Normal"/>
        <w:keepNext w:val="true"/>
        <w:numPr>
          <w:ilvl w:val="4"/>
          <w:numId w:val="59"/>
        </w:numPr>
        <w:spacing w:before="120" w:after="0"/>
        <w:jc w:val="both"/>
        <w:rPr/>
      </w:pPr>
      <w:r>
        <w:rPr>
          <w:rFonts w:cs="Arial" w:ascii="Arial" w:hAnsi="Arial"/>
        </w:rPr>
        <w:t xml:space="preserve">usług, których świadczenie związane jest ze składowaniem materiałów, maszyn i urządzeń lub wyrobów w przestrzeni otwartej lub pod wiatami ( poza pomieszczeniami w budynkach), </w:t>
      </w:r>
    </w:p>
    <w:p>
      <w:pPr>
        <w:pStyle w:val="Normal"/>
        <w:keepNext w:val="true"/>
        <w:numPr>
          <w:ilvl w:val="4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 i produkcji związanych z cmentarnictwem </w:t>
      </w:r>
    </w:p>
    <w:p>
      <w:pPr>
        <w:pStyle w:val="Normal"/>
        <w:keepNext w:val="true"/>
        <w:numPr>
          <w:ilvl w:val="3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go rzemiosła produkcyjnego</w:t>
      </w:r>
    </w:p>
    <w:p>
      <w:pPr>
        <w:pStyle w:val="Normal"/>
        <w:keepNext w:val="true"/>
        <w:numPr>
          <w:ilvl w:val="4"/>
          <w:numId w:val="4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oju zwierząt</w:t>
      </w:r>
    </w:p>
    <w:p>
      <w:pPr>
        <w:pStyle w:val="Normal"/>
        <w:keepNext w:val="true"/>
        <w:numPr>
          <w:ilvl w:val="4"/>
          <w:numId w:val="4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cji mięsa, wyrobów mięsnych lub rybnych,</w:t>
      </w:r>
    </w:p>
    <w:p>
      <w:pPr>
        <w:pStyle w:val="Normal"/>
        <w:keepNext w:val="true"/>
        <w:numPr>
          <w:ilvl w:val="4"/>
          <w:numId w:val="46"/>
        </w:numPr>
        <w:spacing w:before="120" w:after="0"/>
        <w:jc w:val="both"/>
        <w:rPr/>
      </w:pPr>
      <w:r>
        <w:rPr>
          <w:rFonts w:cs="Arial" w:ascii="Arial" w:hAnsi="Arial"/>
        </w:rPr>
        <w:t>produkcji z zastosowaniem surowców lub materiałów wybuchowych , żrących lub cuchnących,</w:t>
      </w:r>
    </w:p>
    <w:p>
      <w:pPr>
        <w:pStyle w:val="Normal"/>
        <w:keepNext w:val="true"/>
        <w:numPr>
          <w:ilvl w:val="4"/>
          <w:numId w:val="46"/>
        </w:numPr>
        <w:spacing w:before="120" w:after="0"/>
        <w:jc w:val="both"/>
        <w:rPr/>
      </w:pPr>
      <w:r>
        <w:rPr>
          <w:rFonts w:cs="Arial" w:ascii="Arial" w:hAnsi="Arial"/>
        </w:rPr>
        <w:t>produkcji związanej z koniecznością składowania materiałów, maszyn i urządzeń lub wyrobów w przestrzeni otwartej lub pod wiatami (poza pomieszczeniami w budynkach)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2"/>
          <w:numId w:val="2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zakazuje się:</w:t>
      </w:r>
    </w:p>
    <w:p>
      <w:pPr>
        <w:pStyle w:val="Normal"/>
        <w:keepNext w:val="true"/>
        <w:numPr>
          <w:ilvl w:val="3"/>
          <w:numId w:val="2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owania następujących obiektów: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 targowych,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 targowych ,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owisk i wysypisk, 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rtowni, 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ojni zwierząt bez względu na wielkość,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ży i wiat garażowych na samochody ciężarowe o ładowności powyżej 2,5 t i na autobusy ,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/>
      </w:pPr>
      <w:r>
        <w:rPr>
          <w:rFonts w:cs="Arial" w:ascii="Arial" w:hAnsi="Arial"/>
        </w:rPr>
        <w:t>obiektów magazynowo - składowych wraz z zapleczami , z wyjątkiem budynków gospodarczych o powierzchni do 3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zabudowy, przeznaczonych do obsługi zabudowy mieszkaniowej o ile ustalenia szczegółowe nie stanowią inaczej,</w:t>
      </w:r>
    </w:p>
    <w:p>
      <w:pPr>
        <w:pStyle w:val="Normal"/>
        <w:keepNext w:val="true"/>
        <w:numPr>
          <w:ilvl w:val="4"/>
          <w:numId w:val="32"/>
        </w:numPr>
        <w:spacing w:before="120" w:after="0"/>
        <w:jc w:val="both"/>
        <w:rPr/>
      </w:pPr>
      <w:r>
        <w:rPr>
          <w:rFonts w:cs="Arial" w:ascii="Arial" w:hAnsi="Arial"/>
        </w:rPr>
        <w:t>budynków przeznaczonych do hodowli zwierząt z wyjątkiem budynków  gospodarczo - inwentarskich o powierzchni do 3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zabudowy</w:t>
      </w:r>
    </w:p>
    <w:p>
      <w:pPr>
        <w:pStyle w:val="Normal"/>
        <w:keepNext w:val="true"/>
        <w:numPr>
          <w:ilvl w:val="3"/>
          <w:numId w:val="2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obywania kopalin oraz przekształcania rzeźby terenu nie związanego z realizacją inwestycji o podstawowej lub dopuszczalnej funkcji albo powodującego zakłócenia niezbędnych warunków spływu wód opadowych,</w:t>
      </w:r>
    </w:p>
    <w:p>
      <w:pPr>
        <w:pStyle w:val="Normal"/>
        <w:keepNext w:val="true"/>
        <w:numPr>
          <w:ilvl w:val="3"/>
          <w:numId w:val="26"/>
        </w:numPr>
        <w:spacing w:before="120" w:after="0"/>
        <w:jc w:val="both"/>
        <w:rPr/>
      </w:pPr>
      <w:r>
        <w:rPr>
          <w:rFonts w:cs="Arial" w:ascii="Arial" w:hAnsi="Arial"/>
        </w:rPr>
        <w:t>lokalizowania ( w drodze budowy, rozbudowy lub adaptacji obiektu ) inwestycji  i przedsięwzięć mogących znacząco w sposób negatywny oddziaływać na środowisko ( nie dotyczy podziemnych  gazociągów niskiego i średniego ciśnienia ),wymagających sporządzenia raportu o oddziaływaniu na środowisko z wyjątkiem dróg, obiektów i urządzeń infrastruktury technicznej</w:t>
      </w:r>
    </w:p>
    <w:p>
      <w:pPr>
        <w:pStyle w:val="Normal"/>
        <w:keepNext w:val="true"/>
        <w:numPr>
          <w:ilvl w:val="3"/>
          <w:numId w:val="26"/>
        </w:numPr>
        <w:spacing w:before="120" w:after="0"/>
        <w:jc w:val="both"/>
        <w:rPr/>
      </w:pPr>
      <w:r>
        <w:rPr>
          <w:rFonts w:cs="Arial" w:ascii="Arial" w:hAnsi="Arial"/>
        </w:rPr>
        <w:t>wprowadzania funkcji powodujących przekroczenie dopuszczalnych norm hałasu i drgań, zanieczyszczenia powietrza, ziemi lub wody na terenach sąsiednich, położonych poza granicami terenu inwestycji lub na nieruchomości albo jej części do dysponowania którą inwestor nie posiada prawa.</w:t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rodzeniem stałym można ogrodzić nieruchomość od strony istniejących lub projektowanych w planie ulic i placów , jeżeli ustalenia szczególne nie stanowią inaczej oraz :</w:t>
      </w:r>
    </w:p>
    <w:p>
      <w:pPr>
        <w:pStyle w:val="Normal"/>
        <w:keepNext w:val="true"/>
        <w:numPr>
          <w:ilvl w:val="3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kracza ono linii rozgraniczających tych ulic i placów,</w:t>
      </w:r>
    </w:p>
    <w:p>
      <w:pPr>
        <w:pStyle w:val="Normal"/>
        <w:keepNext w:val="true"/>
        <w:numPr>
          <w:ilvl w:val="3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racza poza granice własności  nieruchomości,</w:t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uszcza się tymczasowe ogrodzenie nieruchomości w formie siatki ogrodzeniowej bez cokołu, rozpiętej na słupkach stalowych, w granicach własności nieruchomości, do czasu jej zagospodarowania zgodnie z  przeznaczeniem  w planie, chyba że ustalenia szczególne stanowią inaczej.</w:t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zakaz wykonywania ogrodzeń z elementów betonowych , prefabrykowanych</w:t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ksymalna wysokość ogrodzenia - 1,8 m od poziomu terenu</w:t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my wjazdowe i furtki w ogrodzeniach nie mogą otwierać się na zewnątrz działki</w:t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/>
      </w:pPr>
      <w:r>
        <w:rPr>
          <w:rFonts w:cs="Arial" w:ascii="Arial" w:hAnsi="Arial"/>
        </w:rPr>
        <w:t>Odległość ogrodzenia od infrastruktury zgodnie z obowiązującymi przepisami</w:t>
      </w:r>
    </w:p>
    <w:p>
      <w:pPr>
        <w:pStyle w:val="Normal"/>
        <w:keepNext w:val="true"/>
        <w:numPr>
          <w:ilvl w:val="2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ogrodzenia od krawędzi skarp cieków i zbiorników wodnych – zgodnie z ustaleniami szczegółowymi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44"/>
        </w:numPr>
        <w:spacing w:before="120" w:after="0"/>
        <w:jc w:val="both"/>
        <w:rPr/>
      </w:pPr>
      <w:r>
        <w:rPr>
          <w:rFonts w:cs="Arial" w:ascii="Arial" w:hAnsi="Arial"/>
        </w:rPr>
        <w:t>W ramach inwestycji, w granicach terenu jej realizacji, inwestor zobowiązany jest zaprojektować i zrealizować odpowiednią liczbę miejsc postojowych dla samochodów, wynikającą z charakteru funkcjonalno - użytkowego inwestycji i zewnętrznych warunków komunikacyjnych.</w:t>
      </w:r>
    </w:p>
    <w:p>
      <w:pPr>
        <w:pStyle w:val="Normal"/>
        <w:keepNext w:val="true"/>
        <w:numPr>
          <w:ilvl w:val="2"/>
          <w:numId w:val="52"/>
        </w:numPr>
        <w:spacing w:before="120" w:after="0"/>
        <w:jc w:val="both"/>
        <w:rPr/>
      </w:pPr>
      <w:r>
        <w:rPr>
          <w:rFonts w:cs="Arial" w:ascii="Arial" w:hAnsi="Arial"/>
        </w:rPr>
        <w:t xml:space="preserve">W odniesieniu do inwestycji budownictwa mieszkaniowego ustala się minimalny wskaźnik : 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 xml:space="preserve">jedno miejsce postojowe na jedno mieszkanie dla zabudowy mieszkaniowej </w:t>
      </w:r>
    </w:p>
    <w:p>
      <w:pPr>
        <w:pStyle w:val="Normal"/>
        <w:keepNext w:val="true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  się zakaz budowy garaży blaszanych - przenośnych i składanych, na terenie  objętym granicami niniejszego planu.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2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 xml:space="preserve">Ustanawia się zakaz lokalizowania w pasach drogowych istniejących i projektowanych ulic, nowych obiektów budowlanych nie służących komunikacyjnej funkcji ulicy, innych niż sieci infrastruktury technicznej użytku powszechnego oraz przyłączy do tych sieci sytuowanych  z zachowaniem zasad określonych w 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8 - 30 , o ile ustalenia szczegółowe nie stanowią inaczej.</w:t>
      </w:r>
    </w:p>
    <w:p>
      <w:pPr>
        <w:pStyle w:val="Normal"/>
        <w:keepNext w:val="true"/>
        <w:numPr>
          <w:ilvl w:val="2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Podane na rysunku planu przebiegi osi i krawężników ulic, dróg rowerowych oraz usytuowanie przystanków komunikacji zbiorowej nie wyznaczają szczegółowej lokalizacji w/w urządzeń komunikacyjnych. Elementy te podlegać będą uszczegółowieniu w postępowaniach administracyjnych związanych z wydaniem pozwolenia na budowę.</w:t>
      </w:r>
    </w:p>
    <w:p>
      <w:pPr>
        <w:pStyle w:val="Normal"/>
        <w:keepNext w:val="true"/>
        <w:numPr>
          <w:ilvl w:val="2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Rozwiązania wynikające z etapowej realizacji układu komunikacyjnego ( ulic, dróg rowerowych , przystanków komunikacji zbiorowej ) i  różniące się od rozwiązań docelowych uznaje się za tymczasowe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zasady uzbrojenia terenu w zakresie komunikacji: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komunikacyjny oparty jest  na istniejącej sieci drogowej (ulicznej ). Podstawową rolę w obsłudze terenu objętego planem miejscowym pełnią :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l. Słoneczna – droga powiatowa pełniąca rolę podstawowego dojazdu 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połączenia) z układem dróg zewnętrznych. Drugim połączeniem terenu objętego miejscowym planem zagospodarowania przestrzennego z układem dróg zewnętrznych  jest ul. Sportowa ( droga powiatowa )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. Wioślarska – droga powiatowa , łącząca się z w/w ul. Słoneczną , biegnąca groblą zbiornika Rejów i umożliwiająca dojazd do wschodniej części zbiornika</w:t>
      </w:r>
    </w:p>
    <w:p>
      <w:pPr>
        <w:pStyle w:val="Normal"/>
        <w:keepNext w:val="true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 xml:space="preserve">Enklawy istniejącej zabudowy mieszkaniowej obsługują ulice gminne : Robotnicza i J. Długosza oraz M. Reja 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jazd do terenów rekreacji ( lasy, zbiornik „Rejów) zapewniają ulice powiatowe Słoneczna i Sportowa.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techniczna układu komunikacyjnego :</w:t>
      </w:r>
    </w:p>
    <w:p>
      <w:pPr>
        <w:pStyle w:val="Normal"/>
        <w:keepNext w:val="true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>-ul. Słoneczna na odcinku od ul. J. Długosza do ul. Wioślarskiej – ulica zbiorcza o przekroju 1/2 – symbol Z 1/2 – ulica zbiorcza jednojezdniowa, dwupasowa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. Wioślarska – ulica zbiorcza o przekroju 1/2 – symbol Z 1/2 – ulica zbiorcza jednojezdniowa, dwupasowa</w:t>
      </w:r>
    </w:p>
    <w:p>
      <w:pPr>
        <w:pStyle w:val="Normal"/>
        <w:keepNext w:val="true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>-ul. M. Reja – ulica lokalna o przekroju 1/2 – symbol L 1/2 – ulica lokalna jednojezdniowa, dwupasowa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. J. Długosza – ulica lokalna o przekroju 1/2 – symbol L 1/2 – ulica lokalna jednojezdniowa, dwupasowa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. Robotnicza – ulica lokalna o przekroju 1/2 – symbol L 1/2 – ulica lokalna jednojezdniowa, dwupasowa</w:t>
      </w:r>
    </w:p>
    <w:p>
      <w:pPr>
        <w:pStyle w:val="Normal"/>
        <w:keepNext w:val="true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>-pozostałe ulice – ulice dojazdowe o przekroju 1/2 - symbol D 1/2 - ulica dojazdowa jednojezdniowa, dwupasowa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y komunikacji zbiorowej przebiegają ciągiem ulic Słoneczna - Wioślarska – Sportowa. Na terenie objętym planem miejscowym zlokalizowane są 2 przystanki autobusowe , a w bezpośrednim sąsiedztwie planu kolejne 2. W granicach planu znajduje się również już nieużytkowana końcowa pętla autobusowa.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erenie objętym planem znajdują się 4 parkingi.</w:t>
      </w:r>
    </w:p>
    <w:p>
      <w:pPr>
        <w:pStyle w:val="Normal"/>
        <w:keepNext w:val="true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 xml:space="preserve">Wokół zbiornika Rejów zaprojektowano pętlę rowerową wykorzystującą drogi dojazdowe wokół zbiornika. 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zasady uzbrojenia terenu w zakresie infrastruktury technicznej: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elementami w zakresie infrastruktury są:</w:t>
      </w:r>
    </w:p>
    <w:p>
      <w:pPr>
        <w:pStyle w:val="Normal"/>
        <w:keepNext w:val="true"/>
        <w:numPr>
          <w:ilvl w:val="4"/>
          <w:numId w:val="3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wodociągowy zasilany z miejskiego systemu wodociągowego m. Skarżysko- Kamienna</w:t>
      </w:r>
    </w:p>
    <w:p>
      <w:pPr>
        <w:pStyle w:val="Normal"/>
        <w:keepNext w:val="true"/>
        <w:numPr>
          <w:ilvl w:val="4"/>
          <w:numId w:val="3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analizacji sanitarnej, kierującej ścieki do miejskiej oczyszczalni w Skarżysku - Kamiennej</w:t>
      </w:r>
    </w:p>
    <w:p>
      <w:pPr>
        <w:pStyle w:val="Normal"/>
        <w:keepNext w:val="true"/>
        <w:numPr>
          <w:ilvl w:val="4"/>
          <w:numId w:val="3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analizacji deszczowej, odprowadzający wody opadowe po podczyszczeniu na separatorach do rz. Kamionki</w:t>
      </w:r>
    </w:p>
    <w:p>
      <w:pPr>
        <w:pStyle w:val="Normal"/>
        <w:keepNext w:val="true"/>
        <w:numPr>
          <w:ilvl w:val="4"/>
          <w:numId w:val="3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gazowniczy zasilany z miejskiego systemu gazociągów średniego i niskiego ciśnienia - źródłem gazu jest stacja redukcyjno-pomiarowa (zlokalizowana  poza obszarem objętym nin. planem)</w:t>
      </w:r>
    </w:p>
    <w:p>
      <w:pPr>
        <w:pStyle w:val="Normal"/>
        <w:keepNext w:val="true"/>
        <w:numPr>
          <w:ilvl w:val="4"/>
          <w:numId w:val="30"/>
        </w:numPr>
        <w:spacing w:before="120" w:after="0"/>
        <w:jc w:val="both"/>
        <w:rPr/>
      </w:pPr>
      <w:r>
        <w:rPr>
          <w:rFonts w:cs="Arial" w:ascii="Arial" w:hAnsi="Arial"/>
        </w:rPr>
        <w:t>system elektroenergetyczny średniego i niskiego napięcia zasilany z miejskiego systemu elektroenergetycznego,</w:t>
      </w:r>
    </w:p>
    <w:p>
      <w:pPr>
        <w:pStyle w:val="Normal"/>
        <w:keepNext w:val="true"/>
        <w:numPr>
          <w:ilvl w:val="4"/>
          <w:numId w:val="3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telekomunikacyjny obsługiwany przez istniejącą sieć telefoniczną w oparciu o centralę telefoniczną w Skarżysku – Kamiennej. Cały obszar planu znajduje się w zasięgu operatorów telefonii komórkowych</w:t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ideowe układy sieci infrastruktury technicznej terenu przedstawiono na rysunku infrastruktury technicznej ; przedstawione położenie i parametry techniczne sieci podlegają uszczegółowieniu w dotyczących tych sieci postępowaniach  administracyjnych stosownie do zakresu rozstrzygania.</w:t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przeznaczone do użytku powszechnego sieci infrastruktury technicznej oraz urządzenia z nimi związane powinny być lokalizowane w projektowanych i adaptowanych pasach komunikacyjnych oraz na pozostałych terenach ustalonego planem użytkowania publicznego w sposób podporządkowany określonej w planie funkcji terenu ; w szczególnie uzasadnionych przypadkach dopuszcza się ich lokalizację na innych terenach, pod warunkiem nie naruszenia ustaleń wynikających z niniejszego planu oraz przepisów szczególnych</w:t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w pasach drogowych ulic projektowanych sieci infrastruktury technicznej powinny być sytuowane z zachowaniem przedstawionej na rysunku  infrastruktury technicznej ogólnej lokalizacji oraz położenia  pod określonym elementem składowym ulicy (jezdnią, chodnikiem, trawnikiem itp. ); odległości pomiędzy poszczególnymi sieciami oraz odległości od charakterystycznych linii pasa drogowego podlegają uszczegółowieniu na zasadach określonych  w pkt. 1. oraz zgodnie z przepisami odrębnymi ,</w:t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w pasach drogowych ulic istniejących - przeznaczonych do adaptacji, przeznaczone do użytku  powszechnego sieci infrastruktury technicznej mogą być w uzasadnionych przypadkach sytuowane w inny sposób niż przedstawione na rysunku infrastruktury technicznej ( opracowanie dołączone ), pod warunkiem udowodnienia przez inwestora sieci w postępowaniach administracyjnych dotyczących inwestycji, że odmienne usytuowanie nie utrudni przewidzianej w planie przebudowy i modernizacji ulicy oraz usytuowania pozostałych sieci,</w:t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rozdzielcze sieci infrastruktury  technicznej użytku powszechnego należy projektować i budować z uwzględnieniem potrzeb i możliwości przyłączenia określonych w planie zabudowy istniejącej i projektowanej na przyległych terenach,</w:t>
      </w:r>
    </w:p>
    <w:p>
      <w:pPr>
        <w:pStyle w:val="Normal"/>
        <w:keepNext w:val="true"/>
        <w:numPr>
          <w:ilvl w:val="3"/>
          <w:numId w:val="57"/>
        </w:numPr>
        <w:spacing w:before="120" w:after="0"/>
        <w:jc w:val="both"/>
        <w:rPr/>
      </w:pPr>
      <w:r>
        <w:rPr>
          <w:rFonts w:cs="Arial" w:ascii="Arial" w:hAnsi="Arial"/>
        </w:rPr>
        <w:t>przyłącza nieruchomości  do ciągów ulicznych sieci infrastruktury technicznej, powinny w granicach pasa drogowego wyznaczonego liniami rozgraniczającymi przebiegać prostopadle  do osi podłużnej  ulicy; w technicznie uzasadnionych przypadkach dopuszcza się przebieg skośny pod kątem nie mniejszym niż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o osi podłużnej ulicy, o ile nie utrudni to  przyłączenia do sieci ulicznej  nieruchomości sąsiednich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gospodarki wodnej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Teren objęty planem miejscowym zaopatrywany jest w wodę z miejskiej sieci wodociągowej . Sieć ta tworzy połączony system na terenie całego miasta i kilku okolicznych sołectw. Zaopatrywana jest w wodę z ujęć „Bzin” , „Bugaj „ , Milica” i „Pogorzałe” , pracujących  wspólnie dla potrzeb odbiorców.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</w:rPr>
        <w:t>2.Sieć wodociągowa na terenie objętym planem ma średnice od Ø 80 mm do  Ø  300 mm. Przyłącza wodne mają średnice od Ø 25mm  do Ø 40 mm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celu zaopatrzenia w wodę nowoprojektowanej zabudowy planuje się wykorzystanie istniejących wodociągów i dołączenie do nich nowych odcinków wodociągów. Sieć wodociągową należy wykonać na podstawie dokumentacji projektowej i po uzyskaniu zgody właściciela lub zarządzającego siecią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Na terenie objętym miejscowym planem zagospodarowania przestrzennego znajdują się następujące ujęcia wody należące do Zakładów Mesko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nia zlokalizowana w obszarze 01.UW - ujęcie SP-II/12 – nieczynne,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nia zlokalizowana w obszarze 02.UW - ujęcie SP-II/11 – czynne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ęcie zlokalizowane w obszarze 04.UW SP-IV/2 – nieczynne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jęcia te posiadają aktualne decyzje wodnoprawne, określające strefy ochronne powyższych ujęć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szarze planu znajduje się zbiornik wyrównawczy obsługujący osiedle „Kolonia domów robotniczych”, zlokalizowany w obszarze 03.UW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gospodarki ściekowej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Ścieki sanitarno-bytowe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)Ścieki sanitarno-bytowe z terenu objętego planem miejscowym odprowadzane są do sieci kanalizacyjnej , kierującej ścieki do miejskiej oczyszczalni w Skarżysku – Kamiennej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ieć kanalizacyjna na terenie miejscowego planu zagospodarowania przestrzennego „Rejów” ma średnice od Ø 200 do Ø 315 mm. Przyłącza mają średnice od Ø 100 mm do Ø 150 mm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sieci kanalizacyjnej wspomagana jest przez pompownie ścieków zlokalizowana tuż za północno-wschodnią częścią opracowania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celu odprowadzenia ścieków z terenu opracowania planuje się wykorzystanie istniejących i projektowanych kolektorów sanitarnych , dołączonych do istniejącej sieci. Sieć tę należy wykonać na podstawie dokumentacji projektowej , po uzyskaniu zgody właściciela lub zarządzającego siecią.</w:t>
      </w:r>
    </w:p>
    <w:p>
      <w:pPr>
        <w:pStyle w:val="TextBody"/>
        <w:rPr/>
      </w:pPr>
      <w:r>
        <w:rPr/>
        <w:t>d) na terenie opracowania znajduje się nieczynna oczyszczalnia ścieków , pracująca dawniej dla osiedla Rejów. Obecnie przeznaczona jest do likwidacji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Planuje się wykorzystanie nieczynnego wodociągu Ø 100 mm biegnącego wzdłuż zachodniej strony zbiornika „Rejów” jako kanału tłocznego dla ścieków z Suchedniowa z ul. Partyzantów , Harcerskiej i Warszawskiej i skierowanie ich do oczyszczenia w miejskiej oczyszczalni w Skarżysku- Kamiennej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Ścieki deszczowe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</w:rPr>
        <w:t>Na terenie objętym planem nie ma zbiorczego systemu kanalizacji deszczowej. Istnieją tylko pojedyncze kolektory deszczowe , o średnicach od Ø 150 mm do Ø 800 mm, odprowadzające zebrane wody bezpośrednio do rzeki Kamionki. Ścieki te przed odprowadzeniem należy podczyścić poprzez urządzenia podczyszcające.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</w:rPr>
        <w:t>Kanalizację deszczową należy wykonać na podstawie odrębnej dokumentacji projektowej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</w:rPr>
        <w:t>Zasady zaopatrzenia w gaz przewodowy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.Obszar planu zasilany jest gazem przewodowym z istniejącej sieci średnioprężnej ; źródłem gazu jest stacja redukcyjno-pomiarowa I-go stopnia , znajdująca się  poza obszarem opracowania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Istniejące gazociągi mają średnice od Ø 25 ( przyłącza do budynków ) do Ø 50 mm w sieci ulicznej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celu zaopatrzenia w gaz projektowanej zabudowy planuje się wykorzystanie istniejącej i projektowanej sieci gazowej dołączonej do istniejących przewodów. Sieci gazowe należy wykonać zgodnie z dokumentacją techniczną , po uzyskaniu zgody właściciela lub zarządzającego siecią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W południowej części opracowania przebiega gazociąg wysokoprężny DN 300 , stanowiący źródło gazu dla północnej części woj. Świętokrzyskiego. Gazociąg ten powoduje ograniczenia w zagospodarowaniu terenów wokół jego przebiegu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kazuje się zabudowy  w odległości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,00 m od zewnętrznego obrysu gazociągu dla budynków mieszkalnych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,00 m od zewnętrznego obrysu gazociągu dla budynków wielorodzinnych i publicznych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zaopatrzenia w energię elektryczną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Teren w granicach miejscowego planu zagospodarowania przestrzennego zasilany jest w energię przez linie elektroenergetyczne niskiego napięcia , wyprowadzone ze stacji transformatorowych 15/0.4 kV , z których jedna – Rejów OSW znajduje się na terenie objętym planem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Przez w/w teren  przebiegają linie 15 kV, z których istnieje możliwość wyprowadzenia odejść napowietrznych lub kablowych do nowych stacji transformatorowych 15/0.4 kV , których zadaniem byłoby zasilenie w energię nowoprojektowanej zabudowy. Ich realizacja może nastąpić po uzyskaniu zgody właściciela lub zarządzającego siecią i po opracowaniu dokumentacji technicznej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Na terenie objętym planem znajduje się linia elektroenergetyczna średniego napięcia 15 kV i stacja transformatorowa będąca w posiadaniu zakładu Mesko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Południowe krańce opracowania przecina linia wysokiego napięcia 110 kV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Linie elektroenergetyczne powodują ograniczenia w użytkowaniu terenu pod nimi oraz w ich bezpośrednim sąsiedztwie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linia 110 kV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obowiązuje zakaz lokalizacji zabudowy mieszkaniowej , gospodarczej i przemysłowej w odległości 12,50 m od osi linii w obie strony ( pas 25.00 m ). Ewentualne zbliżenie do linii jest możliwe tylko po uzyskaniu zgody zarządzającego siecią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od linią dopuszcza się prowadzenie upraw polowych z wykorzystaniem maszyn rolniczych , pod warunkiem uziemienia części metalowych tych maszyn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 się prowadzenie gospodarki leśnej w pasach poza liniami , w odległości poziomej co najmniej 3,50 m od krańca korony drzewa do dowolnego przewodu roboczego linii 110 kV , przy normalnym zwisie przewodów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inia 15 kV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obowiązuje zakaz lokalizacji zabudowy mieszkaniowej , gospodarczej i przemysłowej w odległości 7.50 m od osi linii w obie strony ( pas 15.00 m ). Ewentualne zbliżenie do linii jest możliwe tylko po uzyskaniu zgody zarządzającego siecią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w pasie ochronnym linii dopuszcza się lokalizację zieleni niskiej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 się prowadzenie gospodarki leśnej w pasach poza liniami , w odległości poziomej co najmniej 2.60 m od krańca korony drzewa do dowolnego przewodu roboczego linii 15 kV , przy normalnym zwisie przewodów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stacje transformatorowe 15/0.4 kV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</w:rPr>
        <w:t>-dla zapewnienia bezpieczeństwa przeciwpożarowego należy zachować 5.00 m odstęp zabudowy od obrysu transformatora w stacji napowietrzno-słupowej i 15.00 m od ściany budynku stacji wnętrzowej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gospodarki odpadami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Odpady komunalne powstające na obszarze objętym planem będą usuwane zgodnie z miejską gospodarką odpadami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skazane jest prowadzenie wstępnej segregacji odpadów oraz odzysku surowców wtórnych.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obsługi telekomunikacyjnej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Obszar opracowania obsługiwany jest przez istniejącą sieć telefoniczną , działającą w oparciu o centralę telefoniczną w Skarżysku –Kamiennej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nie nowych przyłączy telekomunikacyjnych będzie możliwe po uzyskaniu zgody właściciela lub zarządzającego siecią, po opracowaniu dokumentacji projektowej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ały teren opracowania znajduje się w zasięgu operatorów sieci telefonii komórkowej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700" w:leader="none"/>
        </w:tabs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budowy, odbudowy i rozbudowy :    </w:t>
      </w:r>
    </w:p>
    <w:p>
      <w:pPr>
        <w:pStyle w:val="Normal"/>
        <w:keepNext w:val="true"/>
        <w:spacing w:before="120" w:after="0"/>
        <w:ind w:left="2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)indywidualnych ujęć wody  na działkach położonych przy ulicach  wyposażonych w rozdzielczą sieć wodociągową użytku powszechnego,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indywidualnych urządzeń do gromadzenia i oczyszczania ścieków na działkach położonych przy ulicach wyposażonych  w sieć kanalizacyjną użytku powszechnego, z wyjątkiem urządzeń służących do podczyszczania  ścieków do wymagań określonych przez zarządcę sieci  kanalizacyjnej,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9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both"/>
        <w:rPr/>
      </w:pPr>
      <w:r>
        <w:rPr>
          <w:rFonts w:cs="Arial" w:ascii="Arial" w:hAnsi="Arial"/>
        </w:rPr>
        <w:t>Elektroenergetyczne stacje transformatorowe oraz sieci elektroenergetyczne i telekomunikacyjne mogą być lokalizowane poza terenami wyznaczonymi na ten cel na rysunku infrastruktury technicznej ( opracowanie dołączone) ,  również na obszarach o innym przeznaczeniu pod warunkiem nie naruszenia ustaleń wynikających z niniejszego planu oraz przepisów odrębnych i nie zmienią warunków zabudowy i zagospodarowania terenów sąsiednich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gospodarowaniu terenów objętych nin. planem należy w projektach budowlanych uwzględnić potrzeby obronności i bezpieczeństwa państwa , a w tym: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znaczanie w ramach inwestycji rezerwy terenu pod budowle ochronne lub projektowanie piwnic pod budynkami i innych pomieszczeń w sposób umożliwiający ich przystosowanie dla potrzeb budowli ochronnych ( ukryć) przy uwzględnieniu warunków Wydziału Zarządzania Kryzysowego Ochrony Ludności i Spraw Obronnych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ie dla nowoprojektowanej zabudowy  budowli ochronnych na etapie projektu budowlanego , a dla istniejących obiektów opracowania aneksów do dokumentacji budowlanej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odpowiedniej przepustowości dla istniejącego i projektowanego układu komunikacyjnego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dróg ewakuacji wzdłuż dróg , ulic oraz terenów zielonych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osowanie nowobudowanych obiektów sanitarnych do potrzeb likwidacji skażeń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ania mające na celu pokrycie terenu syrenami elektrycznymi dla celów alarmowych i powiadamiania mieszkańców w przypadku zagrożeń 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osowanie nowej i rozbudowywanej instalacji elektrycznej do potrzeb zaciemniania i wygaszania oświetlenia zewnętrznego.</w:t>
      </w:r>
    </w:p>
    <w:p>
      <w:pPr>
        <w:pStyle w:val="Tekstpodstawowywcity2"/>
        <w:ind w:left="7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E USTALENIA REALIZACYJ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BUDOWA MIESZKANIOWA JEDNORODZIN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01.MN , 02.MN , 03.MN , 04.MN , 05.M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w. około 0.73 ha , którego podstawowym przeznaczeniem jest zabudowa mieszkaniowa jednorodzinna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sługę komunikacyjną obszaru od strony ulicy oznaczonej symbolem 01.KD L1/2 (istniejąca  ul. Mikołaja Reja)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należy sytuować przy istniejących ulicach, w jednym szeregu wzdłuż tych ulic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Dopuszcza się podział działek oraz wznoszenie budynków mieszkalnych w drugiej linii zabudowy w stosunku do ulicy oznaczonej symbolem 01.KD L1/2  pod warunkiem zapewnienia obsługi komunikacyjnej i infrastrukturalnej na zasadzie służebności gruntowej. Druga linia zabudowy określona jest w sposób obligatoryjny na rysunku planu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Wznoszenie budynków mieszkalnych w drugiej linii zabudowy jest uwarunkowane   zapewnieniem  w drodze umów prawnych regulujących dojazd i dojście do budynku od strony istniejącej ulicy oraz możliwości połączenia z istniejącymi i projektowanymi sieciami miejskiej infrastruktury technicznej,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p zabudowy – budynki wolnostojące. Dopuszcza się budowę budynków mieszkalnych jednorodzinnych w granicy działk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Ustala się  wskaźnik intensywności zabudowy w wysokości do 35% i wskaźnik powierzchni biologicznie czynnej w wysokości nie mniej niż 50%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kazuje się sytuowania  budynków </w:t>
        <w:tab/>
        <w:t>mieszkalnych na działkach o powierzchni mniejszej niż: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26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la budynku wolnostojącego,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26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la budynku sytuowanego w granicy działki,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 frontu działki budowlanej  przy kącie różniącym się od prostego o +/- 25 º  wynosi 12 m . Dopuszcza się w uzasadnionych przypadkach odstępstwo od w/w przepisu pod warunkiem zachowania  przepisów Prawa Budowlanego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graniczenia dotyczące wysokości i formy przestrzennej budynków mieszkalnych :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wysokość budynku ustala się maksymalnie na dwie kondygnacje , z tym że drugą kondygnację stanowić może poddasze użytkowe. Wysokość liczona od średniego poziomu terenu na obwodzie budynku nie może przekroczyć 7,50 m do poziomu okapu i 12,00 m do kalenicy dachu, przy czym przez poziom okapu rozumie się linię poziomą wyznaczoną przez przecięcie płaszczyzny dachu z płaszczyzną równoległą do ściany okapowej, położoną w odległości 0,30 m od ściany lub górny poziom gzymsu,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kalenic głównych budynków w pierwszej i drugiej linii zabudowy równoległy do ulicy M. Reja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chy symetryczne , dwu-  lub wielospadowe w układzie kalenicowym w stosunku do przyległych ulic. Budynki narożnikowe należy kształtować w sposób podkreślający układ urbanistyczny z ewentualnymi wyróżnikami w narożach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dach stromy o nachyleniu połaci od 3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łączna długość facjat leżących w płaszczyźnie ściany okapowej lub usytuowanych w odległości mniejszej niż 1,00 m od tej płaszczyzny, na wysokości powyżej 7,50 m od średniego poziomu terenu, nie może być większa od 2/3 długości okapu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mansard , ganków i  detali architektonicznych powinno nawiązywać do form architektury występujących w regionie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zaleca się stosowanie materiałów pochodzenia rodzimego ( kamień naturalny , łamany , drewno impregnowane w kolorze naturalnym )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</w:tabs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orystyka dachów powinna być utrzymana w gamie czerwono- brązowej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dstępstwo od w/w ustaleń    w przypadku konieczności zharmonizowania architektury budynku z otaczającą zabudową oraz w przypadku  budowy budynku jednokondygnacyjnego bez poddasza użytkowego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Zakaz wznoszenia tymczasowych obiektów o funkcji i formie architektonicznej sprzecznej z ustaleniami planu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Wyznacza się za pomocą nieprzekraczalnych linii zabudowy strefy zabudowy przeznaczone do budowy budynków na zasadach wynikających z ustaleń planu i  przepisów techniczno – budowlanych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, garażowo – gospodarczych oraz garaży na samochody osobowe i dostawcze do 2,5 t na obszarze01.MN ustala się wysokość na jedną kondygnację nadziemną, przy maksymalnej wysokości do okapu 3.00 m a do kalenicy – 5.00 m, licząc od średniego poziomu terenu na obwodzie budynku. Lokalizacja budynków gospodarczych w zatylnej części działk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ytuowanie budynków gospodarczych o dachach jedno-,dwu- lub wielospadowych w granicy działki pod warunkiem nachylenia połaci dachu w kierunku działki inwestora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sposobu użytkowania budynków gospodarczych na mieszkalne w przypadku usytuowania budynku gospodarczego w drugiej linii zabudowy z tolerancją +/- 3.00m i pod warunkiem zapewnienia obsługi komunikacyjnej i infrastrukturalnej oraz zachowania przepisów odrębnych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Dla istniejącej zabudowy, o ile ustalenia szczególne nie stanowią inaczej, określa się następujące zasady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 się wymianę , przebudowę,  rozbudowę i remont istniejących budynków pod warunkiem , że wszelkie działania inwestycyjne będą zmierzać do uzyskania zgodności użytkowania i zagospodarowania terenu z ustaleniami planu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przeznaczenie terenu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sytuowania obiektów wymienionych w Rozdz. 3  §15 i § 16 oraz: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parkingów dla samochodów osobowych o wielkości powyżej 4 stanowisk w odległości mniejszej niż 6m od granicy działki  przeznaczonej dla zabudowy mieszkaniowej .</w:t>
      </w:r>
    </w:p>
    <w:p>
      <w:pPr>
        <w:pStyle w:val="TextBody"/>
        <w:ind w:left="360" w:hanging="0"/>
        <w:rPr/>
      </w:pPr>
      <w:r>
        <w:rPr/>
        <w:t>20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 ) zgodnie z Rozporządzeniem Ministra Środowiska z dnia 29 lipca 2004 r. w sprawie dopuszczalnych poziomów hałasu w środowisku  (Dz. U. z 2004 r. Nr 178 poz. 1841)  przyjmuje się jak dla terenów zabudowy mieszkaniowej jednorodzinnej. Obszar o symbolu 01.MN ze względu na dopuszczalny poziom hałasu klasyfikuje się jako teren zabudowy mieszkaniowej.</w:t>
      </w:r>
    </w:p>
    <w:p>
      <w:pPr>
        <w:pStyle w:val="TextBody"/>
        <w:ind w:left="360" w:hanging="0"/>
        <w:jc w:val="left"/>
        <w:rPr/>
      </w:pPr>
      <w:r>
        <w:rPr/>
        <w:t xml:space="preserve">21.Do czasu zabudowy i zagospodarowania terenu zgodnie z ustaleniami planu dopuszcza się dotychczasowe formy użytkowania </w:t>
      </w:r>
    </w:p>
    <w:p>
      <w:pPr>
        <w:pStyle w:val="TextBody"/>
        <w:ind w:left="360" w:hanging="0"/>
        <w:jc w:val="left"/>
        <w:rPr/>
      </w:pPr>
      <w:r>
        <w:rPr/>
        <w:t>22.Obligatoryjne lub nieprzekraczalne linie zabudowy zgodnie z rysunkiem planu</w:t>
      </w:r>
    </w:p>
    <w:p>
      <w:pPr>
        <w:pStyle w:val="TextBody"/>
        <w:ind w:left="360" w:hanging="0"/>
        <w:jc w:val="left"/>
        <w:rPr/>
      </w:pPr>
      <w:r>
        <w:rPr/>
        <w:t>23.Pozostałe warunki , zakazy i nakazy  zgodnie z treścią Rozdz. 2 i 3 planu</w:t>
      </w:r>
    </w:p>
    <w:p>
      <w:pPr>
        <w:pStyle w:val="TextBody"/>
        <w:jc w:val="left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w. około 0.24 ha , którego podstawowym przeznaczeniem jest zabudowa mieszkaniowa jednorodzinna .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drugiej linii zabudowy.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obsługę komunikacyjną obszaru od strony ulicy oznaczonej symbolem 02.KD L1/2 (istniejąca  ul. Jana Długosza) oraz poprzez sięgacz oznaczony symbolem 01.KD D1/2 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należy sytuować przy istniejących ulicach, w jednym szeregu wzdłuż tych ulic.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p zabudowy – budynki wolnostojące. Dopuszcza się budowę budynków mieszkalnych jednorodzinnych w granicy działki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</w:rPr>
        <w:t>Ustala się wskaźnik intensywności zabudowy w wysokości do 35% i wskaźnik powierzchni biologicznie czynnej w wysokości nie mniej niż 50%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kazuje się sytuowania  budynków </w:t>
        <w:tab/>
        <w:t>mieszkalnych na działkach o powierzchni mniejszej niż: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la budynku wolnostojącego,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la budynku sytuowanego w granicy działki,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 frontu działki budowlanej  przy kącie różniącym się od prostego o +/- 25 º  wynosi 12 m . Dopuszcza się w uzasadnionych przypadkach odstępstwo od w/w przepisu pod warunkiem zachowania ładu przestrzennego i przepisów Prawa Budowlanego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graniczenia dotyczące wysokości i formy przestrzennej budynków mieszkalnych :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wysokość budynku ustala się maksymalnie na dwie kondygnacje , z tym że drugą kondygnację stanowić może poddasze użytkowe. Wysokość liczona od średniego poziomu terenu na obwodzie budynku nie może przekroczyć 7,50 m do poziomu okapu i 12,00 m do kalenicy dachu, przy czym przez poziom okapu rozumie się linię poziomą wyznaczoną przez przecięcie płaszczyzny dachu z płaszczyzną równoległą do ściany okapowej, położoną w odległości 0,30 m od ściany lub górny poziom gzymsu,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kalenic głównych budynków równoległy do ulicy Jana Długosza oraz w części południowej do projektowanego sięgacza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chy symetryczne , dwu-  lub wielospadowe w układzie kalenicowym w stosunku do przyległych ulic. Budynki narożnikowe należy kształtować w sposób podkreślający układ urbanistyczny z ewentualnymi wyróżnikami w narożach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dach stromy o nachyleniu połaci od 3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łączna długość facjat leżących w płaszczyźnie ściany okapowej lub usytuowanych w odległości mniejszej niż 1,00 m od tej płaszczyzny, na wysokości powyżej 7,50 m od średniego poziomu terenu, nie może być większa od 2/3 długości okapu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mansard , ganków i  detali architektonicznych powinno nawiązywać do form architektury występujących w regionie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zaleca się stosowanie materiałów pochodzenia rodzimego (kamień naturalny , łamany , drewno impregnowane w kolorze naturalnym)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orystyka dachów powinna być utrzymana w gamie czerwono- brązowej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dstępstwo od w/w ustaleń    w przypadku konieczności zharmonizowania architektury budynku z otaczającą zabudową oraz w przypadku  budowy budynku jednokondygnacyjnego bez poddasza użytkowego.</w:t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>Zakaz wznoszenia tymczasowych obiektów o funkcji i formie architektonicznej sprzecznej z ustaleniami planu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</w:rPr>
        <w:t>Wyznacza się za pomocą nieprzekraczalnych linii zabudowy strefy zabudowy przeznaczone do budowy budynków na zasadach wynikających z ustaleń planu i  przepisów  techniczno – budowlanych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, garażowo – gospodarczych oraz garaży na samochody osobowe i dostawcze do 2,5 t na obszarze 0.2MN ustala się wysokość na jedną kondygnację nadziemną, przy maksymalnej wysokości do okapu 3.00 m a do kalenicy – 5.00 m, licząc od średniego poziomu terenu na obwodzie budynku.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ytuowanie budynków gospodarczych o dachach jedno- , dwu- lub wielospadowych w granicy działki pod warunkiem nachylenia połaci dachu w kierunku działki inwestora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sposobu użytkowania budynków gospodarczych na mieszkalne pod warunkiem zapewnienia obsługi komunikacyjnej i infrastrukturalnej oraz zachowania przepisów odrębnych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</w:rPr>
        <w:t>Dla istniejącej zabudowy, o ile ustalenia szczególne nie stanowią inaczej, określa się następujące zasady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opuszcza się wymianę , przebudowę,  rozbudowę i remont istniejących budynków pod warunkiem , że wszelkie działania inwestycyjne będą zmierzać do uzyskania zgodności użytkowania i zagospodarowania terenu z ustaleniami planu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uje się wymiany , odbudowy , przebudowy lub rozbudowy istniejących obiektów niemieszkalnych, których fragment znajduje się przed ustaloną linią zabudowy , wyznaczoną na rysunku planu</w:t>
      </w:r>
    </w:p>
    <w:p>
      <w:pPr>
        <w:pStyle w:val="Normal"/>
        <w:keepNext w:val="true"/>
        <w:numPr>
          <w:ilvl w:val="0"/>
          <w:numId w:val="2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przeznaczenie terenu: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Zakazuje się sytuowania obiektów wymienionych w Rozdz. 3  §15 i §16 oraz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dla samochodów osobowych o wielkości powyżej 4 stanowisk w odległości mniejszej niż 6 m od granicy działki  przeznaczonej dla zabudowy mieszkaniowej .</w:t>
      </w:r>
    </w:p>
    <w:p>
      <w:pPr>
        <w:pStyle w:val="TextBody"/>
        <w:ind w:left="360" w:hanging="0"/>
        <w:rPr/>
      </w:pPr>
      <w:r>
        <w:rPr/>
        <w:t>19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) zgodnie z Rozporządzeniem Ministra Środowiska z dnia 29 lipca 2004 r. w sprawie dopuszczalnych poziomów hałasu w środowisku  (Dz. U. z 2004 r. Nr 178 poz. 1841)  przyjmuje się jak dla terenów zabudowy mieszkaniowej jednorodzinnej. Obszar o symbolu 02.MN ze względu na dopuszczalny poziom hałasu klasyfikuje się jako teren zabudowy mieszkaniowej.</w:t>
      </w:r>
    </w:p>
    <w:p>
      <w:pPr>
        <w:pStyle w:val="TextBody"/>
        <w:ind w:left="360" w:hanging="0"/>
        <w:jc w:val="left"/>
        <w:rPr/>
      </w:pPr>
      <w:r>
        <w:rPr/>
        <w:t xml:space="preserve">20.Do czasu zabudowy i zagospodarowania terenu zgodnie z ustaleniami plany dopuszcza się dotychczasowe formy użytkowania </w:t>
      </w:r>
    </w:p>
    <w:p>
      <w:pPr>
        <w:pStyle w:val="TextBody"/>
        <w:ind w:left="360" w:hanging="0"/>
        <w:jc w:val="left"/>
        <w:rPr/>
      </w:pPr>
      <w:r>
        <w:rPr/>
        <w:t>21.Obligatoryjne lub nieprzekraczalne linie zabudowy zgodnie z rysunkiem planu</w:t>
      </w:r>
    </w:p>
    <w:p>
      <w:pPr>
        <w:pStyle w:val="TextBody"/>
        <w:ind w:left="360" w:hanging="0"/>
        <w:jc w:val="left"/>
        <w:rPr/>
      </w:pPr>
      <w:r>
        <w:rPr/>
        <w:t>22.Pozostałe warunki , zakazy i nakazy  zgodnie z treścią Rozdz. 2 i 3 planu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3.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w. około 0.12 ha , którego podstawowym przeznaczeniem jest zabudowa mieszkaniowa jednorodzinna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2.Zakaz drugiej linii zabudowy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3.Ustala się obsługę komunikacyjną obszaru poprzez sięgacze oznaczone symbolami 01.KD D1/2 oraz 02.KD D 1/2 doprowadzające do istniejącej ulicy oznaczonej symbolem 03.KD L1/2 (ul. Jana Długosza) 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4.Typ zabudowy – budynki wolnostojące. Dopuszcza się budowę budynków mieszkalnych jednorodzinnych w granicy działk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Ustala się wskaźnik intensywności zabudowy w wysokości do 35% i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wskaźnik powierzchni biologicznie czynnej w wysokości nie mniej niż 50 %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6.Zakazuje się sytuowania  budynków mieszkalnych na działkach o powierzchni mniejszej niż: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la budynku wolnostojącego,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la budynku sytuowanego w granicy działki,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7.Minimalna szerokość  frontu działki budowlanej  przy kącie różniącym się od prostego o +/- 25 º  wynosi 12 m . Dopuszcza się w uzasadnionych przypadkach odstępstwo od w/w przepisu pod warunkiem zachowania ładu przestrzennego i przepisów Prawa Budowlanego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8.Ustala się następujące ograniczenia dotyczące wysokości i formy przestrzennej budynków mieszkalnych :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wysokość budynku ustala się maksymalnie na dwie kondygnacje , z tym że drugą kondygnację stanowić może poddasze użytkowe. Wysokość liczona od średniego poziomu terenu na obwodzie budynku nie może przekroczyć 7,50 m do poziomu okapu i 12,00 m do kalenicy dachu, przy czym przez poziom okapu rozumie się linię poziomą wyznaczoną przez przecięcie płaszczyzny dachu z płaszczyzną równoległą do ściany okapowej, położoną w odległości 0,30 m od ściany lub górny poziom gzymsu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ierunek kalenicy równoległy do ul. Jana Długosza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dachy symetryczne , dwu-  lub wielospadowe w układzie kalenicowym w stosunku do przyległych ulic. Budynki narożnikowe należy kształtować w sposób podkreślający układ urbanistyczny z ewentualnymi wyróżnikami w naroż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dach stromy o nachyleniu połaci od 3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łączna długość facjat leżących w płaszczyźnie ściany okapowej lub usytuowanych w odległości mniejszej niż 1,00 m od tej płaszczyzny, na wysokości powyżej 7,50 m od średniego poziomu terenu, nie może być większa od 2/3 długości okapu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ształtowanie mansard , ganków i  detali architektonicznych powinno nawiązywać do form architektury występujących w regionie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leca się stosowanie materiałów pochodzenia rodzimego ( kamień naturalny , łamany , drewno impregnowane w kolorze naturalnym )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olorystyka dachów powinna być utrzymana w gamie czerwono- brązowej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9.Dopuszcza się odstępstwo od w/w ustaleń    w przypadku konieczności zharmonizowania architektury budynku z otaczającą zabudową oraz w przypadku  budowy budynku jednokondygnacyjnego bez poddasza użytkowego.</w:t>
      </w:r>
    </w:p>
    <w:p>
      <w:pPr>
        <w:pStyle w:val="TextBody"/>
        <w:ind w:left="360" w:hanging="0"/>
        <w:jc w:val="left"/>
        <w:rPr/>
      </w:pPr>
      <w:r>
        <w:rPr/>
        <w:t>10.Zakaz wznoszenia tymczasowych obiektów o funkcji i formie architektonicznej sprzecznej z ustaleniami planu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1.Wyznacza się za pomocą nieprzekraczalnych linii zabudowy strefy zabudowy przeznaczone do budowy budynków na zasadach wynikających z ustaleń planu i  przepisów techniczno – budowlanych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2.Dla budynków gospodarczych, garażowo – gospodarczych oraz garaży na samochody osobowe i dostawcze do 2,5 t na obszarze 03.MN ustala się wysokość na jedną kondygnację nadziemną, przy maksymalnej wysokości do okapu 3.00 m a do kalenicy – 5.00 m, licząc od średniego poziomu terenu na obwodzie budynku.</w:t>
      </w:r>
    </w:p>
    <w:p>
      <w:pPr>
        <w:pStyle w:val="Normal"/>
        <w:keepNext w:val="true"/>
        <w:spacing w:before="120" w:after="0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13.Dopuszcza się sytuowanie budynków gospodarczych o dachach jedno - , dwu- lub wielospadowych w granicy działki pod warunkiem nachylenia połaci dachu w kierunku działki inwestora</w:t>
      </w:r>
    </w:p>
    <w:p>
      <w:pPr>
        <w:pStyle w:val="Normal"/>
        <w:keepNext w:val="true"/>
        <w:spacing w:before="120" w:after="0"/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14.Dopuszcza się zmianę sposobu użytkowania budynków gospodarczych na mieszkalne pod warunkiem zapewnienia obsługi komunikacyjnej i infrastrukturalnej oraz zachowania przepisów odrębnych</w:t>
      </w:r>
    </w:p>
    <w:p>
      <w:pPr>
        <w:pStyle w:val="Normal"/>
        <w:keepNext w:val="true"/>
        <w:spacing w:before="120" w:after="0"/>
        <w:ind w:left="748" w:hanging="374"/>
        <w:jc w:val="both"/>
        <w:rPr/>
      </w:pPr>
      <w:r>
        <w:rPr>
          <w:rFonts w:cs="Arial" w:ascii="Arial" w:hAnsi="Arial"/>
        </w:rPr>
        <w:t>15.Dla istniejącej zabudowy, o ile ustalenia szczególne nie stanowią inaczej, określa się następujące zasady:</w:t>
      </w:r>
    </w:p>
    <w:p>
      <w:pPr>
        <w:pStyle w:val="Normal"/>
        <w:keepNext w:val="true"/>
        <w:spacing w:before="120" w:after="0"/>
        <w:ind w:left="72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 się wymianę , przebudowę,  rozbudowę i remont istniejących budynków pod warunkiem , że wszelkie działania inwestycyjne będą zmierzać do uzyskania zgodności użytkowania i zagospodarowania terenu z ustaleniami planu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6.Dopuszczalne przeznaczenie terenu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 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7.Powierzchnia pomieszczeń służących realizacji funkcji związanej z  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8.Zakazuje się sytuowania obiektów wymienionych w Rozdz. 3  §15 i §16 oraz: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dla samochodów osobowych o wielkości powyżej 4 stanowisk w odległości mniejszej niż 6 m od granicy działki  przeznaczonej dla zabudowy mieszkaniowej .</w:t>
      </w:r>
    </w:p>
    <w:p>
      <w:pPr>
        <w:pStyle w:val="TextBody"/>
        <w:ind w:left="360" w:hanging="0"/>
        <w:rPr/>
      </w:pPr>
      <w:r>
        <w:rPr/>
        <w:t>19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) zgodnie z Rozporządzeniem Ministra Środowiska z dnia 29 lipca 2004 r. w sprawie dopuszczalnych poziomów hałasu w środowisku  (Dz. U. z 2004 r. Nr 178 poz. 1841)  przyjmuje się jak dla terenów zabudowy mieszkaniowej jednorodzinnej. Obszar o symbolu 03.MN ze względu na dopuszczalny poziom hałasu klasyfikuje się jako teren zabudowy mieszkaniowej.</w:t>
      </w:r>
    </w:p>
    <w:p>
      <w:pPr>
        <w:pStyle w:val="TextBody"/>
        <w:ind w:left="360" w:hanging="0"/>
        <w:jc w:val="left"/>
        <w:rPr/>
      </w:pPr>
      <w:r>
        <w:rPr/>
        <w:t xml:space="preserve">20.Do czasu zabudowy i zagospodarowania terenu zgodnie z ustaleniami planu dopuszcza się dotychczasowe formy użytkowania </w:t>
      </w:r>
    </w:p>
    <w:p>
      <w:pPr>
        <w:pStyle w:val="TextBody"/>
        <w:ind w:left="360" w:hanging="0"/>
        <w:jc w:val="left"/>
        <w:rPr/>
      </w:pPr>
      <w:r>
        <w:rPr/>
        <w:t>21.Obligatoryjne lub nieprzekraczalne linie zabudowy zgodnie z rysunkiem planu</w:t>
      </w:r>
    </w:p>
    <w:p>
      <w:pPr>
        <w:pStyle w:val="TextBody"/>
        <w:ind w:left="360" w:hanging="0"/>
        <w:jc w:val="left"/>
        <w:rPr/>
      </w:pPr>
      <w:r>
        <w:rPr/>
        <w:t>22. Pozostałe warunki , zakazy i nakazy  zgodnie z treścią Rozdz. 2 i 3 planu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4.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w. około 0.60 ha , którego podstawowym przeznaczeniem jest zabudowa mieszkaniowa jednorodzinna 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obsługę komunikacyjną obszaru poprzez projektowaną ulicę dojazdową  oznaczoną symbolem 02.KD D1/2 i 01.KDD1/2.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Dopuszcza się podział działek oraz wznoszenie budynków mieszkalnych w drugiej linii zabudowy w stosunku do projektowanej ulicy dojazdowej oznaczonej symbolem 02.KDD1/2 pod warunkiem zapewnienia obsługi komunikacyjnej i infrastrukturalnej na zasadzie służebności gruntowej. Projektowana nieobligatoryjna linia podziału działek została naniesiona na rysunku planu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Wznoszenie budynków mieszkalnych w drugiej linii zabudowy jest uwarunkowane   zapewnieniem  w drodze umów cywilno-prawnych dojazdu i dojścia do budynku od strony istniejącej ulicy oraz możliwości połączenia z istniejącymi i projektowanymi sieciami miejskiej infrastruktury technicznej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Typ zabudowy – budynki wolnostojące. Dopuszcza się budowę budynków mieszkalnych jednorodzinnych w granicy działki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Ustala się wskaźnik intensywności zabudowy w wysokości do 35 % i wskaźnik powierzchni biologicznie czynnej w wysokości nie mniej niż 50%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7.Zakazuje się sytuowania  budynków mieszkalnych na działkach o powierzchni mniejszej ni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la budynku wolnostojącego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3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la budynku sytuowanego w granicy działki,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8.Minimalna szerokość  frontu działki budowlanej  przy kącie różniącym się od prostego o +/- 25 º  wynosi 12 m . Dopuszcza się w uzasadnionych przypadkach odstępstwo od w/w przepisu pod warunkiem zachowania ładu przestrzennego i przepisów Prawa Budowlanego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9.Dla budynków mieszkalnych zajmujących całą szerokość działki pomieszczenia gospodarcze i garaże na samochody osobowe należy przewidzieć wyłącznie w kubaturze budynku mieszkalnego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0.Ustala się następujące ograniczenia dotyczące wysokości i formy przestrzennej budynków mieszkalnych :</w:t>
      </w:r>
    </w:p>
    <w:p>
      <w:pPr>
        <w:pStyle w:val="Normal"/>
        <w:keepNext w:val="true"/>
        <w:spacing w:before="120" w:after="0"/>
        <w:ind w:left="1260" w:hanging="0"/>
        <w:jc w:val="both"/>
        <w:rPr/>
      </w:pPr>
      <w:r>
        <w:rPr>
          <w:rFonts w:cs="Arial" w:ascii="Arial" w:hAnsi="Arial"/>
        </w:rPr>
        <w:t>-wysokość budynku ustala się maksymalnie na dwie kondygnacje , z tym że drugą kondygnację stanowić może poddasze użytkowe. Wysokość liczona od średniego poziomu terenu na obwodzie budynku nie może przekroczyć 7,50 m do poziomu okapu i 12,00 m do kalenicy dachu, przy czym przez poziom okapu rozumie się linię poziomą wyznaczoną przez przecięcie płaszczyzny dachu z płaszczyzną równoległą do ściany okapowej, położoną w odległości 0,30 m od ściany lub górny poziom gzymsu,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before="120" w:after="0"/>
        <w:ind w:left="13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ierunek kalenic głównych budynków w pierwszej i drugiej linii zabudowy równoległy do projektowanej ulicy dojazdowej 02 KD D 1/2. Dopuszcza się odstępstwa od w/w zasady w północnej części obszaru</w:t>
      </w:r>
    </w:p>
    <w:p>
      <w:pPr>
        <w:pStyle w:val="Normal"/>
        <w:keepNext w:val="true"/>
        <w:spacing w:before="120" w:after="0"/>
        <w:ind w:left="1260" w:hanging="0"/>
        <w:jc w:val="both"/>
        <w:rPr/>
      </w:pPr>
      <w:r>
        <w:rPr>
          <w:rFonts w:cs="Arial" w:ascii="Arial" w:hAnsi="Arial"/>
        </w:rPr>
        <w:t>-dachy symetryczne, dwu-  lub wielospadowe w układzie kalenicowym równoległym w stosunku do przyległych ulic.</w:t>
      </w:r>
    </w:p>
    <w:p>
      <w:pPr>
        <w:pStyle w:val="Normal"/>
        <w:keepNext w:val="true"/>
        <w:spacing w:before="120" w:after="0"/>
        <w:ind w:left="12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dach stromy o nachyleniu połaci od 3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spacing w:before="120" w:after="0"/>
        <w:ind w:left="1260" w:hanging="0"/>
        <w:jc w:val="both"/>
        <w:rPr/>
      </w:pPr>
      <w:r>
        <w:rPr>
          <w:rFonts w:cs="Arial" w:ascii="Arial" w:hAnsi="Arial"/>
        </w:rPr>
        <w:t>-łączna długość facjat leżących w płaszczyźnie ściany okapowej lub usytuowanych w odległości mniejszej niż 1,00 m od tej płaszczyzny, na wysokości powyżej 7,50 m od średniego poziomu terenu, nie może być większa od 2/3 długości okapu.</w:t>
      </w:r>
    </w:p>
    <w:p>
      <w:pPr>
        <w:pStyle w:val="Normal"/>
        <w:keepNext w:val="true"/>
        <w:spacing w:before="120" w:after="0"/>
        <w:ind w:left="1260" w:hanging="0"/>
        <w:jc w:val="both"/>
        <w:rPr/>
      </w:pPr>
      <w:r>
        <w:rPr>
          <w:rFonts w:cs="Arial" w:ascii="Arial" w:hAnsi="Arial"/>
        </w:rPr>
        <w:t>-kształtowanie mansard, ganków i detali architektonicznych powinno nawiązywać do form architektury występujących w regionie</w:t>
      </w:r>
    </w:p>
    <w:p>
      <w:pPr>
        <w:pStyle w:val="Normal"/>
        <w:keepNext w:val="true"/>
        <w:spacing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spacing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leca się stosowanie materiałów pochodzenia rodzimego ( kamień naturalny , łamany , drewno impregnowane w kolorze naturalnym )</w:t>
      </w:r>
    </w:p>
    <w:p>
      <w:pPr>
        <w:pStyle w:val="Normal"/>
        <w:keepNext w:val="true"/>
        <w:spacing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olorystyka dachów powinna być utrzymana w gamie czerwono- brązowej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1.Dopuszcza się odstępstwo od w/w ustaleń    w przypadku konieczności zharmonizowania architektury budynku z otaczającą zabudową oraz w przypadku  budowy budynku jednokondygnacyjnego bez poddasza użytkowego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12.Zakaz wznoszenia tymczasowych obiektów o funkcji i formie architektonicznej sprzecznej z ustaleniami planu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3.Wyznacza się za pomocą nieprzekraczalnych linii zabudowy strefy zabudowy przeznaczone do budowy budynków na zasadach wynikających z ustaleń planu i  przepisów techniczno – budowlany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4.Dla budynków gospodarczych, garażowo – gospodarczych oraz garaży na samochody osobowe i dostawcze do 2,5 t na obszarze 04.MN ustala się wysokość na jedną kondygnację nadziemną, przy maksymalnej wysokości do okapu 3.00 m a do kalenicy – 5.00 m, licząc od średniego poziomu terenu na obwodzie budynku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5.Dopuszcza się sytuowanie budynków gospodarczych o dachach jedno-dwu- lub wielospadowych w granicy działki pod warunkiem nachylenia połaci dachu w kierunku działki inwestor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6.Dopuszcza się zmianę sposobu użytkowania budynków gospodarczych na mieszkalne w przypadku usytuowania budynku gospodarczego w drugiej linii zabudowy z tolerancją +/- 3.00m i pod warunkiem zapewnienia obsługi komunikacyjnej i infrastrukturalnej oraz zachowania przepisów odrębnych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7.Dla istniejącej zabudowy , o ile ustalenia szczególne nie stanowią inaczej, określa się następujące zasady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 się wymianę , przebudowę, rozbudowę i remont istniejących budynków pod warunkiem , że wszelkie działania inwestycyjne będą zmierzać do uzyskania zgodności użytkowania i zagospodarowania terenu z ustaleniami planu</w:t>
      </w:r>
    </w:p>
    <w:p>
      <w:pPr>
        <w:pStyle w:val="Normal"/>
        <w:keepNext w:val="true"/>
        <w:spacing w:before="120" w:after="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uje się wymiany , odbudowy , przebudowy lub rozbudowy istniejących obiektów niemieszkalnych, których fragment znajduje się przed ustaloną linią zabudowy , wyznaczoną na rysunku planu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8.Dopuszczalne przeznaczenie terenu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Zakazuje się sytuowania obiektów wymienionych w Rozdz. 3  §15 i §16 oraz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dla samochodów osobowych o wielkości powyżej 4 stanowisk w odległości mniejszej niż 6 m od granicy działki  przeznaczonej dla zabudowy mieszkaniowej .</w:t>
      </w:r>
    </w:p>
    <w:p>
      <w:pPr>
        <w:pStyle w:val="TextBody"/>
        <w:ind w:left="360" w:hanging="0"/>
        <w:rPr/>
      </w:pPr>
      <w:r>
        <w:rPr/>
        <w:t>20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) zgodnie z Rozporządzeniem Ministra Środowiska z dnia 29 lipca 2004 r. w sprawie dopuszczalnych poziomów hałasu w środowisku  (Dz. U. z 2004 r. Nr 178 poz. 1841)  przyjmuje się jak dla terenów zabudowy mieszkaniowej jednorodzinnej. Obszar o symbolu 04.MN ze względu na dopuszczalny poziom hałasu klasyfikuje się jako teren zabudowy mieszkaniowej.</w:t>
      </w:r>
    </w:p>
    <w:p>
      <w:pPr>
        <w:pStyle w:val="TextBody"/>
        <w:ind w:left="360" w:hanging="0"/>
        <w:jc w:val="left"/>
        <w:rPr/>
      </w:pPr>
      <w:r>
        <w:rPr/>
        <w:t xml:space="preserve">21.Do czasu zabudowy i zagospodarowania terenu zgodnie z ustaleniami planu dopuszcza się dotychczasowe formy użytkowania </w:t>
      </w:r>
    </w:p>
    <w:p>
      <w:pPr>
        <w:pStyle w:val="TextBody"/>
        <w:ind w:left="360" w:hanging="0"/>
        <w:jc w:val="left"/>
        <w:rPr/>
      </w:pPr>
      <w:r>
        <w:rPr/>
        <w:t>22.Obligatoryjne lub nieprzekraczalne linie zabudowy zgodnie z rysunkiem planu</w:t>
      </w:r>
    </w:p>
    <w:p>
      <w:pPr>
        <w:pStyle w:val="TextBody"/>
        <w:ind w:left="360" w:hanging="0"/>
        <w:jc w:val="left"/>
        <w:rPr/>
      </w:pPr>
      <w:r>
        <w:rPr/>
        <w:t>23. Pozostałe warunki , zakazy i nakazy  zgodnie z treścią Rozdz. 2 i 3 plan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5.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w. około 0.11 ha , którego podstawowym przeznaczeniem jest zabudowa mieszkaniowa jednorodzinna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2.Ustala się obsługę komunikacyjną obszaru od strony ulicy oznaczonej symbolem 07.KD D1/2 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3.Typ zabudowy –  budynek wolnostojący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4.Ustala się  wskaźnik intensywności zabudowy w wysokości do 35% i wskaźnik powierzchni biologicznie czynnej w wysokości nie mniej niż 50%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5.Ustala się następujące ograniczenia dotyczące wysokości i formy przestrzennej budynków mieszkalnych :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1.wysokość budynku ustala się maksymalnie na dwie kondygnacje , z tym że drugą kondygnację stanowić może poddasze użytkowe. Wysokość liczona od średniego poziomu terenu na obwodzie budynku nie może przekroczyć 7,50 m do poziomu okapu i 12,00 m do kalenicy dachu, przy czym przez poziom okapu rozumie się linię poziomą wyznaczoną przez przecięcie płaszczyzny dachu z płaszczyzną równoległą do ściany okapowej, położoną w odległości 0,30 m od ściany lub górny poziom gzymsu. Dopuszcza się możliwość podpiwniczenia budynku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2.kierunek kalenicy głównej budynku prostopadły do ul. 07.KD D1/2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3.dach symetryczny , dwu-  lub wielospadowy w układzie kalenicowym w stosunku do przyległych ulic. Dach stromy o nachyleniu połaci od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4. łączna długość facjat leżących w płaszczyźnie ściany okapowej lub usytuowanych w odległości mniejszej niż 1,00 m od tej płaszczyzny, na wysokości powyżej 7,50 m od średniego poziomu terenu, nie może być większa od 2/3 długości okapu.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5.kształtowanie mansard , ganków i  detali architektonicznych powinno nawiązywać do form architektury występujących w regionie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6.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7.zaleca się stosowanie materiałów pochodzenia rodzimego ( kamień naturalny , łamany , drewno impregnowane w kolorze naturalnym )</w:t>
      </w:r>
    </w:p>
    <w:p>
      <w:pPr>
        <w:pStyle w:val="Normal"/>
        <w:keepNext w:val="true"/>
        <w:spacing w:before="120" w:after="0"/>
        <w:ind w:left="900" w:hanging="0"/>
        <w:jc w:val="both"/>
        <w:rPr/>
      </w:pPr>
      <w:r>
        <w:rPr>
          <w:rFonts w:cs="Arial" w:ascii="Arial" w:hAnsi="Arial"/>
        </w:rPr>
        <w:t>8.kolorystyka dachów powinna być utrzymana w gamie czerwono- brąz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Dopuszcza się odstępstwo od w/w ustaleń    w przypadku konieczności zharmonizowania architektury budynku z otaczającą zabudową oraz w przypadku  budowy budynku jednokondygnacyjnego bez poddasza użytkowego.</w:t>
      </w:r>
    </w:p>
    <w:p>
      <w:pPr>
        <w:pStyle w:val="TextBody"/>
        <w:ind w:left="360" w:hanging="0"/>
        <w:jc w:val="left"/>
        <w:rPr/>
      </w:pPr>
      <w:r>
        <w:rPr/>
        <w:t>7.Zakaz wznoszenia tymczasowych obiektów o funkcji i formie architektonicznej sprzecznej z ustaleniami planu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8.Wyznacza się za pomocą nieprzekraczalnych linii zabudowy strefy zabudowy przeznaczone do budowy budynków na zasadach wynikających z ustaleń planu i  przepisów techniczno – budowla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Dla budynków gospodarczych, garażowo – gospodarczych oraz garaży na samochody osobowe i dostawcze do 2,5 t na obszarze 05.MN ustala się wysokość na jedną kondygnację nadziemną, przy maksymalnej wysokości do okapu 3.00 m a do kalenicy – 5.00 m, licząc od średniego poziomu terenu na obwodzie budynku. Lokalizacja budynków gospodarczych w zatylnej części działki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0.Dopuszcza się sytuowanie budynków gospodarczych o dachach jedno-dwu- lub wielospadowych w granicy działki pod warunkiem nachylenia połaci dachu w kierunku działki inwestor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1.Dla istniejącej zabudowy o ile ustalenia szczególne nie stanowią inaczej, określa się następujące zasady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 się wymianę , przebudowę,  rozbudowę i remont istniejących budynków pod warunkiem , że wszelkie działania inwestycyjne będą zmierzać do uzyskania zgodności użytkowania i zagospodarowania terenu z ustaleniami planu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2.Dopuszczalne przeznaczenie terenu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3.Zakazuje się sytuowania obiektów wymienionych w Rozdz. 3  §15 i § 16 oraz: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dla samochodów osobowych o wielkości powyżej 4 stanowisk w odległości mniejszej niż 6 m od granicy działki  przeznaczonej dla zabudowy mieszkaniowej .</w:t>
      </w:r>
    </w:p>
    <w:p>
      <w:pPr>
        <w:pStyle w:val="TextBody"/>
        <w:ind w:left="360" w:hanging="0"/>
        <w:rPr/>
      </w:pPr>
      <w:r>
        <w:rPr/>
        <w:t>14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 ) zgodnie z Rozporządzeniem Ministra Środowiska z dnia 29 lipca 2004 r. w sprawie dopuszczalnych poziomów hałasu w środowisku  (Dz. U. z 2004 r. Nr 178 poz. 1841)  przyjmuje się jak dla terenów zabudowy mieszkaniowej jednorodzinnej. Obszar o symbolu 05.MN ze względu na dopuszczalny poziom hałasu klasyfikuje się jako teren zabudowy mieszkaniowej.</w:t>
      </w:r>
    </w:p>
    <w:p>
      <w:pPr>
        <w:pStyle w:val="TextBody"/>
        <w:ind w:left="360" w:hanging="0"/>
        <w:jc w:val="left"/>
        <w:rPr/>
      </w:pPr>
      <w:r>
        <w:rPr/>
        <w:t xml:space="preserve">15.Do czasu zabudowy i zagospodarowania terenu zgodnie z ustaleniami planu dopuszcza się dotychczasowe formy użytkowania. </w:t>
      </w:r>
    </w:p>
    <w:p>
      <w:pPr>
        <w:pStyle w:val="TextBody"/>
        <w:ind w:left="360" w:hanging="0"/>
        <w:jc w:val="left"/>
        <w:rPr/>
      </w:pPr>
      <w:r>
        <w:rPr/>
        <w:t>16.Obligatoryjne lub nieprzekraczalne linie zabudowy zgodnie z rysunkiem planu.</w:t>
      </w:r>
    </w:p>
    <w:p>
      <w:pPr>
        <w:pStyle w:val="TextBody"/>
        <w:ind w:left="360" w:hanging="0"/>
        <w:jc w:val="left"/>
        <w:rPr/>
      </w:pPr>
      <w:r>
        <w:rPr/>
        <w:t>17.Pozostałe warunki , zakazy i nakazy  zgodnie z treścią Rozdz. 2 i 3 planu.</w:t>
      </w:r>
      <w:r>
        <w:br w:type="page"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UDOWA MIESZKANIOWA JEDNORODZINNA  ZWARTA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MNZ , 02.MNZ , 03.MNZ</w:t>
      </w:r>
      <w:r>
        <w:br w:type="page"/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1.MN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ow. około 0.85 ha , którego podstawowym przeznaczeniem jest zabudowa mieszkaniowa jednorodzinna typu zwartego.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2.Ustala się obsługę komunikacyjną obszaru poprzez ulice  06 KD L  1/2 , 07 KD L  1/2 , 04 KDD 1/2 i  07 KDD 1/2   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znacza się za pomocą obligatoryjnych oraz nieprzekraczalnych linii zabudowy strefy zabudowy przeznaczone do budowy budynków na zasadach wynikających z ustaleń planu i przepisów techniczno – budowlanych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3.Ustala się , że:</w:t>
      </w:r>
    </w:p>
    <w:p>
      <w:pPr>
        <w:pStyle w:val="Normal"/>
        <w:keepNext w:val="true"/>
        <w:spacing w:before="120" w:after="0"/>
        <w:ind w:left="1080" w:hanging="0"/>
        <w:jc w:val="both"/>
        <w:rPr/>
      </w:pPr>
      <w:r>
        <w:rPr>
          <w:rFonts w:cs="Arial" w:ascii="Arial" w:hAnsi="Arial"/>
        </w:rPr>
        <w:t>- projektowane budynki mieszkalne będą usytuowane prostopadle do ulic  07 KD D1/2 (projektowana) i 07 KD L1/2 (tj. ulicy Robotniczej)</w:t>
      </w:r>
    </w:p>
    <w:p>
      <w:pPr>
        <w:pStyle w:val="Normal"/>
        <w:keepNext w:val="true"/>
        <w:spacing w:before="120" w:after="0"/>
        <w:ind w:left="1080" w:hanging="0"/>
        <w:jc w:val="both"/>
        <w:rPr/>
      </w:pPr>
      <w:r>
        <w:rPr>
          <w:rFonts w:cs="Arial" w:ascii="Arial" w:hAnsi="Arial"/>
        </w:rPr>
        <w:t>-ściany szczytowe w/w budynków będą  wyznaczone  obligatoryjnymi, naniesionymi na rysunku planu liniami zabudowy od strony ulicy 07KD D1/2 i od strony ulicy 07 KD L1/2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lewacje ( ściany frontowe) będą prostopadłe do ulic  07 KD D1/2 i 07 KD L1/2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okalizacja budynków powinna uwzględniać istniejący rytm podziałów terenu i rytm budynków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Ustala się , że wejścia do projektowanych budynków będą usytuowane od strony północno-wschodniej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Ustala się wysokość budynków na dwie kondygnacje , w tym użytkowe poddasze oraz możliwość podpiwniczenia budynku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Ustala się kąt nachylenia połaci dachowych 45 °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7.Ustala się kolorystykę dachów w odcieniach czerwieni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Wprowadza się zakaz budowy budynków gospodarczych , wolnostojących garaży oraz kiosków handlowych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Ustala się zakaz wznoszenia tymczasowych obiektów o funkcji i formie architektonicznej sprzecznej z ustaleniami planu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10.Ustala się wskaźnik intensywności zabudowy w wysokości do 40 % i 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wskaźnik powierzchni biologicznie czynnej w wysokości nie mniej niż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0 %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1.Kształtowanie mansard , ganków i  detali architektonicznych powinno nawiązywać do form architektury występujących w regionie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2.Wprowadza się 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3.Zaleca się stosowanie materiałów wykończeniowych pochodzenia rodzimego (kamień naturalny , łamany , drewno impregnowane w kolorze naturalnym )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14.Dopuszczalne usługi w parterach budynków mieszkalnych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Zakazuje się sytuowania obiektów wymienionych w Rozdz. 3  §15 i §16 oraz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parkingów dla samochodów osobowych o wielkości powyżej 4 stanowisk w odległości mniejszej niż 6 m od granicy działki  przeznaczonej dla zabudowy mieszkaniowej .</w:t>
      </w:r>
    </w:p>
    <w:p>
      <w:pPr>
        <w:pStyle w:val="TextBody"/>
        <w:ind w:left="360" w:hanging="0"/>
        <w:rPr/>
      </w:pPr>
      <w:r>
        <w:rPr/>
        <w:t>16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 ) zgodnie z Rozporządzeniem Ministra Środowiska z dnia 29 lipca 2004 r. w sprawie dopuszczalnych poziomów hałasu w środowisku  (Dz. U. z 2004 r. Nr 178 poz. 1841)  przyjmuje się jak dla terenów zabudowy mieszkaniowej jednorodzinnej zwartej. Obszar o symbolu 01.MNZ ze względu na dopuszczalny poziom hałasu klasyfikuje się jako teren zabudowy mieszkaniowej.</w:t>
      </w:r>
    </w:p>
    <w:p>
      <w:pPr>
        <w:pStyle w:val="TextBody"/>
        <w:ind w:left="360" w:hanging="0"/>
        <w:rPr/>
      </w:pPr>
      <w:r>
        <w:rPr/>
        <w:t xml:space="preserve">17.Do czasu zabudowy i zagospodarowania terenu zgodnie z ustaleniami planu dopuszcza się dotychczasowe formy użytkowania. </w:t>
      </w:r>
    </w:p>
    <w:p>
      <w:pPr>
        <w:pStyle w:val="TextBody"/>
        <w:ind w:left="360" w:hanging="0"/>
        <w:rPr/>
      </w:pPr>
      <w:r>
        <w:rPr/>
        <w:t>18.Obligatoryjne lub nieprzekraczalne linie zabudowy zgodnie z rysunkiem planu.</w:t>
      </w:r>
    </w:p>
    <w:p>
      <w:pPr>
        <w:pStyle w:val="TextBody"/>
        <w:ind w:left="360" w:hanging="0"/>
        <w:rPr/>
      </w:pPr>
      <w:r>
        <w:rPr/>
        <w:t>19.Zakaz podziałów  działek niezgodnych z podziałami wynikającymi z zasad zabudowy zwartej</w:t>
      </w:r>
    </w:p>
    <w:p>
      <w:pPr>
        <w:pStyle w:val="TextBody"/>
        <w:ind w:left="360" w:hanging="0"/>
        <w:rPr/>
      </w:pPr>
      <w:r>
        <w:rPr/>
        <w:t>20.Pozostałe warunki , zakazy i nakazy  zgodnie z treścią Rozdz. 2 i 3 planu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7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3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MN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ow. około 0.74 ha , którego podstawowym przeznaczeniem jest zabudowa mieszkaniowa jednorodzinna typu zwartego </w:t>
      </w:r>
    </w:p>
    <w:p>
      <w:pPr>
        <w:pStyle w:val="Normal"/>
        <w:keepNext w:val="true"/>
        <w:numPr>
          <w:ilvl w:val="0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sługę komunikacyjną obszaru poprzez ulicę lokalną   07 KD L 1/2  - z wykorzystaniem pasa drogowego ul. Robotniczej  oraz  ulice dojazdowe 05 KDD1/2, 08 KD D 1/2 i 09 KD D1/2</w:t>
      </w:r>
    </w:p>
    <w:p>
      <w:pPr>
        <w:pStyle w:val="Normal"/>
        <w:keepNext w:val="true"/>
        <w:numPr>
          <w:ilvl w:val="0"/>
          <w:numId w:val="53"/>
        </w:numPr>
        <w:spacing w:before="120" w:after="0"/>
        <w:jc w:val="both"/>
        <w:rPr/>
      </w:pPr>
      <w:r>
        <w:rPr>
          <w:rFonts w:cs="Arial" w:ascii="Arial" w:hAnsi="Arial"/>
        </w:rPr>
        <w:t>Wyznacza się za pomocą obligatoryjnych oraz nieprzekraczalnych linii zabudowy strefy zabudowy przeznaczone do budowy budynków na zasadach wynikających z ustaleń planu i  przepisów techniczno – budowlanych</w:t>
      </w:r>
    </w:p>
    <w:p>
      <w:pPr>
        <w:pStyle w:val="Normal"/>
        <w:keepNext w:val="true"/>
        <w:numPr>
          <w:ilvl w:val="0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, że: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 xml:space="preserve">- projektowane budynki mieszkalne będą usytuowane   prostopadle do ulic 07 KD L1/2 ( tj. ulicy Robotniczej)  i  08 KD D1/2 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ściany szczytowe w/w budynków będą  wyznaczone  obligatoryjnymi ,naniesionymi na rysunku planu liniami zabudowy od strony ulicy 07 KD L1/2 i od strony ulicy 08 KD D1/2</w:t>
      </w:r>
    </w:p>
    <w:p>
      <w:pPr>
        <w:pStyle w:val="Normal"/>
        <w:keepNext w:val="true"/>
        <w:spacing w:before="120" w:after="0"/>
        <w:ind w:left="748" w:hanging="0"/>
        <w:jc w:val="both"/>
        <w:rPr/>
      </w:pPr>
      <w:r>
        <w:rPr>
          <w:rFonts w:cs="Arial" w:ascii="Arial" w:hAnsi="Arial"/>
        </w:rPr>
        <w:t>-elewacje ( ściany frontowe) będą prostopadłe do ulic  07 KD D1/2 i 07 KD L1/2</w:t>
      </w:r>
    </w:p>
    <w:p>
      <w:pPr>
        <w:pStyle w:val="Normal"/>
        <w:keepNext w:val="true"/>
        <w:spacing w:before="120" w:after="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okalizacja budynków powinna uwzględniać istniejący rytm podziałów terenu i rytm budynków</w:t>
      </w:r>
    </w:p>
    <w:p>
      <w:pPr>
        <w:pStyle w:val="Normal"/>
        <w:keepNext w:val="true"/>
        <w:numPr>
          <w:ilvl w:val="0"/>
          <w:numId w:val="5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stala się , że wejścia do projektowanych budynków będą usytuowane od strony północno-wschodniej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Ustala się wysokość budynków na dwie kondygnacje, w tym użytkowe poddasze oraz możliwość podpiwniczenia budynku.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Ustala się kąt nachylenia połaci dachowych 45 °.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Ustala się kolorystykę dachów w odcieniach czerwieni.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Wprowadza się zakaz budowy budynków gospodarczych, wolnostojących garaży oraz kiosków handlowych.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Ustala się zakaz wznoszenia tymczasowych obiektów o funkcji i formie architektonicznej sprzecznej z ustaleniami plan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Ustala się wskaźnik intensywności zabudowy w wysokości do 40 % i wskaźnik powierzchni biologicznie czynnej w wysokości nie mniej niż 50 %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Kształtowanie mansard , ganków i  detali architektonicznych powinno nawiązywać do form architektury występujących w regionie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3.Wprowadza się 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Zaleca się stosowanie materiałów wykończeniowych pochodzenia rodzimego ( kamień naturalny , łamany , drewno impregnowane w kolorze naturalnym )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5.Dopuszczalne usługi w parterach budynków mieszkalnych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Zakazuje się sytuowania obiektów wymienionych w Rozdz. 3  §15 i §16 oraz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parkingów dla samochodów osobowych o wielkości powyżej 4 stanowisk w odległości mniejszej niż 6m od granicy działki  przeznaczonej dla zabudowy mieszkaniowej .</w:t>
      </w:r>
    </w:p>
    <w:p>
      <w:pPr>
        <w:pStyle w:val="TextBody"/>
        <w:ind w:left="360" w:hanging="0"/>
        <w:rPr/>
      </w:pPr>
      <w:r>
        <w:rPr/>
        <w:t>17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 ) zgodnie z Rozporządzeniem Ministra Środowiska z dnia 29 lipca 2004 r. w sprawie dopuszczalnych poziomów hałasu w środowisku  (Dz. U. z 2004 r. Nr 178 poz. 1841)  przyjmuje się jak dla terenów zabudowy mieszkaniowej jednorodzinnej zwartej. Obszar o symbolu 02.MNZ ze względu na dopuszczalny poziom hałasu klasyfikuje się jako teren zabudowy mieszkaniowej.</w:t>
      </w:r>
    </w:p>
    <w:p>
      <w:pPr>
        <w:pStyle w:val="TextBody"/>
        <w:ind w:left="360" w:hanging="0"/>
        <w:jc w:val="left"/>
        <w:rPr/>
      </w:pPr>
      <w:r>
        <w:rPr/>
        <w:t>18.Do czasu zabudowy i zagospodarowania terenu zgodnie z ustaleniami planu dopuszcza się dotychczasowe formy użytkowania</w:t>
      </w:r>
    </w:p>
    <w:p>
      <w:pPr>
        <w:pStyle w:val="TextBody"/>
        <w:ind w:left="360" w:hanging="0"/>
        <w:jc w:val="left"/>
        <w:rPr/>
      </w:pPr>
      <w:r>
        <w:rPr/>
        <w:t>19.Obligatoryjne lub nieprzekraczalne linie zabudowy zgodnie z rysunkiem planu</w:t>
      </w:r>
    </w:p>
    <w:p>
      <w:pPr>
        <w:pStyle w:val="TextBody"/>
        <w:ind w:left="360" w:hanging="0"/>
        <w:rPr/>
      </w:pPr>
      <w:r>
        <w:rPr/>
        <w:t>20.Zakaz podziałów  działek niezgodnych z podziałami wynikającymi z zasad zabudowy zwartej</w:t>
      </w:r>
    </w:p>
    <w:p>
      <w:pPr>
        <w:pStyle w:val="TextBody"/>
        <w:ind w:left="360" w:hanging="0"/>
        <w:rPr/>
      </w:pPr>
      <w:r>
        <w:rPr/>
        <w:t>21. Pozostałe warunki, zakazy i nakazy  zgodnie z treścią Rozdz. 2 i 3 planu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8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3.MN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ow. około 0.34 ha , którego podstawowym przeznaczeniem jest zabudowa mieszkaniowa jednorodzinna typu zwartego. 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 xml:space="preserve">Ustala się obsługę komunikacyjną obszaru poprzez ulicę lokalną 06 KD L  1/2 i ulicę dojazdową  09 KD D1/2 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Wyznacza się za pomocą obligatoryjnych oraz nieprzekraczalnych linii zabudowy strefy zabudowy przeznaczone do budowy budynków na zasadach wynikających z ustaleń planu i  przepisów techniczno – budowlanych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, że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owane budynki mieszkalne będą usytuowane   prostopadle do przedłużenia osi ulicy Robotniczej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 xml:space="preserve">-ściany szczytowe w/w budynków będą  wyznaczone  obligatoryjnymi , naniesionymi na rysunku planu liniami zabudowy od strony wschodniej i zachodniej </w:t>
      </w:r>
    </w:p>
    <w:p>
      <w:pPr>
        <w:pStyle w:val="Normal"/>
        <w:keepNext w:val="true"/>
        <w:spacing w:before="120" w:after="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lewacje ( ściany frontowe) będą prostopadłe do ulic  07 KD D1/2 i 07 KD L1/2</w:t>
      </w:r>
    </w:p>
    <w:p>
      <w:pPr>
        <w:pStyle w:val="Normal"/>
        <w:keepNext w:val="true"/>
        <w:spacing w:before="120" w:after="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okalizacja budynków powinna uwzględniać istniejący rytm podziałów terenu i rytm budynków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, że wejścia do projektowanych budynków będą usytuowane od strony północno-wschodniej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Ustala się wysokość budynków na dwie kondygnacje , w tym użytkowe poddasze oraz możliwość podpiwniczenia budynk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Ustala się kąt nachylenia połaci dachowych 45 °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Ustala się kolorystykę dachów w odcieniach czerwieni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Wprowadza się zakaz budowy budynków gospodarczych , wolnostojących garaży oraz kiosków handlowych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Ustala się zakaz wznoszenia tymczasowych obiektów o funkcji i formie architektonicznej sprzecznej z ustaleniami plan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Ustala się wskaźnik intensywności zabudowy w wysokości do 40 % i wskaźnik powierzchni biologicznie czynnej w wysokości nie mniej niż 50 %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Kształtowanie mansard , ganków i  detali architektonicznych powinno nawiązywać do form architektury występujących w regionie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Wprowadza się zakaz stosowania jako materiałów wykończeniowych plastykowych listew elewacyjnych typu siding , blachy falistej i trapezowej oraz elementów pseudodekoracyjnych typu lusterka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4.Zaleca się stosowanie materiałów wykończeniowych pochodzenia rodzimego (kamień naturalny , łamany , drewno impregnowane w kolorze naturalnym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Dopuszczalne usługi w parterach budynków mieszkalnych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służące zaopatrzeniu mieszkańców w artykuły codziennego użytku (handel detaliczny z wyłączeniem handlu pojazdami mechanicznymi i paliwami do pojazdów)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usługi służące zaspokojeniu  podstawowych potrzeb w zakresie nieuciążliwego rzemiosła nieprodukcyjnego (z wyłączeniem usług związanych z motoryzacją, cmentarnictwem) oraz gastronomii świadczonej w lokalach o pow. użytkowej nie przekraczającej 60 m2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sługi biurowe , prawne, medyczne, weterynaryjne, stomatologiczne , kosmetyczne i fryzjerskie , masażu,  poligraficzne , pracownie projektowo-kosztorysowe i inne usługi nie generujące uciążliwości wykonywane w pojedynczych gabinetach.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Powierzchnia pomieszczeń służących realizacji funkcji związanej z dopuszczalnym przeznaczeniem terenu może wynosić maksimum 30 % powierzchni całkowitej budynku możliwego do wybudowania na działce przy zachowaniu określonego w planie wskaźnika intensywności  zabudowy  dla danej działki, lecz nie więcej niż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Zakazuje się sytuowania obiektów wymienionych w Rozdz. 3  §15 i §16 oraz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usługowych, które nie są związane z obsługą obiektów w ramach działki, na której te obiekty się znajdują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dla samochodów osobowych o wielkości powyżej 4 stanowisk w odległości mniejszej niż 6 m od granicy działki  przeznaczonej dla zabudowy mieszkaniowej .</w:t>
      </w:r>
    </w:p>
    <w:p>
      <w:pPr>
        <w:pStyle w:val="TextBody"/>
        <w:ind w:left="360" w:hanging="0"/>
        <w:rPr/>
      </w:pPr>
      <w:r>
        <w:rPr/>
        <w:t xml:space="preserve">17.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 ) zgodnie z Rozporządzeniem Ministra Środowiska z dnia 29 lipca 2004 r. w sprawie dopuszczalnych poziomów hałasu w środowisku  (Dz. U. z 2004 r. Nr 178 poz. 1841)  przyjmuje się jak dla terenów zabudowy mieszkaniowej jednorodzinnej zwartej. Obszar o symbolu 03.MNZ ze względu na dopuszczalny poziom hałasu klasyfikuje się jako teren zabudowy mieszkaniowej. </w:t>
      </w:r>
    </w:p>
    <w:p>
      <w:pPr>
        <w:pStyle w:val="TextBody"/>
        <w:ind w:left="360" w:hanging="0"/>
        <w:rPr/>
      </w:pPr>
      <w:r>
        <w:rPr/>
        <w:t xml:space="preserve">18.Do czasu zabudowy i zagospodarowania terenu zgodnie z ustaleniami planu dopuszcza się dotychczasowe formy użytkowania </w:t>
      </w:r>
    </w:p>
    <w:p>
      <w:pPr>
        <w:pStyle w:val="TextBody"/>
        <w:ind w:left="360" w:hanging="0"/>
        <w:rPr/>
      </w:pPr>
      <w:r>
        <w:rPr/>
        <w:t>19.Obligatoryjne lub nieprzekraczalne linie zabudowy zgodnie z rysunkiem pla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0.Zakaz podziałów  działek niezgodnych z podziałami wynikającymi z zasad zabudowy zwartej.</w:t>
      </w:r>
    </w:p>
    <w:p>
      <w:pPr>
        <w:pStyle w:val="TextBody"/>
        <w:ind w:left="360" w:hanging="0"/>
        <w:rPr/>
      </w:pPr>
      <w:r>
        <w:rPr/>
        <w:t>21. Pozostałe warunki , zakazy i nakazy  zgodnie z treścią Rozdz. 2 i 3 planu</w:t>
      </w:r>
      <w:r>
        <w:br w:type="page"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 EDUKACJI, KULTURY ,SPORTU ,REKREACJI , HANDLU I GASTRONOMII,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01.UK , 02.UK ,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01.US/UH/UG ,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>01.US , 02.US ,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  <w:lang w:val="en-US"/>
        </w:rPr>
        <w:t xml:space="preserve">01.US/UR </w:t>
      </w:r>
      <w:r>
        <w:br w:type="page"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UK</w:t>
      </w:r>
      <w:r>
        <w:rPr>
          <w:rFonts w:cs="Arial" w:ascii="Arial" w:hAnsi="Arial"/>
        </w:rPr>
        <w:t xml:space="preserve"> o pow. około 1.54 ha , którego podstawowym przeznaczeniem jest funkcja edukacyjno -  wystawiennicza w formie ekspozycji sprzętu wojskowego, militariów i pamiątek. Istniejące  Muzeum im. Orła Białego. Ośrodek Badawczo-Muzealny Świętokrzyskich Zgrupowań Partyzanckich Armii Krajowej. Budynek Zawiadowcy Huty „Rejów”. Budynki bezwzględnie do zachowania. Wszelkie prace remontowe po uprzednim uzgodnieniu z Wojewódzkim Świętokrzyskim Konserwatorem Zabytków w Kielcach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będącym przedmiotem nin. ustaleń znajduje się dąb szypułkowy wpisany w rejestrze Wojewódzkiego Konserwatora Przyrody pod Nr 262. Wokół dębu w strefie równej rzutowi korony obowiązuje zakaz wszelkich działań wynikających z art. 45 ust. 1 ustawy z dnia 16.04.2004 o ochronie przyrody , a w jego sąsiedztwie zakaz naruszania stosunków wodnych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z ochrony wartości patriotyczno-narodowych. Zakaz lokalizacji inwestycji bądź podejmowania działalności mogących deprecjonować podstawową funkcję terenu. 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Ustala się obsługę komunikacyjną obszaru z  ul. Słonecznej, oznaczonej na rysunku planu symbolem 02.KD Z1/2 oraz ul. Robotniczej oznaczonej symbolem 05 KD L1/2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Dopuszcza się , po uzgodnieniu z Wojewódzkim Świętokrzyskim Konserwatorem Zabytków w Kielcach wznoszenie obiektów związanych z funkcją podstawową oraz dla potrzeb usług związanych z tą funkcją tj. pawilony wystawiennicze , obiekty techniczne a także związane z obsługą zwiedzających. Ustala się nakaz usytuowania ewentualnego budynku w obligatoryjnej linii zabudowy wyznaczonej przez istniejące obiekty przy ul. Słonecznej. Wymiary rzutu poziomego projek. obiektu 10m x 20m z tolerancją +-20%. Wysokość obiektu, linia okapu i nachylenie połaci ściśle dowiązane do istn. obiektów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Ustala się wskaźnik intensywności zabudowy w wysokości do 20% i wskaźnik powierzchni biologicznie czynnej w wysokości nie mniej niż 70%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e architektoniczne, gabaryty, elewacje, nachylenie połaci dachowych  ściśle dowiązane do istniejących budynków. Dopuszcza się realizację niezbędnej infrastruktury 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, po uzgodnieniu z Wojewódzkim Świętokrzyskim Konserwatorem Zabytków w Kielcach wznoszenie zadaszeń terenu o rozwiązaniu architektonicznym zharmonizowanym z otoczeniem i charakterem ekspozycji. Forma architektoniczna w/w obiektów nie powinna  dominować nad obiektami muzeum oraz być zharmonizowana z otoczeniem. Możliwość wznoszenia zadaszeń (wiat) w obszarze ograniczonym nieprzekraczalnymi liniami zabudowy: od strony wschodniej w odległości 1.50 m od granicy obszaru 01.UK, od strony południowej 4.0 m od granicy obszaru 01.UK a od strony zachodniej – w przedłużeniu elewacji zachodniej istniejącego budynku. Maksymalna powierzchnia zadaszeń nie może przekraczać 35 % powierzchni obszaru będącego przedmiotem nin. ustaleń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czasowe użytkowanie terenu dla urządzania profilowanych imprez edukacyjno-wypoczynkowych typu piknik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i warunki zagospodarowania terenu - według ogólnych ustaleń realizacyjnych planu oraz ustaleń Rozdz.2  § 5 planu.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znoszenia tymczasowych obiektów o funkcji i formie architektonicznej sprzecznej z ustaleniami planu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zabudowy i zagospodarowania terenu zgodnie z ustaleniami planu dopuszcza się dotychczasowe formy użytkowania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e lub nieprzekraczalne linie zabudowy zgodnie z rysunkiem planu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Pozostałe warunki , zakazy i nakazy  zgodnie z treścią Rozdz. 2 i 3</w:t>
      </w:r>
      <w:r>
        <w:rPr/>
        <w:t xml:space="preserve"> </w:t>
      </w:r>
      <w:r>
        <w:rPr>
          <w:rFonts w:cs="Arial" w:ascii="Arial" w:hAnsi="Arial"/>
        </w:rPr>
        <w:t>planu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UK</w:t>
      </w:r>
      <w:r>
        <w:rPr>
          <w:rFonts w:cs="Arial" w:ascii="Arial" w:hAnsi="Arial"/>
        </w:rPr>
        <w:t xml:space="preserve"> o pow. około 0.54 ha , którego podstawowym przeznaczeniem jest funkcja edukacyjno -  wystawiennicza , oświatowa związana z  pozostałościami „wielkiego pieca hutniczego”. Obiekt znajduje się w ewidencji zabytków Wojewódzkiego Świętokrzyskiego Konserwatora Zabytków. Dopuszczalne działania o charakterze rewitalizacyjnym i restauracyjnym wyłącznie  po uprzednim uzgodnieniu ze Świętokrzyskim Wojewódzkim Konserwatorem Zabytków. Nakaz ochrony wartości historycznych i obiektów kultury materialnej. Dopuszcza się wprowadzenie jako funkcji towarzyszących funkcji usługowych w zakresie związanym z funkcją podstawową, małej gastronomii itp. Gabaryty obiektów: maximum 1-a kondygnacja, rzut poziomy i nachylenie połaci dachowych oraz kolorystyka zharmonizowane z otoczeniem. Forma architektoniczna oraz wszelkie prace remontowe po uprzednim uzgodnieniu z  Wojewódzkim Świętokrzyskim Konserwatorem Zabytków. Dopuszcza się realizację niezbędnej infrastruktury .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skaźnik intensywności zabudowy w wysokości do 20 % i wskaźnik powierzchni biologicznie czynnej w wysokości nie mniej niż 70%.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lokalizacji inwestycji bądź podejmowania działalności mogących deprecjonować lub dominować nad podstawową funkcją terenu. 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sługę komunikacyjną obszaru z ul. Wioślarskiej, oznaczonej na rysunku planu symbolem 03.KD Z1/2. Urządzenie dojścia do obiektów  z projektowanego ciągu pieszego wzdłuż tzw. spustu dennego oraz ewentualnie z obszaru „wielkiego pieca hutniczego” lub dojścia do stadionu.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i warunki zagospodarowania terenu - według ogólnych ustaleń realizacyjnych planu oraz ustaleń Rozdz.2  § 5 planu.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znoszenia tymczasowych obiektów o funkcji i formie architektonicznej sprzecznej z ustaleniami planu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czasowe użytkowanie terenu dla urządzania profilowanych imprez edukacyjno-wypoczynkowych typu piknik archeologiczny.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zabudowy i zagospodarowania terenu zgodnie z ustaleniami planu dopuszcza się dotychczasowe formy użytkowania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zgodnie z rysunkiem planu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Pozostałe warunki , zakazy i nakazy  zgodnie z treścią Rozdz. 2 i 3</w:t>
      </w:r>
      <w:r>
        <w:rPr/>
        <w:t xml:space="preserve"> </w:t>
      </w:r>
      <w:r>
        <w:rPr>
          <w:rFonts w:cs="Arial" w:ascii="Arial" w:hAnsi="Arial"/>
        </w:rPr>
        <w:t>planu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1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znacza się obszar o symbolu </w:t>
      </w:r>
      <w:r>
        <w:rPr>
          <w:b/>
          <w:bCs/>
        </w:rPr>
        <w:t>01.US/UH/UG</w:t>
      </w:r>
      <w:r>
        <w:rPr/>
        <w:t xml:space="preserve"> o pow. około 2.40 ha. którego podstawowym przeznaczeniem są usługi sportu, rekreacji, handlu, rozrywki, gastronomii oraz hotelarskie. Dopuszcza się wprowadzenie  pokrewnych funkcji związanych z w/w funkcjami podstawowymi pod warunkiem ,że nie będą one kolidować z podstawowym przeznaczeniem terenu, nie naruszać ogólnych ustaleń realizacyjnych planu oraz zasad ochrony i kształtowania ładu przestrzennego, środowiska, przyrody, krajobrazu kulturowego, dziedzictwa kulturowego , zabytków i dóbr kultur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rzedmiotowym terenie  znajduje się klon wpisany w rejestrze Wojewódzkiego Konserwatora Przyrody pod Nr 269. Wokół drzewa w strefie równej rzutowi korony obowiązuje zakaz wszelkich działań wynikających z art. 45 ust. 1 ustawy z dnia 16.04.2004 o ochronie przyrody (Dz. U. z dnia 30 kwietnia 2004 r. Nr 92 poz.880) z późn. zmianami a w jej sąsiedztwie zakaz naruszania stosunków wodnych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z zapewnienia w granicach działki wystarczającej ilości miejsc postojowych. 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budowę i rozbudowę istniejących obiektów oraz budowę nowych obiektów o funkcji zgodnej z funkcją podstawową i dopuszczalną pod warunkiem nie przekraczania wysokości obiektów istniejących na dzień uchwalenia planu i zharmonizowania rozwiązań przestrzennych w skali całego kompleksu . Dopuszcza się realizację obiektu stanowiącego lokalną dominantę ( np. wieżę widokową) pod warunkiem zharmonizowania rozwiązania architektonicznego z otoczeniem i ograniczenia wysokości do 2-krotnej wysokości obiektów istniejących. Dopuszcza się realizację niezbędnej infrastruktury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skaźnik intensywności zabudowy w wysokości do 25 % i wskaźnik powierzchni biologicznie czynnej w wysokości nie mniej niż  65%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Obsługa komunikacyjna obszaru z ul. Wioślarskiej, oznaczonej na rysunku planu symbolem  03.KD Z1/2 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i warunki zagospodarowania terenu - według ogólnych ustaleń realizacyjnych planu oraz ustaleń Rozdz.2 § 5 plan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Zakaz wznoszenia tymczasowych obiektów o funkcji i formie architektonicznej  sprzecznej z ustaleniami planu.</w:t>
      </w:r>
    </w:p>
    <w:p>
      <w:pPr>
        <w:pStyle w:val="TextBody"/>
        <w:ind w:left="360" w:hanging="0"/>
        <w:rPr/>
      </w:pPr>
      <w:r>
        <w:rPr/>
        <w:t>9. 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) zgodnie z Rozporządzeniem Ministra Środowiska z dnia 29 lipca 2004 r. w sprawie dopuszczalnych poziomów hałasu w środowisku  (Dz. U. z 2004 r. Nr 178 poz. 1841) przyjmuje się jak dla terenów rekreacyjno-wypoczynkowych poza miastem . Obszar o symbolu 01.US/UH/UG  ze względu na dopuszczalny poziom hałasu klasyfikuje się jako teren rekreacyjno-wypoczynkowy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/>
        <w:t xml:space="preserve"> .</w:t>
      </w:r>
      <w:r>
        <w:rPr>
          <w:rFonts w:cs="Arial" w:ascii="Arial" w:hAnsi="Arial"/>
        </w:rPr>
        <w:t>Nieprzekraczalne linie zabudowy zgodnie z rysunkiem plan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o czasu zabudowy i zagospodarowania terenu zgodnie z ustaleniami planu dopuszcza się dotychczasowe formy użytkowania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12.</w:t>
      </w:r>
      <w:r>
        <w:rPr/>
        <w:t xml:space="preserve"> </w:t>
      </w:r>
      <w:r>
        <w:rPr>
          <w:rFonts w:cs="Arial" w:ascii="Arial" w:hAnsi="Arial"/>
        </w:rPr>
        <w:t>Pozostałe warunki, zakazy i nakazy  zgodnie z treścią Rozdz. 2 i 3</w:t>
      </w:r>
      <w:r>
        <w:rPr/>
        <w:t xml:space="preserve"> </w:t>
      </w:r>
      <w:r>
        <w:rPr>
          <w:rFonts w:cs="Arial" w:ascii="Arial" w:hAnsi="Arial"/>
        </w:rPr>
        <w:t>planu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US</w:t>
      </w:r>
      <w:r>
        <w:rPr>
          <w:rFonts w:cs="Arial" w:ascii="Arial" w:hAnsi="Arial"/>
        </w:rPr>
        <w:t xml:space="preserve"> o pow. około 4.58 ha którego podstawowym przeznaczeniem są usługi sportu i rekreacji. Istniejący ZKS „Granat”. </w:t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jako funkcje dopuszczalne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sługi rekreacyjno-sportowe ( korty , kręgielnia , gabinety odnowy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ologicznej , fitnessclub 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usługi handlu i gastronomii w zakresie związanym wyłącznie z obsługą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mprez sportowych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usługi hotelowe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urządzenia infrastruktury technicznej.   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tnieje możliwość rozbudowy, odbudowy i przebudowy istniejących      urządzeń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Dopuszcza się wznoszenie zadaszeń nad trybunami.</w:t>
      </w:r>
    </w:p>
    <w:p>
      <w:pPr>
        <w:pStyle w:val="Normal"/>
        <w:keepNext w:val="true"/>
        <w:spacing w:before="120" w:after="0"/>
        <w:ind w:left="360" w:hanging="0"/>
        <w:rPr/>
      </w:pPr>
      <w:r>
        <w:rPr>
          <w:rFonts w:cs="Arial" w:ascii="Arial" w:hAnsi="Arial"/>
        </w:rPr>
        <w:t>4.  Funkcja dopuszczalna  nie może kolidować z funkcją podstawową ani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minować nad nią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5.   Wysokość obiektów dla potrzeb funkcji dopuszczalnych : maximum 2 </w:t>
      </w:r>
    </w:p>
    <w:p>
      <w:pPr>
        <w:pStyle w:val="Normal"/>
        <w:keepNext w:val="true"/>
        <w:spacing w:before="120" w:after="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dygnacje licząc od korony stadionu.</w:t>
      </w:r>
    </w:p>
    <w:p>
      <w:pPr>
        <w:pStyle w:val="Normal"/>
        <w:keepNext w:val="true"/>
        <w:spacing w:before="120" w:after="0"/>
        <w:ind w:left="7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la się wskaźnik  intensywności zabudowy w wysokości do 35 % i wskaźnik powierzchni biologicznie czynnej w wysokości nie mniej niż </w:t>
      </w:r>
    </w:p>
    <w:p>
      <w:pPr>
        <w:pStyle w:val="Normal"/>
        <w:keepNext w:val="true"/>
        <w:spacing w:before="120" w:after="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 % </w:t>
      </w:r>
    </w:p>
    <w:p>
      <w:pPr>
        <w:pStyle w:val="Normal"/>
        <w:keepNext w:val="true"/>
        <w:spacing w:before="120" w:after="0"/>
        <w:ind w:left="748" w:hanging="0"/>
        <w:jc w:val="both"/>
        <w:rPr/>
      </w:pPr>
      <w:r>
        <w:rPr>
          <w:rFonts w:cs="Arial" w:ascii="Arial" w:hAnsi="Arial"/>
        </w:rPr>
        <w:t>Nachylenie połaci dachowych : dachy</w:t>
      </w:r>
      <w:r>
        <w:rPr/>
        <w:t xml:space="preserve"> </w:t>
      </w:r>
      <w:r>
        <w:rPr>
          <w:rFonts w:cs="Arial" w:ascii="Arial" w:hAnsi="Arial"/>
        </w:rPr>
        <w:t>płaskie lub o nachyleniu do 20 °, kolorystyka   zharmonizowana z  otoczeniem. Dopuszcza się realizację niezbędnej infrastruktury .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omawianego obszaru funkcjonalnego znajdują się obiekty infrastruktury , do których należy zapewnić dostęp , dojazd oraz właściwe warunki eksploatacji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budowy kompleksu boisk oraz obiektów kubaturowych sportu i rekreacji podporządkowane  funkcji podstawowej.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Dopuszcza się w miejscach określonych w planie liniami nieprzekraczalnej zabudowy wznoszenie niewielkich (do 3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zabudowy) parterowych  obiektów związanych z terenowymi urządzeniami sportowymi i rekreacyjnymi, niezbędnych do ich prawidłowego funkcjonowania (np. szatnia, magazyn sprzętu sportowego, WC, itp) Wysokość mierzona od średniego poziomu terenu do linii okapu maximum 4.00m. Dachy symetryczne, dwuspadowe. Nachylenie połaci dachowych 15º-25º. Materiał: drewno, kolorystyka dachów utrzymana w gamie czerwono-brązowej. Dopuszcza się realizację niezbędnej infrastruktury .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omawianego obszaru funkcjonalnego znajdują się obiekty infrastruktury, do których należy zapewnić dostęp, dojazd oraz właściwe warunki eksploatacji.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</w:rPr>
        <w:t>Obsługa komunikacyjna obszaru z  ul. Wioślarskiej oznaczonej na rysunku planu symbolem 03.KDZ1/2, ul. Słonecznej oznaczonej symbolami 01.KDZ1/2 i 02.KDZ1/2, dojazd i dojście istniejącą ulicą dojazdową 17KDD1/2 oraz  dojście i dojazd od ul. Długosza 04. KDL1/2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i warunki zagospodarowania terenu - według ogólnych ustaleń realizacyjnych planu oraz ustaleń Rozdz.2  § 5 planu.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zgodnie z rysunkiem planu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 xml:space="preserve">Do czasu zabudowy i zagospodarowania terenu zgodnie z ustaleniami planu dopuszcza się dotychczasowe formy użytkowania 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Pozostałe warunki, zakazy i nakazy  zgodnie z treścią Rozdz. 2 i 3 plan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US</w:t>
      </w:r>
      <w:r>
        <w:rPr>
          <w:rFonts w:cs="Arial" w:ascii="Arial" w:hAnsi="Arial"/>
        </w:rPr>
        <w:t xml:space="preserve"> o pow. około 1.38 ha. którego podstawowym przeznaczeniem są usługi sportu i rekreacji, w tym urządzanie zawodów, gier zespołowych, treningów itp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: lokalizacja boisk treningowych, kortów tenisowych, placów do gier zespołowych, placów dla młodzieży i dzieci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usługi handlu i gastronomii w zakresie związanym wyłącznie z obsługą imprez sportowych 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Dopuszcza się wznoszenie tymczasowych parterowych obiektów budowlanych do 4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zabudowy  związanych z terenowymi urządzeniami sportowymi i rekreacyjnymi, niezbędnych do ich prawidłowego funkcjonowania (np. szatnia, magazyn sprzętu sportowego, WC, itp). Wysokość mierzona od średniego poziomu terenu do linii okapu maximum 4.00m. Dachy symetryczne , dwuspadowe. Nachylenie połaci dachowych 15º-25º. Zalecany materiał wykończeniowy: drewno, kolorystyka dachów utrzymana w gamie czerwono-brązowej. Dopuszcza się realizację niezbędnej infrastruktury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Ustala się wskaźnik intensywności zabudowy w wysokości do 15 % i wskaźnik powierzchni biologicznie czynnej w wysokości nie mniej niż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 % 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Zasady budowy obiektów kubaturowych sportu i rekreacji podporządkowane  funkcji podstawowej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 obszaru  poprzez ulice dojazdowe 14 KDD 1/2, 15 KD D1/2 ,16 KD D1/2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zgodnie z rysunkiem planu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i warunki zagospodarowania terenu - według ogólnych ustaleń realizacyjnych planu oraz ustaleń Rozdz.2  § 5 pla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 czasu zabudowy i zagospodarowania terenu zgodnie z ustaleniami planu dopuszcza się dotychczasowe formy użytkow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ostałe warunki , zakazy i nakazy  zgodnie z treścią Rozdz. 2 i 3 planu.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4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US/UR</w:t>
      </w:r>
      <w:r>
        <w:rPr>
          <w:rFonts w:cs="Arial" w:ascii="Arial" w:hAnsi="Arial"/>
        </w:rPr>
        <w:t xml:space="preserve"> o pow. około 0.18 ha. którego podstawowym przeznaczeniem są usługi sportu i rekreacji , związane z ograniczonym do  rekreacji niekwalifikowanej (plażowanie, pływanie) i użytkowaniem strefy nadbrzeżnej zbiornika „Rejów”. </w:t>
      </w:r>
    </w:p>
    <w:p>
      <w:pPr>
        <w:pStyle w:val="Normal"/>
        <w:keepNext w:val="true"/>
        <w:numPr>
          <w:ilvl w:val="0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>Dopuszcza się wznoszenie niewielkich (do 3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zabudowy) parterowych obiektów związanych z terenowymi urządzeniami sportowymi i rekreacyjnymi, niezbędnych do ich prawidłowego funkcjonowania (np. szatnia, magazyn sprzętu sportowego, WC, itp). Obiekty powinny tworzyć zespół o jednorodnym wyrazie architektonicznym – dopuszcza się realizację etapową. Wysokość mierzona od średniego poziomu terenu do linii okapu maximum 4.00m. Dachy symetryczne, dwuspadowe. Nachylenie połaci dachowych 15º -25º. Materiał wykończeniowy: drewno , kolorystyka dachów utrzymana w gamie czerwono-brązowej. Zorganizowanie systemu nadzoru ratowniczego jest warunkiem dopuszczenia do użytkowania terenu Dopuszcza się realizację infrastruktury niezbędnej do obsługi zespołu.</w:t>
      </w:r>
    </w:p>
    <w:p>
      <w:pPr>
        <w:pStyle w:val="Normal"/>
        <w:keepNext w:val="true"/>
        <w:numPr>
          <w:ilvl w:val="0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 xml:space="preserve">Ustala się wskaźnik intensywności zabudowy w wysokości do 10 % i wskaźnik powierzchni biologicznie czynnej w wysokości nie mniej niż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 %.</w:t>
      </w:r>
    </w:p>
    <w:p>
      <w:pPr>
        <w:pStyle w:val="Normal"/>
        <w:keepNext w:val="true"/>
        <w:numPr>
          <w:ilvl w:val="0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zgodnie z rysunkiem planu</w:t>
      </w:r>
    </w:p>
    <w:p>
      <w:pPr>
        <w:pStyle w:val="Normal"/>
        <w:keepNext w:val="true"/>
        <w:numPr>
          <w:ilvl w:val="0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>Obsługa komunikacyjna obszaru z  przedłużenia  ul. Sportowej.</w:t>
      </w:r>
    </w:p>
    <w:p>
      <w:pPr>
        <w:pStyle w:val="Normal"/>
        <w:keepNext w:val="true"/>
        <w:numPr>
          <w:ilvl w:val="0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urządzania parkingów.</w:t>
      </w:r>
    </w:p>
    <w:p>
      <w:pPr>
        <w:pStyle w:val="TextBody"/>
        <w:numPr>
          <w:ilvl w:val="0"/>
          <w:numId w:val="51"/>
        </w:numPr>
        <w:rPr/>
      </w:pPr>
      <w:r>
        <w:rPr/>
        <w:t>Nakaz poszanowania  zasad ochrony środowiska , przyrody i  krajobrazu naturalnego.</w:t>
      </w:r>
    </w:p>
    <w:p>
      <w:pPr>
        <w:pStyle w:val="TextBody"/>
        <w:numPr>
          <w:ilvl w:val="0"/>
          <w:numId w:val="51"/>
        </w:numPr>
        <w:rPr/>
      </w:pPr>
      <w:r>
        <w:rPr/>
        <w:t>Do czasu zabudowy i zagospodarowania terenu zgodnie z ustaleniami planu dopuszcza się dotychczasowe formy użytkowania</w:t>
      </w:r>
    </w:p>
    <w:p>
      <w:pPr>
        <w:pStyle w:val="TextBody"/>
        <w:numPr>
          <w:ilvl w:val="0"/>
          <w:numId w:val="51"/>
        </w:numPr>
        <w:rPr/>
      </w:pPr>
      <w:r>
        <w:rPr/>
        <w:t>Pozostałe warunki , zakazy i nakazy  zgodnie z treścią Rozdz. 2 i 3 planu</w:t>
      </w:r>
    </w:p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Y PRZESTRZENI UŻYTECZNOŚCI PUBLICZNEJ I SAKRALNEJ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01.PP/S/UK  , 02.PP/S/UK ,  03.PP/S/UK , 04.PP/S/UK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5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PP/S/UK</w:t>
      </w:r>
      <w:r>
        <w:rPr>
          <w:rFonts w:cs="Arial" w:ascii="Arial" w:hAnsi="Arial"/>
        </w:rPr>
        <w:t xml:space="preserve"> o pow. około 0.001 ha. którego podstawowym przeznaczeniem jest przestrzeń użyteczności publicznej o charakterze sakralnym. Istniejąca kapliczka słupowa św. Jana Nepomucena i zagospodarowanie przyległego terenu do uporządkowania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 obszaru z  ul. M.Reja, oznaczonej na rysunku planu symbolem 01 .KD L 1/2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urządzeń reklamowych , billboardów itp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az poszanowania  zasad ochrony dziedzictwa kulturowego i  krajobrazu naturalnego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ostałe warunki , zakazy i nakazy  zgodnie z treścią Rozdz. 2 i 3 planu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6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PP/S/UK</w:t>
      </w:r>
      <w:r>
        <w:rPr>
          <w:rFonts w:cs="Arial" w:ascii="Arial" w:hAnsi="Arial"/>
        </w:rPr>
        <w:t xml:space="preserve"> o pow. około 0.01 ha. którego podstawowym przeznaczeniem jest przestrzeń użyteczności publicznej o charakterze sakralnym. Istniejąca kapliczka słupowa N.M.P. i  zagospodarowanie przyległego terenu do zachowania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Obsługa komunikacyjna obszaru z ul. Słonecznej, oznaczonej na rysunku planu symbolem  02.KD Z 1/2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 lokalizacji urządzeń reklamowych , billboardów itp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az poszanowania  zasad ochrony środowiska , przyrody i  krajobrazu natural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ostałe warunki , zakazy i nakazy  zgodnie z treścią Rozdz. 2 i 3 pla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7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3.PP/S/UK</w:t>
      </w:r>
      <w:r>
        <w:rPr>
          <w:rFonts w:cs="Arial" w:ascii="Arial" w:hAnsi="Arial"/>
        </w:rPr>
        <w:t xml:space="preserve"> o pow. około 0.20 ha. którego podstawowym przeznaczeniem jest przestrzeń użyteczności publicznej. Istniejący pomnik ks. St. Staszica i  zagospodarowanie otaczającego terenu do zachowania i restauracji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 obszaru z  ul. Wioślarskiej, oznaczonej na rysunku planu symbolem 03.KD Z 1/2 i 17 KDD 1/2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urządzania parkingów. Zakaz lokalizacji urządzeń reklamowych , bilboardów itp. Zakaz lokalizacji domina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az poszanowania  zasad dziedzictwa kulturowego, ochrony środowiska , przyrody i  krajobrazu natura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zostałe warunki, zakazy i nakazy  zgodnie z treścią Rozdz. 2 i 3 plan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8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48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4.PP/S/UK</w:t>
      </w:r>
      <w:r>
        <w:rPr>
          <w:rFonts w:cs="Arial" w:ascii="Arial" w:hAnsi="Arial"/>
        </w:rPr>
        <w:t xml:space="preserve"> o pow. około 0.003 ha. którego podstawowym przeznaczeniem jest przestrzeń użyteczności publicznej. Miejsca pamięci (pomnik) – nakaz ochrony i uporządkowania otoczenia.</w:t>
      </w:r>
    </w:p>
    <w:p>
      <w:pPr>
        <w:pStyle w:val="Normal"/>
        <w:keepNext w:val="true"/>
        <w:numPr>
          <w:ilvl w:val="0"/>
          <w:numId w:val="48"/>
        </w:numPr>
        <w:spacing w:before="120" w:after="0"/>
        <w:jc w:val="both"/>
        <w:rPr/>
      </w:pPr>
      <w:r>
        <w:rPr>
          <w:rFonts w:cs="Arial" w:ascii="Arial" w:hAnsi="Arial"/>
        </w:rPr>
        <w:t>Obsługa komunikacyjna obszaru z drogi w przedłużeniu ul. Słonecznej, oznaczonej na rysunku planu symbolem 10 KD D 1/2.</w:t>
      </w:r>
    </w:p>
    <w:p>
      <w:pPr>
        <w:pStyle w:val="Normal"/>
        <w:keepNext w:val="true"/>
        <w:numPr>
          <w:ilvl w:val="0"/>
          <w:numId w:val="4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urządzeń reklamowych , billboardów itp.</w:t>
      </w:r>
    </w:p>
    <w:p>
      <w:pPr>
        <w:pStyle w:val="TextBody"/>
        <w:numPr>
          <w:ilvl w:val="0"/>
          <w:numId w:val="48"/>
        </w:numPr>
        <w:rPr/>
      </w:pPr>
      <w:r>
        <w:rPr/>
        <w:t>Nakaz poszanowania zasad ochrony dziedzictwa kulturowego i  krajobrazu naturalnego.</w:t>
      </w:r>
    </w:p>
    <w:p>
      <w:pPr>
        <w:pStyle w:val="TextBody"/>
        <w:numPr>
          <w:ilvl w:val="0"/>
          <w:numId w:val="48"/>
        </w:numPr>
        <w:rPr/>
      </w:pPr>
      <w:r>
        <w:rPr/>
        <w:t>Pozostałe warunki , zakazy i nakazy  zgodnie z treścią Rozdz. 2 i 3 planu.</w:t>
      </w:r>
      <w:r>
        <w:br w:type="page"/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Y ZIELENI</w:t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01.ZI ,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01.ZL , 02.ZL , 03.ZL , 04.ZL , 05.ZL , 06.ZL , 07.ZL ,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01.ZP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</w:t>
      </w:r>
      <w:r>
        <w:rPr>
          <w:rFonts w:cs="Arial" w:ascii="Arial" w:hAnsi="Arial"/>
          <w:b/>
          <w:bCs/>
          <w:lang w:val="de-DE"/>
        </w:rPr>
        <w:t>01.ZLL, 02.ZLL , 03. ZLL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</w:t>
      </w:r>
      <w:r>
        <w:rPr>
          <w:rFonts w:cs="Arial" w:ascii="Arial" w:hAnsi="Arial"/>
          <w:b/>
          <w:bCs/>
          <w:lang w:val="de-DE"/>
        </w:rPr>
        <w:t xml:space="preserve">01.ZLP/UR  </w:t>
      </w:r>
    </w:p>
    <w:p>
      <w:pPr>
        <w:pStyle w:val="Normal"/>
        <w:keepNext w:val="true"/>
        <w:spacing w:before="120" w:after="0"/>
        <w:ind w:left="340" w:hanging="0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</w:t>
      </w:r>
      <w:r>
        <w:rPr>
          <w:rFonts w:cs="Arial" w:ascii="Arial" w:hAnsi="Arial"/>
          <w:b/>
          <w:bCs/>
          <w:lang w:val="en-US"/>
        </w:rPr>
        <w:t xml:space="preserve">01.ZLP/US/UR , 02.ZLP/US/UR </w:t>
      </w:r>
    </w:p>
    <w:p>
      <w:pPr>
        <w:pStyle w:val="Normal"/>
        <w:keepNext w:val="true"/>
        <w:spacing w:before="120" w:after="0"/>
        <w:ind w:left="340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</w:t>
      </w:r>
      <w:r>
        <w:rPr>
          <w:rFonts w:cs="Arial" w:ascii="Arial" w:hAnsi="Arial"/>
          <w:b/>
          <w:bCs/>
          <w:lang w:val="de-DE"/>
        </w:rPr>
        <w:t>01.ZU , 02.ZU , 03.ZU , 04.ZU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</w:t>
      </w:r>
      <w:r>
        <w:rPr>
          <w:rFonts w:cs="Arial" w:ascii="Arial" w:hAnsi="Arial"/>
          <w:b/>
          <w:bCs/>
          <w:lang w:val="de-DE"/>
        </w:rPr>
        <w:t>01.ZUN , 02.ZUN, 03.ZUN,04.ZUN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</w:t>
      </w:r>
      <w:r>
        <w:rPr>
          <w:rFonts w:cs="Arial" w:ascii="Arial" w:hAnsi="Arial"/>
          <w:b/>
          <w:bCs/>
          <w:lang w:val="de-DE"/>
        </w:rPr>
        <w:t>01.ZSN , 02.ZSN , 03.ZSN</w:t>
      </w:r>
      <w:r>
        <w:br w:type="page"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9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720" w:leader="none"/>
        </w:tabs>
        <w:spacing w:before="120" w:after="0"/>
        <w:ind w:left="720" w:hanging="70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ZI</w:t>
      </w:r>
      <w:r>
        <w:rPr>
          <w:rFonts w:cs="Arial" w:ascii="Arial" w:hAnsi="Arial"/>
        </w:rPr>
        <w:t xml:space="preserve"> o pow. około 0.03 ha. którego podstawowym przeznaczeniem jest zieleń izolacyjna 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720" w:leader="none"/>
        </w:tabs>
        <w:spacing w:before="120" w:after="0"/>
        <w:ind w:left="72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kubaturowej. Zakaz urządzania parkingów. Zakaz lokalizacji urządzeń reklamowych , billboardów itp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720" w:leader="none"/>
        </w:tabs>
        <w:spacing w:before="120" w:after="0"/>
        <w:ind w:left="72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Nakaz realizacji zieleni izolującej zabudowę mieszkaniową od parkingu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700"/>
        <w:rPr/>
      </w:pPr>
      <w:r>
        <w:rPr/>
        <w:t>Nakaz poszanowania  zasad ochrony środowiska , przyrody i  krajobrazu naturalnego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700"/>
        <w:rPr/>
      </w:pPr>
      <w:r>
        <w:rPr/>
        <w:t>Pozostałe warunki , zakazy i nakazy  zgodnie z treścią Rozdz. 2 i 3 planu.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obszary o symbolach: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01.ZL</w:t>
      </w:r>
      <w:r>
        <w:rPr>
          <w:rFonts w:cs="Arial" w:ascii="Arial" w:hAnsi="Arial"/>
        </w:rPr>
        <w:t xml:space="preserve"> pow. około 1.15  h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2.ZL</w:t>
      </w:r>
      <w:r>
        <w:rPr>
          <w:rFonts w:cs="Arial" w:ascii="Arial" w:hAnsi="Arial"/>
        </w:rPr>
        <w:t xml:space="preserve"> pow. około 0.39  h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3.ZL</w:t>
      </w:r>
      <w:r>
        <w:rPr>
          <w:rFonts w:cs="Arial" w:ascii="Arial" w:hAnsi="Arial"/>
        </w:rPr>
        <w:t xml:space="preserve"> pow. około 3.86 h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4.ZL</w:t>
      </w:r>
      <w:r>
        <w:rPr>
          <w:rFonts w:cs="Arial" w:ascii="Arial" w:hAnsi="Arial"/>
        </w:rPr>
        <w:t xml:space="preserve"> pow. około  2.86 h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5.ZL</w:t>
      </w:r>
      <w:r>
        <w:rPr>
          <w:rFonts w:cs="Arial" w:ascii="Arial" w:hAnsi="Arial"/>
        </w:rPr>
        <w:t xml:space="preserve"> pow. około  1.88 h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6.ZL</w:t>
      </w:r>
      <w:r>
        <w:rPr>
          <w:rFonts w:cs="Arial" w:ascii="Arial" w:hAnsi="Arial"/>
        </w:rPr>
        <w:t xml:space="preserve"> pow. około  0.48 h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7.ZL</w:t>
      </w:r>
      <w:r>
        <w:rPr>
          <w:rFonts w:cs="Arial" w:ascii="Arial" w:hAnsi="Arial"/>
        </w:rPr>
        <w:t xml:space="preserve"> pow. około  3.36 h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 podstawowym przeznaczeniem są tereny leśne.</w:t>
      </w:r>
    </w:p>
    <w:p>
      <w:pPr>
        <w:pStyle w:val="Normal"/>
        <w:keepNext w:val="true"/>
        <w:numPr>
          <w:ilvl w:val="0"/>
          <w:numId w:val="54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naczenie uzupełniające - obiekty i urządzenia gospodarki leśnej, drogi dojazdowe , trasy i szlaki piesze , rowerowe, turystyczne </w:t>
      </w:r>
    </w:p>
    <w:p>
      <w:pPr>
        <w:pStyle w:val="Normal"/>
        <w:keepNext w:val="true"/>
        <w:numPr>
          <w:ilvl w:val="0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zagospodarowania 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gospodarki leśnej w oparciu o obowiązujące plany urządzenia lasu i uproszczone plany urządzenia lasu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ealizacja przeznaczenia uzupełniającego pod warunkiem spełnienia warunków wynikających z przepisów szczególn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chowanie trwałości drzewostanu oraz jego wzbogacania i powiększania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lna wycinka pielęgnacyjna drzew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kich wysypisk , nakaz likwidacji istniejąc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realizacji obiektów kubaturow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grodzenia  - zgodnie z obowiązującymi przepisami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kaz uwzględnienia ograniczeń wynikających ze strefy od linii średniego i wysokiego napięcia oraz gazociągu </w:t>
      </w:r>
    </w:p>
    <w:p>
      <w:pPr>
        <w:pStyle w:val="Normal"/>
        <w:keepNext w:val="true"/>
        <w:numPr>
          <w:ilvl w:val="0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arunki , zakazy i nakazy  zgodnie z treścią Rozdz. 2 i 3 planu 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znacza się obszar o symbolu</w:t>
      </w:r>
      <w:r>
        <w:rPr>
          <w:rFonts w:cs="Arial" w:ascii="Arial" w:hAnsi="Arial"/>
          <w:b/>
          <w:bCs/>
        </w:rPr>
        <w:t xml:space="preserve">   01.ZP</w:t>
      </w:r>
      <w:r>
        <w:rPr>
          <w:rFonts w:cs="Arial" w:ascii="Arial" w:hAnsi="Arial"/>
        </w:rPr>
        <w:t xml:space="preserve"> pow. około 0.35 ha, którego podstawowym przeznaczeniem jest zieleń parkowa na wyspie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2. Obowiązujące zakazy i nakazy 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chowanie trwałości drzewostanu oraz jego wzbogacania i powiększani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lna wycinka pielęgnacyjna drze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kich wysypisk , nakaz likwidacji istniejąc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realizacji obiektów kubaturowych, ogrodzeń , lokalizacji urządzeń reklamow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kaz uwzględnienia ograniczeń wynikających ze strefy od linii  15 kV  </w:t>
      </w:r>
    </w:p>
    <w:p>
      <w:pPr>
        <w:pStyle w:val="TextBody"/>
        <w:ind w:left="360" w:hanging="0"/>
        <w:rPr/>
      </w:pPr>
      <w:r>
        <w:rPr/>
        <w:t>3.Nakaz poszanowania  zasad ochrony środowiska , przyrody i  krajobrazu naturalnego.</w:t>
      </w:r>
    </w:p>
    <w:p>
      <w:pPr>
        <w:pStyle w:val="TextBody"/>
        <w:ind w:left="360" w:hanging="0"/>
        <w:rPr/>
      </w:pPr>
      <w:r>
        <w:rPr/>
        <w:t xml:space="preserve">4.Pozostałe warunki , zakazy i nakazy  zgodnie z treścią Rozdz. 2 i 3 planu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1.Wyznacza się obszar o symbolu</w:t>
      </w:r>
      <w:r>
        <w:rPr>
          <w:rFonts w:cs="Arial" w:ascii="Arial" w:hAnsi="Arial"/>
          <w:b/>
          <w:bCs/>
        </w:rPr>
        <w:t xml:space="preserve"> 01.ZLL</w:t>
      </w:r>
      <w:r>
        <w:rPr>
          <w:rFonts w:cs="Arial" w:ascii="Arial" w:hAnsi="Arial"/>
        </w:rPr>
        <w:t xml:space="preserve"> o pow. około 0.007 ha, którego podstawowym przeznaczeniem są tereny leśne. Obszar występowania listery jajowatej – rośliny objętej ścisłą ochroną gatunkową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Obowiązujące zakazy i nakazy 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ałkowite i trwałe zaniechanie bezpośredniej ingerencji człowieka w stan ekosystemów, tworów i składników przyrody oraz w przebieg procesów przyrodniczych  na obszarach objętych ochroną oraz całoroczną ochronę 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zakaz zrywania, niszczenia i uszkadzania roślin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niszczenia siedlisk roślin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okonywania zmian stosunków wodnych , likwidowania , zasypywania i przekształcania zbiorników wodnych i cieków wodnych, stosowania środków chemicznych , uszkadzania i niszczenia ściółki leśnej i gleby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wykonywania prac ziemnych 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zakaz pozyskiwania, zbioru, przetrzymywania, posiadania, preparowania i przetwarzania całych roślin i ich części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bywania , nabywania , oferowania do sprzedaży , wymiany i darowizny roślin żywych , martwych , przetworzonych i spreparowanych , a także ich części i produktów pochodnych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wwożenia  z zagranicy i wywożenia poza granicę państwa roślin żywych, martwych, przetworzonych i spreparowanych, a także ich części i produktów pochod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prowadza się ponadto następujące nakazy i zakazy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kaz zachowania trwałości drzewostanu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zikich wysypisk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realizacji  jakichkolwiek obiektów budowlan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umieszczania tablic reklamow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grodzenia 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.Pozostałe warunki , zakazy i nakazy  zgodnie z treścią Rozdz. 2 i 3 planu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3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1.Wyznacza się obszar o symbolu</w:t>
      </w:r>
      <w:r>
        <w:rPr>
          <w:rFonts w:cs="Arial" w:ascii="Arial" w:hAnsi="Arial"/>
          <w:b/>
          <w:bCs/>
        </w:rPr>
        <w:t xml:space="preserve">   02.ZLL </w:t>
      </w:r>
      <w:r>
        <w:rPr>
          <w:rFonts w:cs="Arial" w:ascii="Arial" w:hAnsi="Arial"/>
        </w:rPr>
        <w:t xml:space="preserve"> o pow. około 0.51 ha, którego podstawowym przeznaczeniem są tereny leśne.  Obszar występowania podkolana zielonawego , omiega górskiego , parzydła leśnego , tojada dziubatego i wawrzynka wilczełyko  – roślin objętych ścisłą ochroną gatunkową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bowiązujące zakazy i nakazy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ałkowite i trwałe zaniechanie bezpośredniej ingerencji człowieka w stan ekosystemów , tworów i składników przyrody oraz w przebieg procesów przyrodniczych  na obszarach objętych ochroną oraz całoroczną ochronę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rywania , niszczenia i uszkadzania roślin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niszczenia siedlisk roślin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okonywania zmian stosunków wodnych likwidowania , zasypywania i przekształcania zbiorników wodnych i cieków wodnych, stosowania środków chemicznych , uszkadzania i niszczenia ściółki leśnej i gleby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wykonywania prac ziemnych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pozyskiwania , zbioru, przetrzymywania , posiadania , preparowania i przetwarzania całych roślin i ich części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bywania , nabywania , oferowania do sprzedaży , wymiany i darowizny roślin żywych , martwych , przetworzonych i spreparowanych , a także ich części i produktów pochodnych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wwożenia  z zagranicy i wywożenia poza granicę państwa roślin żywych, martwych , przetworzonych i spreparowanych , a także ich części i produktów pochod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prowadza się ponadto następujące nakazy i zakazy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kaz zachowania trwałości drzewostanu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zikich wysypisk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realizacji jakichkolwiek obiektów budowlan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umieszczania tablic reklamow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grodzenia 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warunki , zakazy i nakazy  zgodnie z treścią Rozdz. 2 i 3 planu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4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</w:rPr>
        <w:t>1.Wyznacza się obszar o symbolu</w:t>
      </w:r>
      <w:r>
        <w:rPr>
          <w:rFonts w:cs="Arial" w:ascii="Arial" w:hAnsi="Arial"/>
          <w:b/>
          <w:bCs/>
        </w:rPr>
        <w:t xml:space="preserve">   03.ZLL </w:t>
      </w:r>
      <w:r>
        <w:rPr>
          <w:rFonts w:cs="Arial" w:ascii="Arial" w:hAnsi="Arial"/>
        </w:rPr>
        <w:t xml:space="preserve"> o pow. około 0.99 ha, którego podstawowym przeznaczeniem są tereny leśne. Obszar występowania podkolana zielonawego , omiega górskiego , parzydła leśnego , tojada dziubatego i wawrzynka wilczełyko  – roślin objętych ścisłą ochroną gatunkową.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obszarze obowiązują :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ałkowite i trwałe zaniechanie bezpośredniej ingerencji człowieka w stan ekosystemów , tworów i składników przyrody oraz w przebieg procesów przyrodniczych  na obszarach objętych ochroną oraz całoroczną ochronę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rywania , niszczenia i uszkadzania roślin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niszczenia siedlisk roślin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okonywania zmian stosunków wodnych likwidowania , zasypywania i przekształcania zbiorników wodnych i cieków wodnych, stosowania środków chemicznych , uszkadzania i niszczenia ściółki leśnej i gleby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wykonywania prac ziemnych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pozyskiwania , zbioru, przetrzymywania , posiadania , preparowania i przetwarzania całych roślin i ich części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bywania , nabywania , oferowania do sprzedaży , wymiany i darowizny roślin żywych , martwych , przetworzonych i spreparowanych , a także ich części i produktów pochod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wożenia  z zagranicy i wywożenia poza granicę państwa roślin żywych , martwych , przetworzonych i spreparowanych , a także ich części i produktów pochod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prowadza się ponadto następujące nakazy i zakazy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kaz zachowania trwałości drzewostanu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dzikich wysypisk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realizacji  jakichkolwiek obiektów budowlan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umieszczania tablic reklamowych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grodzenia  </w:t>
      </w:r>
    </w:p>
    <w:p>
      <w:pPr>
        <w:pStyle w:val="Normal"/>
        <w:keepNext w:val="true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warunki , zakazy i nakazy  zgodnie z treścią Rozdz. 2 i 3 planu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5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ZLP/UR</w:t>
      </w:r>
      <w:r>
        <w:rPr>
          <w:rFonts w:cs="Arial" w:ascii="Arial" w:hAnsi="Arial"/>
        </w:rPr>
        <w:t xml:space="preserve"> o pow. około 3.75 ha. którego podstawowym przeznaczeniem jest  zieleń parkowa – las parkowy z funkcją rekreacyjną.</w:t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a rekreacyjna funkcja terenu :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rządzenie ścieżek spacerow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rządzenie terenowych urządzeń sportowych , ławeczek, placów do gier zespołowych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stanowisk do organizacji ognisk , grillów , zbiórek, pikników  itp 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stanowisk do wędkowania (zawody wędkarskie)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 placów biwakowych</w:t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ów o nawierzchni „zielonej”  , zlokalizowanych w pasie 15.0m od zachodniej krawędzi przedłużenia ul. Sportowej</w:t>
      </w:r>
    </w:p>
    <w:p>
      <w:pPr>
        <w:pStyle w:val="Normal"/>
        <w:keepNext w:val="true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-domków campingowych zlokalizowanych w strefie poza w/w linią lokalizacji parkingów. Powinny one stanowić jednorodny architektonicznie zespół z możliwością realizacji etapowej. Domki parterowe o wysokości mierzonej od średniego poziomu terenu do linii okapu maximum 4.00m. Dachy symetryczne , dwuspadowe. Nachylenie połaci dachowych 15º-25º. Materiał wykończeniowy: drewno, kolorystyka dachów utrzymana w gamie czerwono-brązowej. Dopuszcza się realizację infrastruktury związanej z obsługą zespołu.</w:t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/>
      </w:pPr>
      <w:r>
        <w:rPr>
          <w:rFonts w:cs="Arial" w:ascii="Arial" w:hAnsi="Arial"/>
        </w:rPr>
        <w:t xml:space="preserve">Ustala się wskaźnik intensywności zabudowy w wysokości do 10 % i wskaźnik powierzchni biologicznie czynnej w wysokości nie mniej niż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0 %.</w:t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komunikacyjna – z przedłużenia ulicy Sportowej</w:t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uzupełniające -  obiekty i urządzenia gospodarki leśnej ,</w:t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zagospodarowania 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az grodzenia  w odległości  mniejszej niż 15 m  od naniesionej na mapie,  linii granicznej zwierciadła wody przy normalnej rzędnej poziomu wody zbiornika „Rejów” oraz  zgodnie z obowiązującymi przepisami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wadzenie gospodarki leśnej w oparciu o obowiązujące plany urządzenia lasu i uproszczone plany urządzenia lasu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ealizacja przeznaczenia uzupełniającego pod warunkiem spełnienia warunków wynikających z przepisów szczególn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chowanie trwałości drzewostanu oraz jego wzbogacania i powiększania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lna wycinka pielęgnacyjna drzew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kich wysypisk , nakaz likwidacji istniejąc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TextBody"/>
        <w:ind w:left="720" w:hanging="0"/>
        <w:rPr/>
      </w:pPr>
      <w:r>
        <w:rPr/>
        <w:t>-nakaz poszanowania  zasad ochrony środowiska , przyrody i  krajobrazu naturalnego.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8.  Nieprzekraczalne linie zabudowy zgodnie z rysunkiem planu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9.Do czasu zabudowy i zagospodarowania terenu zgodnie z ustaleniami       planu dopuszcza się dotychczasowe formy użytkowania.</w:t>
      </w:r>
    </w:p>
    <w:p>
      <w:pPr>
        <w:pStyle w:val="TextBody"/>
        <w:ind w:left="360" w:hanging="0"/>
        <w:rPr/>
      </w:pPr>
      <w:r>
        <w:rPr/>
        <w:t>10. 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) zgodnie z Rozporządzeniem Ministra Środowiska z dnia 29 lipca 2004 r. w sprawie dopuszczalnych poziomów hałasu w środowisku  (Dz. U. z 2004 r. Nr 178 poz. 1841) przyjmuje się jak dla terenów rekreacyjno-wypoczynkowych poza miastem. Obszar o symbolu 01.ZLP/UR  ze względu na dopuszczalny poziom hałasu klasyfikuje się jako teren rekreacyjno-wypoczynkowy.</w:t>
      </w:r>
    </w:p>
    <w:p>
      <w:pPr>
        <w:pStyle w:val="Normal"/>
        <w:keepNext w:val="true"/>
        <w:spacing w:before="120" w:after="0"/>
        <w:ind w:left="748" w:hanging="388"/>
        <w:jc w:val="both"/>
        <w:rPr/>
      </w:pPr>
      <w:r>
        <w:rPr>
          <w:rFonts w:cs="Arial" w:ascii="Arial" w:hAnsi="Arial"/>
        </w:rPr>
        <w:t>11.</w:t>
      </w:r>
      <w:r>
        <w:rPr/>
        <w:t xml:space="preserve"> </w:t>
      </w:r>
      <w:r>
        <w:rPr>
          <w:rFonts w:cs="Arial" w:ascii="Arial" w:hAnsi="Arial"/>
        </w:rPr>
        <w:t xml:space="preserve">Pozostałe warunki , zakazy i nakazy  zgodnie z treścią Rozdz. 2 i 3 planu </w:t>
      </w:r>
    </w:p>
    <w:p>
      <w:pPr>
        <w:pStyle w:val="Normal"/>
        <w:keepNext w:val="true"/>
        <w:spacing w:before="120" w:after="0"/>
        <w:ind w:left="748" w:hanging="388"/>
        <w:jc w:val="both"/>
        <w:rPr/>
      </w:pPr>
      <w:r>
        <w:rPr>
          <w:rFonts w:cs="Arial" w:ascii="Arial" w:hAnsi="Arial"/>
        </w:rPr>
        <w:t>12.Zakazy zgodnie z aktualnie obowiązującymi przepisami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6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ZLP/US/UR</w:t>
      </w:r>
      <w:r>
        <w:rPr>
          <w:rFonts w:cs="Arial" w:ascii="Arial" w:hAnsi="Arial"/>
        </w:rPr>
        <w:t xml:space="preserve"> o pow. około 1.67 ha. którego podstawowym przeznaczeniem jest zieleń parkowa – las parkowy z funkcją sportu i rekreacji.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a sportowa i rekreacyjna  funkcja terenu :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stanowisk do organizacji ognisk , grillów , zbiórek, pikników  itp 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rządzenie terenowych urządzeń sportowych , ławeczek, placów do gier zespołowych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stanowisk do wędkowania (zawody wędkarskie)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lokalizację parkingów o nawierzchni „zielonej” wzdłuż drogi będącej przedłużeniem ul. Słonecznej. Liczba miejsc postojowych ograniczona : maximum 4 zespoły po 12 stanowisk Zespoły parkingowe muszą być oddzielone od siebie odcinkami terenów  zieleni o minimalnej długości 100 m 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uzupełniające -  obiekty i urządzenia gospodarki leśnej ,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, trasy i szlaki piesze , rowerowe, turystyczne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zniesienie  parterowych  obiektów do 3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zabudowy związanych z terenowymi urządzeniami sportowymi i rekreacyjnymi, niezbędnych do  prawidłowego funkcjonowania obszaru. Powinny one stanowić jednorodny architektonicznie zespół z możliwością realizacji etapowej. Wysokość mierzona od średniego poziomu terenu do linii okapu maximum 4.00m. Dachy symetryczne , dwuspadowe. Nachylenie połaci dachowych 15º-25º. Materiał wykończeniowy: drewno, kolorystyka dachów utrzymana w gamie czerwono-brązowej. Dopuszcza się realizację niezbędnej infrastruktury 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</w:rPr>
        <w:t>Ustala się wskaźnik intensywności zabudowy w wysokości do 10% i wskaźnik powierzchni biologicznie czynnej w wysokości nie mniej niż 80%.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 obszaru z ulicy 10 KD D 1/2 - przedłużenie ulicy Słonecznej.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zagospodarowania 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az grodzenia  w odległości  mniejszej niż 15 m  od naniesionej na mapie,  linii granicznej zwierciadła wody przy normalnej rzędnej poziomu wody zbiornika „Rejów” i zgodnie z obowiązującymi przepisami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wadzenie gospodarki leśnej w oparciu o obowiązujące plany urządzenia lasu i uproszczone plany urządzenia lasu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ealizacja przeznaczenia uzupełniającego pod warunkiem spełnienia warunków wynikających z przepisów szczególn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chowanie trwałości drzewostanu oraz jego wzbogacania i powiększania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lna wycinka pielęgnacyjna drzew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kich wysypisk , nakaz likwidacji istniejących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kaz uwzględnienia ograniczeń wynikających ze stref od linii wysokiego i średniego napięcia , gazociągu wysokoprężnego,</w:t>
      </w:r>
    </w:p>
    <w:p>
      <w:pPr>
        <w:pStyle w:val="TextBody"/>
        <w:ind w:left="720" w:hanging="0"/>
        <w:rPr/>
      </w:pPr>
      <w:r>
        <w:rPr/>
        <w:t>-nakaz poszanowania  zasad ochrony środowiska , przyrody i  krajobrazu naturalnego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9.Nieprzekraczalne linie zabudowy zgodnie z rysunkiem planu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10.Do czasu zabudowy i zagospodarowania terenu zgodnie z ustaleniami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planu dopuszcza się dotychczasowe formy użytkowania</w:t>
      </w:r>
    </w:p>
    <w:p>
      <w:pPr>
        <w:pStyle w:val="Normal"/>
        <w:keepNext w:val="true"/>
        <w:spacing w:before="120" w:after="0"/>
        <w:ind w:left="748" w:hanging="388"/>
        <w:jc w:val="both"/>
        <w:rPr/>
      </w:pPr>
      <w:r>
        <w:rPr>
          <w:rFonts w:cs="Arial" w:ascii="Arial" w:hAnsi="Arial"/>
        </w:rPr>
        <w:t>11.</w:t>
      </w:r>
      <w:r>
        <w:rPr/>
        <w:t xml:space="preserve"> </w:t>
      </w:r>
      <w:r>
        <w:rPr>
          <w:rFonts w:cs="Arial" w:ascii="Arial" w:hAnsi="Arial"/>
        </w:rPr>
        <w:t xml:space="preserve">Pozostałe warunki , zakazy i nakazy  zgodnie z treścią Rozdz. 2 i 3 planu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Zakazy zgodnie z aktualnie obowiązującymi przepisam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§ 57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znacza się obszar o symbolu </w:t>
      </w:r>
      <w:r>
        <w:rPr>
          <w:rFonts w:cs="Arial" w:ascii="Arial" w:hAnsi="Arial"/>
          <w:b/>
          <w:bCs/>
        </w:rPr>
        <w:t>02.ZLP/US/UR</w:t>
      </w:r>
      <w:r>
        <w:rPr>
          <w:rFonts w:cs="Arial" w:ascii="Arial" w:hAnsi="Arial"/>
        </w:rPr>
        <w:t xml:space="preserve"> o pow. około 1.95 ha. którego podstawowym przeznaczeniem jest  zieleń parkowa – las parkowy z funkcją sportu i rekreacji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opuszczalna sportowa i rekreacyjna funkcja terenu  oraz 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kingi o nawierzchni „zielonej”  , zlokalizowane w pasie 15.0m od zachodniej krawędzi przedłużenia ul. Sportowej oddzielone od siebie odcinkami terenów zieleni o długości co najmniej 100 m. Zespoły parkingowe o pojemności ograniczonej do maximum 25 stanowisk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domki campingowe zlokalizowane w strefie poza w/w linią lokalizacji parkingów. Powinny one stanowić jednorodny architektonicznie zespół z możliwością realizacji etapowej. Domki parterowe o wysokości mierzonej od średniego poziomu terenu do linii okapu maximum 4.00m .Dachy symetryczne , dwuspadowe. Nachylenie połaci dachowych 15º-25º. Materiał wykończeniowy: drewno, kolorystyka dachów utrzymana w gamie czerwono-brązowej. Dopuszcza się realizację infrastruktury związanej z obsługą zespoł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 placów biwakow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rządzenie terenowych urządzeń sportowych , ławeczek, placów do gier zespołowych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stanowisk do organizacji ognisk , grillów , zbiórek, pikników itp 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rządzenie stanowisk do wędkowania (zawody wędkarskie)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3. Dopuszcza się wznoszenie niewielkich ( do 30 m2 powierzchni zabudowy ) terenowych obiektów parterowych, związanych z terenowymi urządzeniami sportowymi i rekreacyjnymi, niezbędnych do  prawidłowego funkcjonowania obszaru. Wysokość mierzona od średniego poziomu terenu do linii okapu maximum 4.00 .Dachy symetryczne , dwuspadowe. Nachylenie połaci dachowych 15º-25º. Materiał wykończeniowy: drewno , kolorystyka dachów utrzymana w gamie czerwono-brązowej. Dopuszcza się realizację niezbędnej infrastruktury 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4. Ustala się wskaźnik intensywności zabudowy w wysokości do 10% i wskaźnik powierzchni biologicznie czynnej w wysokości nie mniej niż 80 %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5. Dostępność komunikacyjna – z przedłużenia ulicy Sportowej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6. Przeznaczenie uzupełniające -  obiekty i urządzenia gospodarki leśnej 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7. Warunki zagospodarowania 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grodzenia  w odległości  mniejszej niż 15 m  od naniesionej na mapie,  linii granicznej zwierciadła wody przy normalnej rzędnej poziomu wody zbiornika „Rejów” i zgodnie z obowiązującymi przepisam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wadzenie gospodarki leśnej w oparciu o obowiązujące plany urządzenia lasu i uproszczone plany urządzenia las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ealizacja przeznaczenia uzupełniającego pod warunkiem spełnienia warunków wynikających z przepisów szczegól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chowanie trwałości drzewostanu oraz jego wzbogacania i powiększani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puszczalna wycinka pielęgnacyjna drze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kich wysypisk , nakaz likwidacji istniejąc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działań powodujących degradację środowiska przyrodniczego</w:t>
      </w:r>
    </w:p>
    <w:p>
      <w:pPr>
        <w:pStyle w:val="TextBody"/>
        <w:ind w:left="360" w:hanging="0"/>
        <w:rPr/>
      </w:pPr>
      <w:r>
        <w:rPr/>
        <w:t>-nakaz poszanowania  zasad ochrony środowiska , przyrody i  krajobrazu naturalnego.</w:t>
      </w:r>
    </w:p>
    <w:p>
      <w:pPr>
        <w:pStyle w:val="TextBody"/>
        <w:ind w:left="360" w:hanging="0"/>
        <w:rPr/>
      </w:pPr>
      <w:r>
        <w:rPr/>
        <w:t>8.Nieprzekraczalne linie zabudowy zgodnie z rysunkiem planu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9.Do czasu zabudowy i zagospodarowania terenu zgodnie z ustaleniami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planu dopuszcza się dotychczasowe formy użytkowania.</w:t>
      </w:r>
    </w:p>
    <w:p>
      <w:pPr>
        <w:pStyle w:val="TextBody"/>
        <w:ind w:left="360" w:hanging="0"/>
        <w:rPr/>
      </w:pPr>
      <w:r>
        <w:rPr/>
        <w:t>10. Dopuszczalny poziom hałasu w środowisku w rozumieniu art. 113 ust.2 w związku z art. 114 ustawy z dnia 27 kwietnia 2001r. Prawo Ochrony środowiska (Dz. U. z dn. 19 lipca 2006 r.. Nr 129 poz.902 – Obwieszczenie Marszałka Sejmu Rzeczypospolitej Polskiej z dn. 4 lipca 2006 r. w sprawie ogłoszenia jednolitego tekstu ustawy –Prawo ochrony środowiska ) zgodnie z Rozporządzeniem Ministra Środowiska z dnia 29 lipca 2004 r. w sprawie dopuszczalnych poziomów hałasu w środowisku  (Dz. U. z 2004 r. Nr 178 poz. 1841) przyjmuje się jak dla terenów rekreacyjno-wypoczynkowych poza miastem . Obszar o symbolu 01.US/UH/UG  ze względu na dopuszczalny poziom hałasu klasyfikuje się jako teren rekreacyjno-wypoczynkowy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/>
        <w:t xml:space="preserve"> </w:t>
      </w:r>
      <w:r>
        <w:rPr>
          <w:rFonts w:cs="Arial" w:ascii="Arial" w:hAnsi="Arial"/>
        </w:rPr>
        <w:t>Pozostałe warunki, zakazy i nakazy  zgodnie z treścią Rozdz. 2 i 3 planu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Zakazy zgodnie z aktualnie obowiązującymi przepisami.</w:t>
      </w:r>
    </w:p>
    <w:p>
      <w:pPr>
        <w:pStyle w:val="Normal"/>
        <w:keepNext w:val="true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58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ZU</w:t>
      </w:r>
      <w:r>
        <w:rPr>
          <w:rFonts w:cs="Arial" w:ascii="Arial" w:hAnsi="Arial"/>
        </w:rPr>
        <w:t xml:space="preserve"> o pow. około 0.20 ha którego podstawowym przeznaczeniem jest zieleń urządzona. 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uzupełniająca ciąg pieszo – rowerowy.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gospodarowania : zieleń o zróżnicowanym pokroju, wysokości (w tym i zimozielona), mająca zmniejszyć negatywne skutki generowane przez użytkowanie stadionu (hałas) dla projektowanej zabudowy mieszkaniowej.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Zakaz zabudowy kubaturowej. Zakaz urządzania parkingów. Zakaz lokalizacji urządzeń reklamowych , billboardów itp. Zakaz budowy ogrodzeń.  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az poszanowania  zasad ochrony środowiska , przyrody i  krajobrazu naturalnego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zostałe warunki , zakazy i nakazy  zgodnie z treścią Rozdz. 2 i 3 planu. 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9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ZU</w:t>
      </w:r>
      <w:r>
        <w:rPr>
          <w:rFonts w:cs="Arial" w:ascii="Arial" w:hAnsi="Arial"/>
        </w:rPr>
        <w:t xml:space="preserve"> o pow. około 0.37 ha którego podstawowym przeznaczeniem jest zieleń urządzona </w:t>
      </w:r>
    </w:p>
    <w:p>
      <w:pPr>
        <w:pStyle w:val="Header"/>
        <w:keepNext w:val="true"/>
        <w:numPr>
          <w:ilvl w:val="0"/>
          <w:numId w:val="20"/>
        </w:numPr>
        <w:tabs>
          <w:tab w:val="clear" w:pos="4536"/>
          <w:tab w:val="clear" w:pos="9072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jako funkcję dopuszczalną usługi związane z rekreacją i sportem (wyłącznie w postaci lekkich urządzeń terenowych do gimnastyki)</w:t>
      </w:r>
    </w:p>
    <w:p>
      <w:pPr>
        <w:pStyle w:val="Normal"/>
        <w:keepNext w:val="true"/>
        <w:numPr>
          <w:ilvl w:val="0"/>
          <w:numId w:val="2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astępujące zakazy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lokalizacji urządzeń reklamowych , billboardów itp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budowy ogrodzeń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abudowy kubaturowej</w:t>
      </w:r>
    </w:p>
    <w:p>
      <w:pPr>
        <w:pStyle w:val="TextBody"/>
        <w:numPr>
          <w:ilvl w:val="0"/>
          <w:numId w:val="20"/>
        </w:numPr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20"/>
        </w:numPr>
        <w:rPr/>
      </w:pPr>
      <w:r>
        <w:rPr/>
        <w:t>Zagospodarowanie terenu: tereny rekreacji i sportu. Ciągi spacerowe, ścieżki piesze i rowerowe,  place , lekkie urządzenia sportowe, zieleń wysoka i niska</w:t>
      </w:r>
    </w:p>
    <w:p>
      <w:pPr>
        <w:pStyle w:val="TextBody"/>
        <w:numPr>
          <w:ilvl w:val="0"/>
          <w:numId w:val="20"/>
        </w:numPr>
        <w:rPr/>
      </w:pPr>
      <w:r>
        <w:rPr/>
        <w:t>Pozostałe warunki , zakazy i nakazy  zgodnie z treścią Rozdz. 2 i 3 planu.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0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3.ZU</w:t>
      </w:r>
      <w:r>
        <w:rPr>
          <w:rFonts w:cs="Arial" w:ascii="Arial" w:hAnsi="Arial"/>
        </w:rPr>
        <w:t xml:space="preserve"> o pow. około 0.20 ha którego podstawowym przeznaczeniem jest zieleń urządzona 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e dopuszczalne : rekreacja, sport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gospodarowania : wprowadzenie ciągów spacerowych w zróżnicowanej zieleni oraz elementów  sportu rekreacyjnego ( placyki, urządzenia terenowe do gimnastyki). Zapewnienie przejść pieszych do terenów położonych poza planem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</w:rPr>
        <w:t>Zakaz zabudowy kubaturowej. Zakaz urządzania parkingów. Zakaz lokalizacji urządzeń reklamowych, billboardów itp. Zakaz budowy ogrodzeń.</w:t>
      </w:r>
    </w:p>
    <w:p>
      <w:pPr>
        <w:pStyle w:val="TextBody"/>
        <w:numPr>
          <w:ilvl w:val="0"/>
          <w:numId w:val="15"/>
        </w:numPr>
        <w:rPr/>
      </w:pPr>
      <w:r>
        <w:rPr/>
        <w:t>Nakaz poszanowania  zasad ochrony środowiska , przyrody i  krajobrazu naturalnego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ozostałe warunki, zakazy i nakazy  zgodnie z treścią Rozdz. 2 i 3 planu. 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61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4.ZU</w:t>
      </w:r>
      <w:r>
        <w:rPr>
          <w:rFonts w:cs="Arial" w:ascii="Arial" w:hAnsi="Arial"/>
        </w:rPr>
        <w:t xml:space="preserve"> o pow. około 0.05 ha którego podstawowym przeznaczeniem jest zieleń urządzona </w:t>
      </w:r>
    </w:p>
    <w:p>
      <w:pPr>
        <w:pStyle w:val="Normal"/>
        <w:keepNext w:val="true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gospodarowania : kształtowanie zieleni zapewniające wgląd w rejon wejścia na teren stadionu i obiektów pozostałości  wielkiego pieca oraz wgląd z ulicy Wioślarskiej na obiekty Muzeum im. Orła Białego</w:t>
      </w:r>
    </w:p>
    <w:p>
      <w:pPr>
        <w:pStyle w:val="Normal"/>
        <w:keepNext w:val="true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kubaturowej. Zakaz urządzania parkingów. Zakaz lokalizacji urządzeń reklamowych , billboardów itp.</w:t>
      </w:r>
    </w:p>
    <w:p>
      <w:pPr>
        <w:pStyle w:val="TextBody"/>
        <w:numPr>
          <w:ilvl w:val="0"/>
          <w:numId w:val="21"/>
        </w:numPr>
        <w:rPr/>
      </w:pPr>
      <w:r>
        <w:rPr/>
        <w:t>Nakaz poszanowania  zasad ochrony środowiska , przyrody i  krajobrazu naturalnego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ozostałe warunki , zakazy i nakazy  zgodnie z treścią Rozdz. 2 i 3 planu 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2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45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ZUN</w:t>
      </w:r>
      <w:r>
        <w:rPr>
          <w:rFonts w:cs="Arial" w:ascii="Arial" w:hAnsi="Arial"/>
        </w:rPr>
        <w:t xml:space="preserve"> pow. około 1.47 ha. którego podstawowym przeznaczeniem jest zieleń urządzona nadbrzeżna oraz teren  urządzeń technicznych służących  obsłudze i eksploatacji spustu , dojścia i bezpośrednie otoczenie spustu</w:t>
      </w:r>
    </w:p>
    <w:p>
      <w:pPr>
        <w:pStyle w:val="Normal"/>
        <w:keepNext w:val="true"/>
        <w:numPr>
          <w:ilvl w:val="0"/>
          <w:numId w:val="4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dopuszczalna : projektowany ciąg pieszo - rowerowy po południowo – zachodniej stronie spustu dennego ze zbiornika „Rejów’</w:t>
      </w:r>
    </w:p>
    <w:p>
      <w:pPr>
        <w:pStyle w:val="Normal"/>
        <w:keepNext w:val="true"/>
        <w:numPr>
          <w:ilvl w:val="0"/>
          <w:numId w:val="4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astępujące zakazy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abudowy kubaturowej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lokalizacji urządzeń reklamowych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budowy ogrodzeń</w:t>
      </w:r>
    </w:p>
    <w:p>
      <w:pPr>
        <w:pStyle w:val="Normal"/>
        <w:keepNext w:val="true"/>
        <w:numPr>
          <w:ilvl w:val="0"/>
          <w:numId w:val="4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gospodarowania : zakaz zmian ukształtowania terenu naruszających warunki wodne , w części północno-zachodniej w rejonie skarp w pobliżu ul. M. Reja rekultywacja i uporządkowanie terenu</w:t>
      </w:r>
    </w:p>
    <w:p>
      <w:pPr>
        <w:pStyle w:val="TextBody"/>
        <w:numPr>
          <w:ilvl w:val="0"/>
          <w:numId w:val="45"/>
        </w:numPr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45"/>
        </w:numPr>
        <w:rPr/>
      </w:pPr>
      <w:r>
        <w:rPr/>
        <w:t>Zagospodarowanie terenu: zieleń wysoka i niska, dostosowana do warunków okresowego zalewania lub podmakania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Pozostałe warunki , zakazy i nakazy  zgodnie z treścią Rozdz. 2 i 3 planu. 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3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1. Wyznacza się obszar o symbolu </w:t>
      </w:r>
      <w:r>
        <w:rPr>
          <w:rFonts w:cs="Arial" w:ascii="Arial" w:hAnsi="Arial"/>
          <w:b/>
          <w:bCs/>
        </w:rPr>
        <w:t>02.ZUN</w:t>
      </w:r>
      <w:r>
        <w:rPr>
          <w:rFonts w:cs="Arial" w:ascii="Arial" w:hAnsi="Arial"/>
        </w:rPr>
        <w:t xml:space="preserve"> pow. około 0.06 ha którego podstawowym przeznaczeniem jest zieleń urządzona nadbrzeżna rzeki Kamionki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2. Wprowadza się następujące zakazy: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abudowy kubaturowej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lokalizacji urządzeń reklamowych 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budowy ogrodzeń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3.Zasady zagospodarowania: zakaz zmian ukształtowania terenu naruszających warunki wodne , nakaz utrzymania przejścia pieszeg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Nakaz poszanowania  zasad ochrony środowiska , przyrody i  krajobrazu naturalnego. Nakaz ochrony strefy nadbrzeżnej przed zniszczeniami i dewastacją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Zagospodarowanie terenu : zieleń  dostosowana do warunków okresowego zalewania lub podmakania oraz nie naruszająca wglądów krajobraz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6.Pozostałe warunki , zakazy i nakazy  zgodnie z treścią Rozdz. 2 i 3 planu. 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4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1. Wyznacza się obszar o symbolu </w:t>
      </w:r>
      <w:r>
        <w:rPr>
          <w:rFonts w:cs="Arial" w:ascii="Arial" w:hAnsi="Arial"/>
          <w:b/>
          <w:bCs/>
        </w:rPr>
        <w:t>03.ZUN</w:t>
      </w:r>
      <w:r>
        <w:rPr>
          <w:rFonts w:cs="Arial" w:ascii="Arial" w:hAnsi="Arial"/>
        </w:rPr>
        <w:t xml:space="preserve"> pow. około 0.29 ha którego podstawowym przeznaczeniem jest zieleń urządzona nadbrzeżna oraz teren  urządzeń technicznych związanych z obiektem na rzece Kamionce , jego obsługą, dojścia i bezpośrednie otoczenie mostu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2. Wprowadza się następujące zakazy: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abudowy kubaturowej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lokalizacji urządzeń reklamowych 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budowy ogrodzeń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sady zagospodarowania: zakaz zmian ukształtowania terenu naruszających warunki wodne , nakaz utrzymania przejścia piesz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Nakaz poszanowania  zasad ochrony środowiska , przyrody i  krajobrazu naturalnego. Nakaz ochrony strefy nadbrzeżnej przed zniszczeniami i dewastacją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 Zagospodarowanie terenu : zieleń  dostosowana do warunków okresowego zalewania lub podmakania oraz nie naruszająca wglądów krajobrazowych i na obiekty inżyniersk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 Pozostałe warunki , zakazy i nakazy  zgodnie z treścią Rozdz. 2 i 3 planu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5</w:t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1. Wyznacza się obszar o symbolu </w:t>
      </w:r>
      <w:r>
        <w:rPr>
          <w:rFonts w:cs="Arial" w:ascii="Arial" w:hAnsi="Arial"/>
          <w:b/>
          <w:bCs/>
        </w:rPr>
        <w:t>04.ZUN</w:t>
      </w:r>
      <w:r>
        <w:rPr>
          <w:rFonts w:cs="Arial" w:ascii="Arial" w:hAnsi="Arial"/>
        </w:rPr>
        <w:t xml:space="preserve"> pow. około 0.21 ha ,którego podstawowym przeznaczeniem jest zieleń urządzona nadbrzeżna oraz teren  urządzeń technicznych związanych z obiektem na rzece Kamionce , jego obsługą, dojścia i bezpośrednie otoczenie mostu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2. Wprowadza się następujące zakazy: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zabudowy kubaturowej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kaz lokalizacji urządzeń reklamowych </w:t>
      </w:r>
    </w:p>
    <w:p>
      <w:pPr>
        <w:pStyle w:val="Normal"/>
        <w:keepNext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budowy ogrodzeń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3. Zasady zagospodarowania: zakaz zmian ukształtowania terenu naruszających warunki wodne , nakaz utrzymania przejścia pieszeg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Nakaz poszanowania  zasad ochrony środowiska , przyrody i  krajobrazu naturalnego. Nakaz ochrony strefy nadbrzeżnej przed zniszczeniami i dewastacją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 Zagospodarowanie terenu : zieleń  dostosowana do warunków okresowego zalewania lub podmakania oraz nie naruszająca wglądów krajobrazowych i na obiekty inżyniersk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6. Pozostałe warunki , zakazy i nakazy  zgodnie z treścią Rozdz. 2 i 3 planu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6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108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ZSN</w:t>
      </w:r>
      <w:r>
        <w:rPr>
          <w:rFonts w:cs="Arial" w:ascii="Arial" w:hAnsi="Arial"/>
        </w:rPr>
        <w:t xml:space="preserve"> o pow. około 0.25 ha. którego podstawowym przeznaczeniem jest urządzenie i użytkowanie strefy nadbrzeżnej zbiornika „Rejów” wraz z technicznymi urządzeniami służącymi do obsługi technicznej i eksploatacji   zbiornika 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kubaturowej. Zakaz urządzania parkingów. Zakaz lokalizacji urządzeń reklamowych , billboardów itp. Zakaz grodzenia.</w:t>
      </w:r>
    </w:p>
    <w:p>
      <w:pPr>
        <w:pStyle w:val="TextBody"/>
        <w:numPr>
          <w:ilvl w:val="0"/>
          <w:numId w:val="5"/>
        </w:numPr>
        <w:ind w:left="1080" w:hanging="360"/>
        <w:rPr/>
      </w:pPr>
      <w:r>
        <w:rPr/>
        <w:t>Nakaz poszanowania  zasad ochrony środowiska , przyrody i  krajobrazu naturalnego. Nakaz ochrony strefy nadbrzeżnej przed zniszczeniami i dewastacją. Nakaz zapewnienia dojścia do urządzeń technicznych</w:t>
      </w:r>
    </w:p>
    <w:p>
      <w:pPr>
        <w:pStyle w:val="TextBody"/>
        <w:numPr>
          <w:ilvl w:val="0"/>
          <w:numId w:val="5"/>
        </w:numPr>
        <w:ind w:left="1080" w:hanging="360"/>
        <w:rPr/>
      </w:pPr>
      <w:r>
        <w:rPr/>
        <w:t xml:space="preserve">Pozostałe warunki , zakazy i nakazy  zgodnie z treścią Rozdz. 2 i 3 planu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7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ZSN</w:t>
      </w:r>
      <w:r>
        <w:rPr>
          <w:rFonts w:cs="Arial" w:ascii="Arial" w:hAnsi="Arial"/>
        </w:rPr>
        <w:t xml:space="preserve"> o pow. około 0.76 ha. którego podstawowym przeznaczeniem jest urządzenie i użytkowanie  strefy nadbrzeżnej zbiornika „Rejów” wraz z technicznymi urządzeniami służącymi do obsługi technicznej i eksploatacji   zbiornika 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kubaturowej. Zakaz urządzania parkingów. Zakaz lokalizacji urządzeń reklamowych , billboardów itp. Zakaz 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540"/>
        <w:rPr/>
      </w:pPr>
      <w:r>
        <w:rPr/>
        <w:t>Nakaz poszanowania  zasad ochrony środowiska , przyrody i  krajobrazu naturalnego. Nakaz ochrony strefy nadbrzeżnej przed zniszczeniami i dewastacją. Nakaz zapewnienia dojścia do urządzeń techniczny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540"/>
        <w:rPr/>
      </w:pPr>
      <w:r>
        <w:rPr/>
        <w:t xml:space="preserve">Pozostałe warunki , zakazy i nakazy  zgodnie z treścią Rozdz. 2 i 3 planu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8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3.ZSN</w:t>
      </w:r>
      <w:r>
        <w:rPr>
          <w:rFonts w:cs="Arial" w:ascii="Arial" w:hAnsi="Arial"/>
        </w:rPr>
        <w:t xml:space="preserve"> o pow. około 0.18 ha. którego podstawowym przeznaczeniem jest urządzenie i użytkowanie  strefy nadbrzeżnej zbiornika „Rejów” 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 kubaturowej. Zakaz urządzania parkingów. Zakaz lokalizacji urządzeń reklamowych , billboardów itp. Zakaz grodz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zostałe warunki , zakazy i nakazy  zgodnie z treścią Rozdz. 2 i 3 planu. </w:t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Y UJĘĆ WODY I URZĄDZEŃ WODOCIĄGOWYCH</w:t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UW , 02.UW , 03.UW , 04.UW</w:t>
      </w:r>
      <w:r>
        <w:br w:type="page"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keepNext w:val="false"/>
        <w:numPr>
          <w:ilvl w:val="0"/>
          <w:numId w:val="38"/>
        </w:numPr>
        <w:tabs>
          <w:tab w:val="clear" w:pos="708"/>
          <w:tab w:val="left" w:pos="748" w:leader="none"/>
        </w:tabs>
        <w:spacing w:before="0" w:after="0"/>
        <w:ind w:left="1260" w:hanging="699"/>
        <w:jc w:val="left"/>
        <w:rPr/>
      </w:pPr>
      <w:r>
        <w:rPr/>
        <w:t xml:space="preserve">Wyznacza się teren urządzeń wodociągowych oznaczony na rysunku  planu symbolem </w:t>
      </w:r>
      <w:r>
        <w:rPr>
          <w:b/>
          <w:bCs/>
        </w:rPr>
        <w:t>01.UW</w:t>
      </w:r>
      <w:r>
        <w:rPr/>
        <w:t xml:space="preserve"> o powierzchni ok. 0.13 h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48" w:leader="none"/>
        </w:tabs>
        <w:ind w:left="1260" w:right="-108" w:hanging="699"/>
        <w:rPr>
          <w:rFonts w:ascii="Arial" w:hAnsi="Arial" w:cs="Arial"/>
        </w:rPr>
      </w:pPr>
      <w:r>
        <w:rPr>
          <w:rFonts w:cs="Arial" w:ascii="Arial" w:hAnsi="Arial"/>
        </w:rPr>
        <w:t>Teren ujęcia wody „SP – II/12” , nieczynnego , przeznaczonego do likwida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48" w:leader="none"/>
        </w:tabs>
        <w:ind w:left="1260" w:right="-108" w:hanging="699"/>
        <w:rPr>
          <w:rFonts w:ascii="Arial" w:hAnsi="Arial" w:cs="Arial"/>
        </w:rPr>
      </w:pPr>
      <w:r>
        <w:rPr>
          <w:rFonts w:cs="Arial" w:ascii="Arial" w:hAnsi="Arial"/>
        </w:rPr>
        <w:t>Dostępność komunikacyjna z ul. 15 KDD1/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48" w:leader="none"/>
        </w:tabs>
        <w:ind w:left="1260" w:right="-108" w:hanging="699"/>
        <w:rPr>
          <w:rFonts w:ascii="Arial" w:hAnsi="Arial" w:cs="Arial"/>
        </w:rPr>
      </w:pPr>
      <w:r>
        <w:rPr>
          <w:rFonts w:cs="Arial" w:ascii="Arial" w:hAnsi="Arial"/>
        </w:rPr>
        <w:t>W granicach terenu przewiduje się możliwość rozbudowy, odbudowy i  przebudowy  istniejących urządzeń oraz lokalizacji nowych obiektów związanych z pracą sieci wodociągowej.</w:t>
      </w:r>
    </w:p>
    <w:p>
      <w:pPr>
        <w:pStyle w:val="Normal"/>
        <w:tabs>
          <w:tab w:val="clear" w:pos="708"/>
          <w:tab w:val="left" w:pos="748" w:leader="none"/>
        </w:tabs>
        <w:ind w:left="1260" w:right="-108" w:hanging="699"/>
        <w:rPr>
          <w:rFonts w:ascii="Arial" w:hAnsi="Arial" w:cs="Arial"/>
        </w:rPr>
      </w:pPr>
      <w:r>
        <w:rPr>
          <w:rFonts w:cs="Arial" w:ascii="Arial" w:hAnsi="Arial"/>
        </w:rPr>
        <w:t>5.        Dopuszcza się możliwość zmiany przeznaczenia terenu w przypadku likwidacji urządzeń wodociągowych na cele sportu i infrastruktury sportowej</w:t>
      </w:r>
    </w:p>
    <w:p>
      <w:pPr>
        <w:pStyle w:val="Normal"/>
        <w:tabs>
          <w:tab w:val="clear" w:pos="708"/>
          <w:tab w:val="left" w:pos="748" w:leader="none"/>
        </w:tabs>
        <w:ind w:left="1260" w:right="-108" w:hanging="699"/>
        <w:rPr>
          <w:rFonts w:ascii="Arial" w:hAnsi="Arial" w:cs="Arial"/>
        </w:rPr>
      </w:pPr>
      <w:r>
        <w:rPr>
          <w:rFonts w:cs="Arial" w:ascii="Arial" w:hAnsi="Arial"/>
        </w:rPr>
        <w:t>6.         Do czasu zabudowy i zagospodarowania terenu zgodnie z ustaleniami planu dopuszcza się dotychczasowe formy użytkowania pod warunkiem zgodności z ogólnymi ustaleniami realizacyjnymi planu</w:t>
      </w:r>
    </w:p>
    <w:p>
      <w:pPr>
        <w:pStyle w:val="Normal"/>
        <w:tabs>
          <w:tab w:val="clear" w:pos="708"/>
          <w:tab w:val="left" w:pos="748" w:leader="none"/>
        </w:tabs>
        <w:ind w:left="1260" w:right="-108" w:hanging="699"/>
        <w:rPr/>
      </w:pPr>
      <w:r>
        <w:rPr>
          <w:rFonts w:cs="Arial" w:ascii="Arial" w:hAnsi="Arial"/>
        </w:rPr>
        <w:t>7.</w:t>
      </w:r>
      <w:r>
        <w:rPr/>
        <w:t xml:space="preserve">       </w:t>
      </w:r>
      <w:r>
        <w:rPr>
          <w:rFonts w:cs="Arial" w:ascii="Arial" w:hAnsi="Arial"/>
        </w:rPr>
        <w:t>Pozostałe warunki , zakazy i nakazy  zgodnie z treścią Rozdz. 2 i 3 planu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keepNext w:val="false"/>
        <w:numPr>
          <w:ilvl w:val="0"/>
          <w:numId w:val="16"/>
        </w:numPr>
        <w:spacing w:before="0" w:after="0"/>
        <w:rPr/>
      </w:pPr>
      <w:r>
        <w:rPr/>
        <w:t>Wyznacza się teren urządzeń wodociągowych oznaczony na rysunku planu symbolem</w:t>
      </w:r>
      <w:r>
        <w:rPr>
          <w:b/>
          <w:bCs/>
        </w:rPr>
        <w:t xml:space="preserve"> 02.UW</w:t>
      </w:r>
      <w:r>
        <w:rPr/>
        <w:t xml:space="preserve"> o powierzchni ok.0.16 ha.</w:t>
      </w:r>
    </w:p>
    <w:p>
      <w:pPr>
        <w:pStyle w:val="TextBody"/>
        <w:keepNext w:val="false"/>
        <w:numPr>
          <w:ilvl w:val="0"/>
          <w:numId w:val="16"/>
        </w:numPr>
        <w:spacing w:before="0" w:after="0"/>
        <w:rPr/>
      </w:pPr>
      <w:r>
        <w:rPr>
          <w:rFonts w:eastAsia="Arial"/>
        </w:rPr>
        <w:t xml:space="preserve">  </w:t>
      </w:r>
      <w:r>
        <w:rPr/>
        <w:t>Teren ujęcia wody „SP – II/11 ” ,czynnego , pracującego dla potrzeb   Zakładów Mesko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komunikacyjna z ul. 14 KDD1/2 i 15 KDD 1/2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y przeznaczenia terenu w przypadku likwidacji urządzeń wodociągowych na cele sportu i infrastruktury sportowej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zabudowy i zagospodarowania terenu zgodnie z ustaleniami planu dopuszcza się dotychczasowe formy użytkowania pod warunkiem zgodności z ogólnymi ustaleniami realizacyjnymi plan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</w:t>
      </w:r>
      <w:r>
        <w:rPr>
          <w:rFonts w:cs="Arial" w:ascii="Arial" w:hAnsi="Arial"/>
        </w:rPr>
        <w:t>ozostałe warunki , zakazy i nakazy  zgodnie z treścią Rozdz. 2 i 3 planu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keepNext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3" w:hanging="902"/>
        <w:rPr/>
      </w:pPr>
      <w:r>
        <w:rPr/>
        <w:t xml:space="preserve">Wyznacza się teren urządzeń wodociągowych oznaczony na rysunku planu symbolem </w:t>
      </w:r>
      <w:r>
        <w:rPr>
          <w:b/>
          <w:bCs/>
        </w:rPr>
        <w:t>03.UW</w:t>
      </w:r>
      <w:r>
        <w:rPr/>
        <w:t xml:space="preserve"> o powierzchni ok. 0.03 h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3" w:right="-108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biorników wyrównawczych obsługujących osiedl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3" w:right="-108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komunikacyjna z ul. 06 KDD 1/2  i 08 KDD1/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3" w:right="-108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przewiduje się możliwość rozbudowy, odbudowy i  przebudowy  istniejących urządzeń oraz lokalizacji nowych obiektów związanych z pracą sieci wodociągow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3" w:right="-108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y przeznaczenia terenu w przypadku likwidacji urządzeń wodociągowych na cele terenów zielen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3" w:right="-108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arunki , zakazy i nakazy  zgodnie z treścią Rozdz. 2 i 3 planu</w:t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keepNext w:val="false"/>
        <w:numPr>
          <w:ilvl w:val="0"/>
          <w:numId w:val="60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/>
        <w:t xml:space="preserve">Wyznacza się teren urządzeń wodociągowych oznaczony na rysunku planu symbolem </w:t>
      </w:r>
      <w:r>
        <w:rPr>
          <w:b/>
          <w:bCs/>
        </w:rPr>
        <w:t>04.UW</w:t>
      </w:r>
      <w:r>
        <w:rPr/>
        <w:t xml:space="preserve"> o powierzchni ok. 0.02 h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right="-10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ujęcia wody „SP – IV/2 ” nieczynnego, przeznaczonego do likwidacj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right="-10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komunikacyjna z przedłużenia ul. Sportowej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right="-10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y przeznaczenia terenu w przypadku likwidacji urządzeń wodociągowych na cele powiększenia terenów zielen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right="-108" w:hanging="540"/>
        <w:jc w:val="both"/>
        <w:rPr/>
      </w:pPr>
      <w:r>
        <w:rPr>
          <w:rFonts w:cs="Arial" w:ascii="Arial" w:hAnsi="Arial"/>
        </w:rPr>
        <w:t>Pozostałe warunki, zakazy i nakazy  zgodnie z treścią Rozdz. 2 i 3 planu</w:t>
      </w:r>
    </w:p>
    <w:p>
      <w:pPr>
        <w:pStyle w:val="Normal"/>
        <w:ind w:right="-108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right="-108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right="-108" w:hanging="0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NY WÓD OTWARTYCH , RZEK , CIEKÓW I SPUSTU DENNEGO ZE ZBIORNIKA „REJÓW”</w:t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01.WSO , 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01.WSR , 02.WSR , 03.WSR , 04.WSR ,</w:t>
      </w:r>
    </w:p>
    <w:p>
      <w:pPr>
        <w:pStyle w:val="Normal"/>
        <w:keepNext w:val="true"/>
        <w:spacing w:before="120" w:after="0"/>
        <w:ind w:left="3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01.WSD</w:t>
      </w:r>
      <w:r>
        <w:br w:type="page"/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3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WSO</w:t>
      </w:r>
      <w:r>
        <w:rPr>
          <w:rFonts w:cs="Arial" w:ascii="Arial" w:hAnsi="Arial"/>
        </w:rPr>
        <w:t xml:space="preserve"> pow. około 28.09 ha. którego podstawowym przeznaczeniem jest teren wód otwartych  zbiornika „Rejów”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miany linii brzegowej zbiornika za wyjątkiem zmian wynikających z robót utrzymaniowych oraz regulacyjnych, zgodnych z przepisami odrębnymi.  Zakaz grodzenia  linii granicznej zwierciadła wody przy normalnej rzędnej poziomu wody zbiornika „Rejów”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Pozostałe warunki , zakazy i nakazy  zgodnie z treścią Rozdz. 2 i 3 plan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4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WSR</w:t>
      </w:r>
      <w:r>
        <w:rPr>
          <w:rFonts w:cs="Arial" w:ascii="Arial" w:hAnsi="Arial"/>
        </w:rPr>
        <w:t xml:space="preserve"> pow. około 0.69 ha. którego podstawowym przeznaczeniem jest teren wód otwartych  rzeki Kamionki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Zakaz zmiany linii brzegowej rzeki za wyjątkiem zmian wynikających z robót utrzymaniowych oraz regulacyjnych, zgodnych z przepisami odrębnymi. Zakaz grodzenia linii brzegow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Pozostałe warunki , zakazy i nakazy  zgodnie z treścią Rozdz. 2 i 3 planu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5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2.WSR</w:t>
      </w:r>
      <w:r>
        <w:rPr>
          <w:rFonts w:cs="Arial" w:ascii="Arial" w:hAnsi="Arial"/>
        </w:rPr>
        <w:t xml:space="preserve"> pow. około 0.04 ha. którego podstawowym przeznaczeniem jest teren cieku lokalnego , będącego dopływem do zbiornika „Rejów”  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Zakaz zmiany linii brzegowej cieku za wyjątkiem zmian wynikających z robót utrzymaniowych oraz regulacyjnych, zgodnych z przepisami odrębnymi. Zakaz grodzenia linii brzegow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Pozostałe warunki , zakazy i nakazy  zgodnie z treścią Rozdz. 2 i 3 planu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6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39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3.WSR</w:t>
      </w:r>
      <w:r>
        <w:rPr>
          <w:rFonts w:cs="Arial" w:ascii="Arial" w:hAnsi="Arial"/>
        </w:rPr>
        <w:t xml:space="preserve"> pow. około 0.006 ha. którego podstawowym przeznaczeniem jest teren wód otwartych  rz. Kamionki, będącej dopływem do zbiornika „Rejów”</w:t>
      </w:r>
    </w:p>
    <w:p>
      <w:pPr>
        <w:pStyle w:val="Normal"/>
        <w:keepNext w:val="true"/>
        <w:numPr>
          <w:ilvl w:val="0"/>
          <w:numId w:val="3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Zakaz zmiany linii brzegowej cieku za wyjątkiem zmian wynikających z robót utrzymaniowych oraz regulacyjnych, zgodnych z przepisami odrębnymi. Zakaz grodzenia linii brzegowej.</w:t>
      </w:r>
    </w:p>
    <w:p>
      <w:pPr>
        <w:pStyle w:val="TextBody"/>
        <w:numPr>
          <w:ilvl w:val="0"/>
          <w:numId w:val="39"/>
        </w:numPr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Pozostałe warunki , zakazy i nakazy  zgodnie z treścią Rozdz. 2 i 3 plan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7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29"/>
        </w:numPr>
        <w:spacing w:before="120" w:after="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4.WSR</w:t>
      </w:r>
      <w:r>
        <w:rPr>
          <w:rFonts w:cs="Arial" w:ascii="Arial" w:hAnsi="Arial"/>
        </w:rPr>
        <w:t xml:space="preserve"> pow. około 0.04 ha. którego podstawowym przeznaczeniem jest teren wód otwartych  rz. Kamionki, będącej dopływem do zbiornika „Rejów”</w:t>
      </w:r>
    </w:p>
    <w:p>
      <w:pPr>
        <w:pStyle w:val="Normal"/>
        <w:keepNext w:val="true"/>
        <w:numPr>
          <w:ilvl w:val="0"/>
          <w:numId w:val="2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Zakaz zmiany linii brzegowej cieku za wyjątkiem zmian wynikających z robót utrzymaniowych oraz regulacyjnych, zgodnych z przepisami odrębnymi. Zakaz grodzenia linii brzegowej.</w:t>
      </w:r>
    </w:p>
    <w:p>
      <w:pPr>
        <w:pStyle w:val="TextBody"/>
        <w:numPr>
          <w:ilvl w:val="0"/>
          <w:numId w:val="29"/>
        </w:numPr>
        <w:rPr/>
      </w:pPr>
      <w:r>
        <w:rPr/>
        <w:t>Nakaz poszanowania  zasad ochrony środowiska , przyrody i  krajobrazu naturalnego. Nakaz ochrony strefy nadbrzeżnej przed zniszczeniami i dewastacją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ozostałe warunki , zakazy i nakazy  zgodnie z treścią Rozdz. 2 i 3 planu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spacing w:before="12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8</w:t>
      </w:r>
    </w:p>
    <w:p>
      <w:pPr>
        <w:pStyle w:val="Header"/>
        <w:keepNext w:val="true"/>
        <w:tabs>
          <w:tab w:val="clear" w:pos="4536"/>
          <w:tab w:val="clear" w:pos="9072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Wyznacza się obszar o symbolu </w:t>
      </w:r>
      <w:r>
        <w:rPr>
          <w:rFonts w:cs="Arial" w:ascii="Arial" w:hAnsi="Arial"/>
          <w:b/>
          <w:bCs/>
        </w:rPr>
        <w:t>01.WSD</w:t>
      </w:r>
      <w:r>
        <w:rPr>
          <w:rFonts w:cs="Arial" w:ascii="Arial" w:hAnsi="Arial"/>
        </w:rPr>
        <w:t xml:space="preserve"> pow. około 1.26 ha. którego podstawowym przeznaczeniem jest teren  spustu dennego ze zbiornika „Rejów”.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Zakaz zmiany linii brzegowej  za wyjątkiem zmian wynikających z robót utrzymaniowych oraz regulacyjnych, zgodnych z przepisami odrębnymi. Zakaz lokalizacji urządzeń reklamowych . Zakaz grodzenia   linii granicznej zwierciadła wody przy normalnej rzędnej poziomu wody zbiornika „Rejów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akaz poszanowania  zasad ochrony środowiska , przyrody i  krajobrazu naturalnego.Nakaz ochrony strefy nadbrzeżnej przed zniszczeniami i dewastacj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Pozostałe warunki , zakazy i nakazy  zgodnie z treścią Rozdz. 2 i 3 planu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ENY KOMUNIKACJI , OBSŁUGI KOMUNIKACJI SAMOCHODOWEJ, KŁADKI PIESZO-ROWEROWE , CIĄGI PIESZE </w:t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KD Z 1 /2 , 02.KD Z 1 /2 , 03.KD Z 1 /2 , 04.KD Z 1 /2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01.KD L 1 /2 , 02.KD L 1 /2 , 03.KD L 1 /2 , 04.KD L 1 /2 ,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5.KD L 1 /2 , 06.KD L 1 /2 , 07.KD L 1 /2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01.KD D 1 /2  do  17.KD D 1 /2 ,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 KD P, 02. KD P, 03. KD P, 04. KD P,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1. KD SPR , 02. KD SPR , 03. KD SPR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 KCP</w:t>
      </w:r>
      <w:r>
        <w:br w:type="page"/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9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 xml:space="preserve">01.KD Z 1 /2 </w:t>
      </w:r>
      <w:r>
        <w:rPr>
          <w:rFonts w:cs="Arial" w:ascii="Arial" w:hAnsi="Arial"/>
        </w:rPr>
        <w:t xml:space="preserve"> o powierzchni ok. 0.20 ha,  którego przeznaczeniem jest ulica klasy technicznej Z - zbiorcza , należąca do układu podstawow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powiatow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Słoneczn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erokość w liniach rozgraniczających – zgodnie z rysunkiem planu  - średnio 17.00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zdnia szerokości 7.00m ( 2 pasy ruchu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bustronne chodniki przyjezdniowe szer. 2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ieleń przyulicz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komunikację zbiorową. W pasie drogowym ulicy zlokalizowano przystanek autobusowy wyposażony w zatokę typu zamkniętego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( bez rozbudowy wlotów) z ul. Jana Długosz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Pozostałe zasady i warunki zagospodarowania terenu według ogólnych ustaleń realizacyjnych planu.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0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2.KD Z 1 /2</w:t>
      </w:r>
      <w:r>
        <w:rPr>
          <w:rFonts w:cs="Arial" w:ascii="Arial" w:hAnsi="Arial"/>
        </w:rPr>
        <w:t xml:space="preserve">  o powierzchni ok.0.34 ha,  którego przeznaczeniem jest ulica klasy technicznej Z - zbiorcza , należąca do układu podstawow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powiatow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Słoneczn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erokość w liniach rozgraniczających – zgodnie z rysunkiem planu -  zmienna od 14.50m do 19.00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zdnia szerokości 7.00m ( 2 pasy ruchu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odniki obustronne przyjezdniowe szer.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ieleń przyulicz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komunikację zbiorową . W pasie drogowym ulicy zlokalizowano przystanek autobusowy wyposażony w zatokę typu otwartego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 granicach planu znajdują się skrzyżowania z ul. Robotniczą i Wioślarską – typu prostego ( bez rozbudowy wlotów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Pozostałe zasady i warunki zagospodarowania terenu według ogólnych ustaleń realizacyjnych planu.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1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3.KD Z 1 /2</w:t>
      </w:r>
      <w:r>
        <w:rPr>
          <w:rFonts w:cs="Arial" w:ascii="Arial" w:hAnsi="Arial"/>
        </w:rPr>
        <w:t xml:space="preserve">  o powierzchni ok. 0.39 ha,  którego przeznaczeniem jest ulica klasy technicznej Z - zbiorcza , należąca do układu podstawow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powiatow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Wioślarskiej – przebiegającej po grobli zbiornika Rejó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erokość w liniach rozgraniczających – zgodnie z rysunkiem planu  - zmienna od 13.00 m do 16.00 m - 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zdnia szerokości 7.00m ( 2 pasy ruchu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odniki obustronne przyjezdniowe szer.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ieleń przyulicz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komunikację zbiorową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2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4.KD Z 1 /2</w:t>
      </w:r>
      <w:r>
        <w:rPr>
          <w:rFonts w:cs="Arial" w:ascii="Arial" w:hAnsi="Arial"/>
        </w:rPr>
        <w:t xml:space="preserve">  o powierzchni ok. 0.08 ha,  którego przeznaczeniem jest ulica klasy technicznej Z - zbiorcza , należąca do układu podstawow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powiatow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Wioślarskiej – przebiegającej po grobli zbiornika Rejó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zerokość w liniach rozgraniczających – zgodnie z rysunkiem planu  - zmienna od 12.00 m do 17.00 m - 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dojazdem do ujęć wody i terenów sportow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zdnia szerokości 7.00m ( 2 pasy ruchu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odniki obustronne przyjezdniowe szer.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ieleń przyulicz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komunikację zbiorową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3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1.KD L 1 /2</w:t>
      </w:r>
      <w:r>
        <w:rPr>
          <w:rFonts w:cs="Arial" w:ascii="Arial" w:hAnsi="Arial"/>
        </w:rPr>
        <w:t xml:space="preserve">  , o powierzchni ok. 0.18 ha, którego przeznaczeniem jest ulica klasy technicznej L - lokalna , należąca do układu obsługującego. W granicach planu znajduje się wlot na skrzyżowanie z ul. Jana Długosza ( skrzyżowanie typu prostego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M.Rej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zerokość w liniach rozgraniczających – zgodnie z rysunkiem planu  - zmienna od 10.00 m do 12.00 m  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zdnia szerokości 6.00m ( 2 pasy ruchu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bustronne chodniki przyjezdniowe szer. 2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wschodnim krańcu odcinka lokalne poszerzenia służące jako plac do zawracania oraz plac przed kapliczką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4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2.KD L 1 /2</w:t>
      </w:r>
      <w:r>
        <w:rPr>
          <w:rFonts w:cs="Arial" w:ascii="Arial" w:hAnsi="Arial"/>
        </w:rPr>
        <w:t xml:space="preserve">  o powierzchni ok. 0.10 ha,  którego przeznaczeniem jest ulica klasy technicznej L - lokalna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szerokość w liniach rozgraniczających – zgodnie z rysunkiem planu  - zmienna min. 9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Jana Długosza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zakaz tymczasowego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3. W pasie drogowym dopuszcza się umieszczanie ciągów infrastruktury wspólnego użytku oraz odcinków przyłączy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5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3.KD L 1 /2</w:t>
      </w:r>
      <w:r>
        <w:rPr>
          <w:rFonts w:cs="Arial" w:ascii="Arial" w:hAnsi="Arial"/>
        </w:rPr>
        <w:t xml:space="preserve">  o powierzchni ok. 0.04 ha,  którego przeznaczeniem jest ulica klasy technicznej L - lokalna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Jana Długosza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9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icami dojazdowymi 01. KD D 1 /2 i 02 KD D1/2  do zabudowy mieszkani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6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4.KD L 1 /2</w:t>
      </w:r>
      <w:r>
        <w:rPr>
          <w:rFonts w:cs="Arial" w:ascii="Arial" w:hAnsi="Arial"/>
        </w:rPr>
        <w:t xml:space="preserve">  o powierzchni ok.0.11 ha,  którego przeznaczeniem jest ulica klasy technicznej L - lokalna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Jana Długosza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9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zakaz tymczasowego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7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5.KD L 1 /2</w:t>
      </w:r>
      <w:r>
        <w:rPr>
          <w:rFonts w:cs="Arial" w:ascii="Arial" w:hAnsi="Arial"/>
        </w:rPr>
        <w:t xml:space="preserve">  o powierzchni ok.0.27 ha,  którego przeznaczeniem jest ulica klasy technicznej L - lokalna 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Robotnicz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. 01 KD Z  1/2   i  07 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średnio 15.5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6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8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6.KD L 1 /2</w:t>
      </w:r>
      <w:r>
        <w:rPr>
          <w:rFonts w:cs="Arial" w:ascii="Arial" w:hAnsi="Arial"/>
        </w:rPr>
        <w:t xml:space="preserve">  o powierzchni ok. 0.07 ha,  którego przeznaczeniem jest ulica klasy technicznej L - lokalna 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ul. Robotnicz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imum 12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6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zakaz tymczasowego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9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7.KD L 1 /2</w:t>
      </w:r>
      <w:r>
        <w:rPr>
          <w:rFonts w:cs="Arial" w:ascii="Arial" w:hAnsi="Arial"/>
        </w:rPr>
        <w:t xml:space="preserve">  o powierzchni ok. 0.19 ha,  którego przeznaczeniem jest ulica klasy technicznej L - lokalna 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. 06 KD L 1 /2 i 04 – 05 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średnio 10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6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zakaz tymczasowego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0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1.KD D 1 /2</w:t>
      </w:r>
      <w:r>
        <w:rPr>
          <w:rFonts w:cs="Arial" w:ascii="Arial" w:hAnsi="Arial"/>
        </w:rPr>
        <w:t xml:space="preserve">  o powierzchni ok.0.02 ha,  którego przeznaczeniem jest ulica klasy technicznej D - dojazdowa typu „sięgacz”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6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icą Jana Długosza. Na końcu ulicy nieregularny plac do zawracania samochodó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3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1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2.KD D 1 /2</w:t>
      </w:r>
      <w:r>
        <w:rPr>
          <w:rFonts w:cs="Arial" w:ascii="Arial" w:hAnsi="Arial"/>
        </w:rPr>
        <w:t xml:space="preserve">  o powierzchni ok. 0.15 ha,  którego przeznaczeniem jest projektowana ulica klasy technicznej D - dojazdowa typu „sięgacz”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8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icą Jana Długosza. Na końcu ulicy  plac do zawracania samochodó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2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3.KD D 1 /2</w:t>
      </w:r>
      <w:r>
        <w:rPr>
          <w:rFonts w:cs="Arial" w:ascii="Arial" w:hAnsi="Arial"/>
        </w:rPr>
        <w:t xml:space="preserve">  o powierzchni ok. 0.27 ha,  którego przeznaczeniem jest ulica klasy technicznej D - dojazdowa , należąca do układu obsługującego. Droga dojazdowa do terenów mieszkaniowych oraz rekreacyjnych i leś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. 07 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drogi grunt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9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3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4.KD D 1 /2</w:t>
      </w:r>
      <w:r>
        <w:rPr>
          <w:rFonts w:cs="Arial" w:ascii="Arial" w:hAnsi="Arial"/>
        </w:rPr>
        <w:t xml:space="preserve">  o powierzchni ok.0.14 ha,  którego przeznaczeniem jest ulica klasy technicznej D - dojazdowa , należąca do układu obsługującego. Droga dojazdowa do terenów mieszkaniowych oraz rekreacyjnych i leś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drogi grunt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średnio 17.5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4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5.KD D 1 /2</w:t>
      </w:r>
      <w:r>
        <w:rPr>
          <w:rFonts w:cs="Arial" w:ascii="Arial" w:hAnsi="Arial"/>
        </w:rPr>
        <w:t xml:space="preserve">  o powierzchni ok. 0.08 ha,  którego przeznaczeniem jest ulica klasy technicznej D - dojazdowa , należąca do układu obsługującego. Droga dojazdowa do terenów mieszkaniowych oraz rekreacyjnych i leś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drogi grunt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14.50 m – 17.5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zakaz tymczasowego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5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6.KD D 1 /2</w:t>
      </w:r>
      <w:r>
        <w:rPr>
          <w:rFonts w:cs="Arial" w:ascii="Arial" w:hAnsi="Arial"/>
        </w:rPr>
        <w:t xml:space="preserve">  o powierzchni ok. 0.02 ha,  którego przeznaczeniem jest ulica klasy technicznej D - dojazdowa , należąca do układu obsługującego. Droga dojazdowa do terenów rekreacyjnych i leś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drogi grunt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9.00 – 9.5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5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6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7.KD D 1 /2</w:t>
      </w:r>
      <w:r>
        <w:rPr>
          <w:rFonts w:cs="Arial" w:ascii="Arial" w:hAnsi="Arial"/>
        </w:rPr>
        <w:t xml:space="preserve">  o powierzchni ok. 0.11 ha,  którego przeznaczeniem jest ulica klasy technicznej D -  dojazdowa , należąca do układu obsługującego. Droga dojazdowa do terenów zabudowy mieszkani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. 03 - 04 KD D 1 /2 i 05 KD L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średnio 10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6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7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8.KD D 1 /2</w:t>
      </w:r>
      <w:r>
        <w:rPr>
          <w:rFonts w:cs="Arial" w:ascii="Arial" w:hAnsi="Arial"/>
        </w:rPr>
        <w:t xml:space="preserve">  o powierzchni ok.0.28 ha,  którego przeznaczeniem jest ulica klasy technicznej D -  dojazdowa , należąca do układu obsługującego. Droga dojazdowa do terenów zabudowy mieszkani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ul. 05-06 KD D 1 /2 i 09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11.00m – 12.00m , lokalnie 18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6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8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9.KD D 1 /2</w:t>
      </w:r>
      <w:r>
        <w:rPr>
          <w:rFonts w:cs="Arial" w:ascii="Arial" w:hAnsi="Arial"/>
        </w:rPr>
        <w:t xml:space="preserve">  o powierzchni ok. 0.12 ha,  którego przeznaczeniem jest ulica klasy technicznej D -  dojazdowa , należąca do układu obsługującego. Droga dojazdowa do terenów zabudowy mieszkani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 18.0 – 20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6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celowo obustronne chodniki przyjezdniowe szer.1.50m - 2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9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0 KD D 1 /2</w:t>
      </w:r>
      <w:r>
        <w:rPr>
          <w:rFonts w:cs="Arial" w:ascii="Arial" w:hAnsi="Arial"/>
        </w:rPr>
        <w:t xml:space="preserve">  o powierzchni ok. 2.90 ha ,którego przeznaczeniem jest ulica klasy technicznej D -  dojazdowa , należąca do układu obsługującego. Droga dojazdowa do terenów rekreacyjnych , leśnych oraz istniejącej zabud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drogi grunt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6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rogę należy wyposażyć w mijank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proj. drogą 12 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0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1 KD D 1 /2</w:t>
      </w:r>
      <w:r>
        <w:rPr>
          <w:rFonts w:cs="Arial" w:ascii="Arial" w:hAnsi="Arial"/>
        </w:rPr>
        <w:t xml:space="preserve">  o powierzchni ok. 0.15 ha,  którego przeznaczeniem jest ulica klasy technicznej D -  dojazdowa , należąca do układu obsługującego. Droga dojazdowa do terenów rekreacyjnych , leś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drogi grunt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6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rogę należy wyposażyć w mijank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1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2.KD D 1 /2</w:t>
      </w:r>
      <w:r>
        <w:rPr>
          <w:rFonts w:cs="Arial" w:ascii="Arial" w:hAnsi="Arial"/>
        </w:rPr>
        <w:t xml:space="preserve">  o powierzchni ok. 0.13 ha,  którego przeznaczeniem jest ulica klasy technicznej D -  dojazdowa , należąca do układu obsługującego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szerokość w liniach rozgraniczających – zgodnie z rysunkiem planu  -  6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 istn. 10 -11 KD D ½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rogę należy wyposażyć w mijank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2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3.KD D 1 /2</w:t>
      </w:r>
      <w:r>
        <w:rPr>
          <w:rFonts w:cs="Arial" w:ascii="Arial" w:hAnsi="Arial"/>
        </w:rPr>
        <w:t xml:space="preserve">  o powierzchni ok 0.08 ha,  którego przeznaczeniem jest ulica klasy technicznej D -  dojazdowa , należąca do układu obsługującego. Projektowana droga dojazdowa do terenów rekreacyjnych , leśnych. Stanowi zamknięcie pętli wokół zbiornika „Rejów”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 zmienna min. 6.00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rogę należy wyposażyć w mijank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3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4.KD D 1 /2</w:t>
      </w:r>
      <w:r>
        <w:rPr>
          <w:rFonts w:cs="Arial" w:ascii="Arial" w:hAnsi="Arial"/>
        </w:rPr>
        <w:t xml:space="preserve">  o powierzchni ok. 0.07 ha,  którego przeznaczeniem jest ulica klasy technicznej D -  dojazdowa , należąca do układu obsługującego. Droga dojazdowa do ujęć wody oraz terenów sportowych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ykorzystanie istn. drogi 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szerokość w liniach rozgraniczających – zgodnie z rysunkiem planu  - 8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istn. drogą 03-04 KD Z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4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5.KD D 1 /2</w:t>
      </w:r>
      <w:r>
        <w:rPr>
          <w:rFonts w:cs="Arial" w:ascii="Arial" w:hAnsi="Arial"/>
        </w:rPr>
        <w:t xml:space="preserve">  o powierzchni ok. 0.24 ha,  którego przeznaczeniem jest ulica klasy technicznej D -  dojazdowa , należąca do układu obsługującego. Droga dojazdowa do  terenów sportowych oraz ujęć wody , zakończona pętlą do zawracani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ykorzystanie istn. drogi 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szerokość w liniach rozgraniczających – zgodnie z rysunkiem planu  -8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lica prowadzi ruch rowerowy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proj. drogą 16 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 końcu ulicy plac do zawracania samochodó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5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6.KD D 1 /2</w:t>
      </w:r>
      <w:r>
        <w:rPr>
          <w:rFonts w:cs="Arial" w:ascii="Arial" w:hAnsi="Arial"/>
        </w:rPr>
        <w:t xml:space="preserve">  o powierzchni ok. 0.09 ha,  którego przeznaczeniem jest ulica klasy technicznej D -  dojazdowa , należąca do układu obsługującego. Projektowana droga dojazdowa do  terenów sportowych .Obsługa projektowanego parking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szerokość w liniach rozgraniczających – zgodnie z rysunkiem planu  -8.00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4.5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 drogą 15 KD D 1 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 końcu ulicy plac do zawracania samochodów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6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17.KD D 1 /2</w:t>
      </w:r>
      <w:r>
        <w:rPr>
          <w:rFonts w:cs="Arial" w:ascii="Arial" w:hAnsi="Arial"/>
        </w:rPr>
        <w:t xml:space="preserve">  o powierzchni ok. 0.03 ha,  którego przeznaczeniem jest ulica klasy technicznej D -  dojazdowa i dojście piesze ( ciąg pieszo-jezdny) do  terenów sportowych 01.US ZKS „Granat”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ategoria administracyjna – droga gminna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zerokość w liniach rozgraniczających – zgodnie z rysunkiem planu  -8.00-9.00  m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zdnia szerokości 7.00-8.00 m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nie typu prostego z  drogą 03 KD Z 1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asie drogowym dopuszcza się umieszczanie ciągów infrastruktury wspólnego użytku oraz odcinków przyłączy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7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1. KD P</w:t>
      </w:r>
      <w:r>
        <w:rPr>
          <w:rFonts w:cs="Arial" w:ascii="Arial" w:hAnsi="Arial"/>
        </w:rPr>
        <w:t xml:space="preserve"> o powierzchni ok. 0.44 ha,  którego przeznaczeniem jest parking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jazd z ulicy 01 KD Z  1/2 ( ul. Słoneczna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parkingu oraz pętli końc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8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2. KD P</w:t>
      </w:r>
      <w:r>
        <w:rPr>
          <w:rFonts w:cs="Arial" w:ascii="Arial" w:hAnsi="Arial"/>
        </w:rPr>
        <w:t xml:space="preserve"> o powierzchni ok. 0.06 ha,  którego przeznaczeniem jest parking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jazd z ul. Robotniczej (05-06 KDL  1/2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 projekcie parkingu uwzględnić możliwość dojazdu pojazdów wielkogabarytowych  do terenu Muzeum im. Orła Białego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 za wyjątkiem użytkowania jako pętli autobusowej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 i na warunkach zarządcy drogi w tym lokalizacji stacji trafo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9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3. KD P</w:t>
      </w:r>
      <w:r>
        <w:rPr>
          <w:rFonts w:cs="Arial" w:ascii="Arial" w:hAnsi="Arial"/>
        </w:rPr>
        <w:t xml:space="preserve"> o powierzchni ok. 0.08 ha,  którego przeznaczeniem jest parking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dojazd z ul. Wioślarskiej (03KDZ 1/2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parking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kaz ochrony istniejącej zielen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0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4. KD P</w:t>
      </w:r>
      <w:r>
        <w:rPr>
          <w:rFonts w:cs="Arial" w:ascii="Arial" w:hAnsi="Arial"/>
        </w:rPr>
        <w:t xml:space="preserve"> o powierzchni ok. 0.06 ha,  którego przeznaczeniem jest parking służący do obsługi terenów sportowo-rekreacyjnych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jazd z proj . ul. 16 KDD 1/2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1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1. KD SPR</w:t>
      </w:r>
      <w:r>
        <w:rPr>
          <w:rFonts w:cs="Arial" w:ascii="Arial" w:hAnsi="Arial"/>
        </w:rPr>
        <w:t xml:space="preserve"> o powierzchni ok. 0.005 ha,  którego przeznaczeniem jest projektowana kładka pieszo-rowerowa poprzez rzekę Kamionkę 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2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2. KD SPR</w:t>
      </w:r>
      <w:r>
        <w:rPr>
          <w:rFonts w:cs="Arial" w:ascii="Arial" w:hAnsi="Arial"/>
        </w:rPr>
        <w:t xml:space="preserve"> o powierzchni ok. 0.006 ha,  którego przeznaczeniem jest projektowana kładka pieszo-rowerowa poprzez rzekę Kamionkę , udostępniająca tereny rekreacyjne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3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3. KD SPR</w:t>
      </w:r>
      <w:r>
        <w:rPr>
          <w:rFonts w:cs="Arial" w:ascii="Arial" w:hAnsi="Arial"/>
        </w:rPr>
        <w:t xml:space="preserve"> o powierzchni ok. 0.01 ha,  którego przeznaczeniem jest projektowana kładka pieszo-rowerowa poprzez rzekę Kamionkę, zamykająca pętlę wokół zbiornika „Rejów” i udostępniająca tereny rekreacyjne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4</w:t>
      </w:r>
    </w:p>
    <w:p>
      <w:pPr>
        <w:pStyle w:val="Normal"/>
        <w:keepNext w:val="true"/>
        <w:spacing w:before="12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.Wyznacza się obszar o symbolu </w:t>
      </w:r>
      <w:r>
        <w:rPr>
          <w:rFonts w:cs="Arial" w:ascii="Arial" w:hAnsi="Arial"/>
          <w:b/>
          <w:bCs/>
        </w:rPr>
        <w:t>01. KCP</w:t>
      </w:r>
      <w:r>
        <w:rPr>
          <w:rFonts w:cs="Arial" w:ascii="Arial" w:hAnsi="Arial"/>
        </w:rPr>
        <w:t xml:space="preserve"> o powierzchni ok. 0.08 ha,  którego przeznaczeniem jest ciąg pieszy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stala się następujące zasady i warunki zagospodarowania terenu: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orzystanie istn. ciągu pieszego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kaz ochrony istniejącej zielen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akaz uporządkowania terenu i zagospodarowania (otwarty ciek wodny)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kaz tymczasowego , niezgodnego z funkcją i przeznaczeniem zagospodarowania terenu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umieszczanie ciągów infrastruktury wspólnego użytku , zgodnie z obowiązującymi przepisami i na warunkach zarządcy drogi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zostałe zasady i warunki zagospodarowania terenu według ogólnych ustaleń realizacyjnych planu. 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/>
      </w:pPr>
      <w:r>
        <w:rPr/>
        <w:t>URZĄDZENIA INFRA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15</w:t>
      </w:r>
    </w:p>
    <w:p>
      <w:pPr>
        <w:pStyle w:val="Normal"/>
        <w:keepNext w:val="true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znacza się system sieci wodociągowej o symbolu W , którego głównym przeznaczeniem jest zaopatrzenie w  wodę istniejącej i projektowanej zabudowy na obszarze objętym planem. W skład systemu wchodzą:</w:t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1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80 mm przewidziany dla docelowego zaopatrzenia w wodę zabudowy przy ul. Jana Długosza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/>
      </w:pPr>
      <w:r>
        <w:rPr>
          <w:color w:val="000000"/>
        </w:rPr>
        <w:t xml:space="preserve">W2 – istniejący wodociąg </w:t>
      </w:r>
      <w:r>
        <w:rPr>
          <w:rFonts w:eastAsia="Symbol" w:cs="Symbol" w:ascii="Symbol" w:hAnsi="Symbol"/>
          <w:color w:val="000000"/>
        </w:rPr>
        <w:t></w:t>
      </w:r>
      <w:r>
        <w:rPr>
          <w:color w:val="000000"/>
        </w:rPr>
        <w:t xml:space="preserve"> 80 mm przewidziany dla docelowego zaopatrzenia w wodę zabudowy przy ul. M. Reja. Dopuszcza się możliwość remontu i wymiany sieci oraz wykonania nowych przyłączy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3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300 mm przewidziany dla docelowej obsługi ujęcia wody          „SP II” tłoczącego wodę do zakładu „MESKO”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4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00 mm łączący nieczynne ujęcie wody „Rejów” z terenami zabudowy położonymi na północnym brzegu rz. Kamionki. Przewidziany do utrzymania ze względu na ciągłość sieci wodociągowej i dla obsługi zabudowy. Dopuszcza się możliwość remontu i wymiany sieci oraz wykonania nowych przyłączy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5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50 mm łączący nieczynne ujęcie wody „Rejów” z terenami zabudowy położonymi na północnym od terenu opracowania. Przewidziany do utrzymania ze względu na ciągłość sieci wodociągowej i dla obsługi zabudowy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6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50 mm łączący nieczynne ujęcie wody „Rejów” z ul. Słoneczną. Przewidziany do utrzymania ze względu na ciągłość sieci wodociągowej i dla obsługi zabudowy na osiedlu Rejów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/>
      </w:pPr>
      <w:r>
        <w:rPr>
          <w:color w:val="000000"/>
        </w:rPr>
        <w:t xml:space="preserve">W7 – istniejący wodociąg </w:t>
      </w:r>
      <w:r>
        <w:rPr>
          <w:rFonts w:eastAsia="Symbol" w:cs="Symbol" w:ascii="Symbol" w:hAnsi="Symbol"/>
          <w:color w:val="000000"/>
        </w:rPr>
        <w:t></w:t>
      </w:r>
      <w:r>
        <w:rPr>
          <w:color w:val="000000"/>
        </w:rPr>
        <w:t xml:space="preserve"> 80 mm przewidziany dla docelowego zaopatrzenia w wodę stadionu sportowego. Dopuszcza się możliwość remontu i wymiany sieci oraz wykonania nowych przyłączy.</w:t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8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00 mm przewidziany dla docelowego zaopatrzenia w wodę zabudowy przy ul. Słonecznej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9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00 mm przewidziany dla docelowego zaopatrzenia w wodę zabudowy przy ul. Słonecznej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10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00 mm przewidziany dla docelowego zaopatrzenia w wodę osiedla bloków i prowadzący do zbiornika wyrównawczego. Dopuszcza się możliwość remontu i wymiany sieci oraz wykonania nowych przyłączy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11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00 mm przewidziany dla docelowego zaopatrzenia w wodę części osiedla bloków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12 – istniejący nieczynn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00 mm biegnący leśną drogą, przewidziany do przebudowy na rurociąg tłoczny kanalizacji sanitarnej prowadzący ścieki z Suchedniowa. Dopuszcza się możliwość remontu i wymiany sieci oraz wykonania nowych przyłączy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13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50 mm przewidziany dla obsługi ujęcia wody „SP IV” tłoczącego wodę do zakładu „MESKO”. Dopuszcza się możliwość remontu i wymiany sieci oraz wykonania nowych przyłącz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 xml:space="preserve">W14 – istniejący wodociąg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50 mm przewidziany dla obsługi ujęcia wody „SP IV” tłoczącego wodę do zakładu „MESKO”. Dopuszcza się możliwość remontu i wymiany sieci oraz wykonania nowych przyłąc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16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system grawitacyjnej kanalizacji sanitarnej o symbolu K , którego głównym przeznaczeniem jest odprowadzenie ścieków bytowo-gospodarczych z  istniejącej i projektowanej zabudowy na obszarze objętym planem. W skład systemu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1 – projektowany kanał sanitarny przewidziany dla docelowego odbioru ścieków sanitarnych z budynków przy ul. M. Reja. Dopuszcza się możliwość zmiany trasy kanału na etapie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2 – projektowany kanał sanitarny przewidziany dla docelowego odbioru ścieków sanitarnych z budynków przy ul. J. Długosza. Dopuszcza się możliwość zmiany trasy kanału na etapie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3 – istniejący kanał sanitar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315 mm prowadzący ścieki z osiedla Rejów do pompowni wykonanej tuż za pół. – wsch. granicą niniejszego planu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4 – istniejący kanał sanitar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00 mm przewidziany do docelowego odbioru ścieków z osiedla bloków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5 – istniejący kanał sanitar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00 mm przewidziany do docelowego odbioru ścieków z północnej części ul. Słonecznej (terenu usługowo – sportowego)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6 – istniejący kanał sanitar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00 mm przewidziany do docelowego odbioru ścieków z budynków w południowej części ul. Słonecznej. Dopuszcza się możliwość remontu i wymiany sieci oraz wykonania nowych przyłą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system  sieci gazowej o symbolu G , którego głównym przeznaczeniem jest zaopatrzenie w gaz przewodowy  istniejącej i projektowanej zabudowy na obszarze objętym planem oraz system tranzytowego przesyłu gazu. W skład systemu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1 – istniejący gazociąg średniopręż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40 mm przewidziany dla docelowego zaopatrzenia w gaz zabudowy w północnej części ul. M. Reja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2 – istniejący gazociąg średniopręż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40 mm przewidziany dla docelowego zaopatrzenia w gaz zabudowy w południowej części ul. M. Reja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3 – istniejący gazociąg średniopręż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40 mm przewidziany dla docelowego zaopatrzenia w gaz zabudowy przy ul. Długosza i Przekątnej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4 – istniejący gazociąg średniopręż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50 mm przewidziany dla docelowego zaopatrzenia w gaz zabudowy przy ul. Słonecznej. Dopuszcza się możliwość remontu i wymiany sieci oraz wykonania nowych przyłą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5 – istniejący gazociąg wysokoprężn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300 mm przebiegający tranzytem przez obszar opracowania. Rurociąg ten powoduje ograniczenia w wykorzystaniu terenów w strefie jego oddziaływania. Dopuszcza się możliwość remontu i wymiany s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system grawitacyjnej kanalizacji deszczowej o symbolu D , którego głównym przeznaczeniem jest odprowadzenie ścieków opadowych z  istniejącej i projektowanej zabudowy na obszarze objętym planem. W skład systemu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1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500 mm przewidziany dla docelowego odbioru wody z zachodniego fragmentu ul. Słonecznej i kierujący ją w stronę rz. Kamionki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2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600 mm przewidziany dla docelowego odbioru wody z zachodniego fragmentu ul. Słonecznej i kierujący ją w stronę rz. Kamionki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3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00 mm przewidziany dla docelowego odbioru wody z okolic osiedla bloków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4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500 mm przewidziany dla docelowego odbioru wody z okolic osiedla bloków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5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150 mm przewidziany dla docelowego odbioru wody z północno – wschodniej części stadionu i kierujący ją w stronę rz. Kamionki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6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300 mm przewidziany dla docelowego odbioru wody z południowo – zachodniej części stadionu i kierujący ją do kolektora D2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7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200 mm przewidziany dla docelowego odbioru wody z północnej części ul. Wioślarskiej i kierujący ją w stronę rz. Kamionki. Dopuszcza się możliwość remontu i wymian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8 – istniejący kolektor deszczowy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300 mm przewidziany dla docelowego odbioru wody z północnej części ul. Wioślarskiej i kierujący ją w stronę rz. Kamionki. Dopuszcza się możliwość remontu i wymiany s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system sieci telekomunikacyjnej o symbolu T , którego głównym przeznaczeniem jest obsługa  istniejącej i projektowanej zabudowy na obszarze objętym planem. W skład systemu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1 – istniejąca linia telekomunikacyjna przewidziana dla docelowej obsługi zabudowy przy ul. M. Reja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2 – istniejąca linia telekomunikacyjna przewidziana dla docelowej obsługi zabudowy przy ul. Słonecznej i osiedla bloków. Dopuszcza się możliwość remontu i wymiany sieci oraz wykonania nowych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2 – istniejąca linia telekomunikacyjna przewidziana dla docelowej obsługi zabudowy przy ul. Wioślarskiej i stanowiąca połączenie z liniami telekomunikacyjnymi biegnącymi wzdłuż trenu PKP i w ul. Słonecznej. Dopuszcza się możliwość remontu i wymiany sieci oraz wykonania nowych przyłą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system zasilania w energię elektryczną  o symbolu E, którego głównym przeznaczeniem jest zasilanie w energie elektryczną  istniejącej i projektowanej zabudowy na obszarze objętym planem. W skład systemu wchodz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1 – istniejąca linia elektroenergetyczna średniego napięcia 15 kV przewidziana do docelowej obsługi osiedla „Rejów”. Zasila ona osiedle za pośrednictwem stacji transformatorowej 15/0,4 kV „Rejów OSW”. Dopuszcza się możliwość remontu oraz przebudowy istniejącej linii 15 kV oraz remontu i wykonania dodatkowych stacji transformat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2 – istniejąca linia elektroenergetyczna średniego napięcia 15 kV przewidziana do docelowej obsługi terenów na wschód od linii kolejowej. Dopuszcza się możliwość remontu i wymiany linii oraz wykonania stacji transformat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3 – istniejąca linia elektroenergetyczna średniego napięcia 15 kV biegnąca przez wyspę, przewidziana do docelowej obsługi terenów leżących na wchód i na zachód od obszaru opracowania. Dopuszcza się możliwość remontu i wymiany linii oraz wykonania stacji transformat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4 – fragment istniejącej linii elektroenergetycznej średniego napięcia 15 kV, zasilającej stację transformatorową na ujęciu „SP – IV” pracującym dla potrzeb zakładu MESKO. Dopuszcza się możliwość remontu i wymiany linii oraz remontu i wykonania dodatkowych stacji transformat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false"/>
        <w:spacing w:before="0" w:after="0"/>
        <w:rPr/>
      </w:pPr>
      <w:r>
        <w:rPr/>
        <w:t>E5 – istniejąca linia elektroenergetyczna wysokiego napięcia 110 kV, biegnąca tranzytem przez obszar opracowania, powodująca ograniczenia w użytkowaniu terenów położonych w jej bezpośrednim sąsiedztwie. Dopuszcza się możliwość remontu i wymiany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objętym planem dopuszcza się realizację urządzeń infrastruktury technicznej nie wymienionych w w/w ustale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SZCZEGÓL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i procentowe  służące naliczaniu opłaty, o której mowa w art. 36  ust. 3 ustawy o zagospodarowaniu przestrzennym. w wysokości:</w:t>
      </w:r>
    </w:p>
    <w:p>
      <w:pPr>
        <w:pStyle w:val="TextBody"/>
        <w:keepNext w:val="false"/>
        <w:spacing w:before="0" w:after="0"/>
        <w:rPr/>
      </w:pPr>
      <w:r>
        <w:rPr/>
        <w:t>-dla terenów oznaczonych symbolami 01.MN, 02.MN, 03.MN, 04.MN, 05MN 01.MNZ, 02.MNZ, 03.MNZ   - 1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la terenu oznaczonego symbolem 01.US/UH/UG -  15 %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pozostałych, nie wymienionych powyżej terenów wyznacza się stawkę procentową w wysokości 1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/w wysokości stawek nie dotyczą terenów gminy , dla których niezależnie od przeznaczenia ustala się stawkę w wysokości 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KOŃCOW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terenów leśnych uzyskano zgodę Wojewody Świętokrzyskiego na zmianę  przeznaczenia terenów leśnych na cele nieleś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Skarżysko - Kamie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30 dni od dnia ogłoszenia w Dzienniku Urzędowym Województwa Świętokrzy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zewodniczący Rady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567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3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8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0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2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4151"/>
        </w:tabs>
        <w:ind w:left="4151" w:hanging="405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0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3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8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8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3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2">
    <w:lvl w:ilvl="0">
      <w:start w:val="1"/>
      <w:numFmt w:val="decimal"/>
      <w:lvlText w:val="§ %1 ."/>
      <w:lvlJc w:val="center"/>
      <w:pPr>
        <w:tabs>
          <w:tab w:val="num" w:pos="4669"/>
        </w:tabs>
        <w:ind w:left="360" w:firstLine="3949"/>
      </w:pPr>
      <w:rPr>
        <w:i w:val="false"/>
        <w:b/>
      </w:rPr>
    </w:lvl>
    <w:lvl w:ilvl="1">
      <w:start w:val="8"/>
      <w:numFmt w:val="none"/>
      <w:suff w:val="nothing"/>
      <w:lvlText w:val="%2"/>
      <w:lvlJc w:val="left"/>
      <w:pPr>
        <w:tabs>
          <w:tab w:val="num" w:pos="473"/>
        </w:tabs>
        <w:ind w:left="113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511"/>
      </w:pPr>
      <w:rPr/>
    </w:lvl>
    <w:lvl w:ilvl="4">
      <w:start w:val="3"/>
      <w:numFmt w:val="lowerLetter"/>
      <w:lvlText w:val="%5)"/>
      <w:lvlJc w:val="left"/>
      <w:pPr>
        <w:tabs>
          <w:tab w:val="num" w:pos="1607"/>
        </w:tabs>
        <w:ind w:left="1304" w:hanging="57"/>
      </w:pPr>
      <w:rPr/>
    </w:lvl>
    <w:lvl w:ilvl="5">
      <w:start w:val="4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40" w:hanging="0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8"/>
      </w:numPr>
      <w:overflowPunct w:val="false"/>
      <w:autoSpaceDE w:val="false"/>
      <w:spacing w:before="120" w:after="0"/>
      <w:jc w:val="center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keepNext w:val="true"/>
      <w:spacing w:before="120" w:after="0"/>
      <w:ind w:left="34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keepNext w:val="true"/>
      <w:spacing w:before="120" w:after="0"/>
      <w:ind w:left="680" w:hanging="0"/>
      <w:jc w:val="both"/>
    </w:pPr>
    <w:rPr>
      <w:rFonts w:ascii="Arial" w:hAnsi="Arial" w:cs="Arial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keepNext w:val="true"/>
      <w:spacing w:before="120" w:after="0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851" w:hanging="0"/>
      <w:jc w:val="center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ind w:right="-851" w:hanging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9:00Z</dcterms:created>
  <dc:creator>Jacek Sztechman</dc:creator>
  <dc:description/>
  <cp:keywords/>
  <dc:language>en-US</dc:language>
  <cp:lastModifiedBy>UM</cp:lastModifiedBy>
  <cp:lastPrinted>2006-10-11T19:49:00Z</cp:lastPrinted>
  <dcterms:modified xsi:type="dcterms:W3CDTF">2006-10-12T12:43:00Z</dcterms:modified>
  <cp:revision>51</cp:revision>
  <dc:subject/>
  <dc:title>PREZYDENT MIASTA SKARŻYSKO - KAMIENNA</dc:title>
</cp:coreProperties>
</file>