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9" w:after="0"/>
        <w:ind w:right="101" w:hanging="0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before="259" w:after="0"/>
        <w:ind w:right="101" w:hanging="0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AŁĄCZNIK NR2 DO UCHWAŁY NR 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ASTA SKARŻYSKA-KAMIENNEJ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………………………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 MIEJSCOWEGO PLANU ZAGOSPODAROWANIA PRZESTRZENNEGO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ZWANEGO „Ośrodek Rekreacyjny Rejów” NA OBSZARZE MIASTA SKARŻYSKA - KAMIENNEJ </w:t>
      </w:r>
    </w:p>
    <w:p>
      <w:pPr>
        <w:pStyle w:val="TextBodyIndent"/>
        <w:widowControl/>
        <w:tabs>
          <w:tab w:val="clear" w:pos="720"/>
          <w:tab w:val="left" w:pos="375" w:leader="none"/>
        </w:tabs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–</w:t>
      </w:r>
      <w:r>
        <w:rPr>
          <w:rFonts w:eastAsia="Arial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ROZSTRZYGNIĘCIE RADY MIASTA SKARŻYSKA – KAMIENNEJ W SPRAWIE SPOSOBU ROZPATRZENIA NIEUWZGLĘDNIONYCH UWAG DO PROJEKTU PLANU</w:t>
      </w:r>
    </w:p>
    <w:p>
      <w:pPr>
        <w:pStyle w:val="Normal"/>
        <w:shd w:fill="FFFFFF" w:val="clear"/>
        <w:spacing w:before="120" w:after="0"/>
        <w:ind w:right="91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516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1168"/>
        <w:gridCol w:w="1937"/>
        <w:gridCol w:w="1808"/>
        <w:gridCol w:w="503"/>
        <w:gridCol w:w="3884"/>
        <w:gridCol w:w="1885"/>
        <w:gridCol w:w="1843"/>
        <w:gridCol w:w="1999"/>
      </w:tblGrid>
      <w:tr>
        <w:trPr>
          <w:trHeight w:val="3067" w:hRule="exact"/>
          <w:cantSplit w:val="true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Data wpływu uwagi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</w:rPr>
              <w:t xml:space="preserve">Nazwisko i imię,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</w:rPr>
              <w:t xml:space="preserve">nazwa jednostki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</w:rPr>
              <w:t xml:space="preserve">organizacyjnej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</w:rPr>
              <w:t xml:space="preserve">i adres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 xml:space="preserve">zgłaszającego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uwagi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Treść uwagi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Oznaczenie nieruchomości, której dotyczy uwaga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1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341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341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341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</w:rPr>
              <w:t xml:space="preserve">Ustalenia projektu planu dla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nieruchomo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 xml:space="preserve">ści, której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 xml:space="preserve">dotyczy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uwaga</w:t>
            </w:r>
          </w:p>
        </w:tc>
        <w:tc>
          <w:tcPr>
            <w:tcW w:w="3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Rozstrzygnięcie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 xml:space="preserve"> Rady Miasta  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Skarżyska - Kamiennej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Załącznik do uchwały nr…..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 xml:space="preserve">z dnia………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5" w:right="19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615" w:right="19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ind w:left="615" w:right="19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ind w:left="615" w:right="19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>
          <w:trHeight w:val="1411" w:hRule="exact"/>
          <w:cantSplit w:val="true"/>
        </w:trPr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</w:rPr>
              <w:t>uwaga uwzglę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</w:rPr>
              <w:t>dnion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</w:rPr>
              <w:t xml:space="preserve">uwaga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nieuwzglę-</w:t>
            </w:r>
          </w:p>
          <w:p>
            <w:pPr>
              <w:pStyle w:val="Normal"/>
              <w:shd w:fill="FFFFFF" w:val="clear"/>
              <w:spacing w:lineRule="exact" w:line="346"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dniona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3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" w:firstLine="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1622" w:hRule="exact"/>
          <w:cantSplit w:val="true"/>
        </w:trPr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OTOWANO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5" w:hRule="exact"/>
          <w:cantSplit w:val="true"/>
        </w:trPr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7" w:hRule="exact"/>
          <w:cantSplit w:val="true"/>
        </w:trPr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0" w:hRule="exact"/>
          <w:cantSplit w:val="true"/>
        </w:trPr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rFonts w:ascii="Polish SN;Arial" w:hAnsi="Polish SN;Arial" w:cs="Polish SN;Arial"/>
          <w:b/>
          <w:b/>
        </w:rPr>
      </w:pPr>
      <w:r>
        <w:rPr>
          <w:rFonts w:cs="Polish SN;Arial" w:ascii="Polish SN;Arial" w:hAnsi="Polish SN;Arial"/>
          <w:b/>
        </w:rPr>
      </w:r>
    </w:p>
    <w:p>
      <w:pPr>
        <w:pStyle w:val="Normal"/>
        <w:shd w:fill="FFFFFF" w:val="clear"/>
        <w:spacing w:before="254" w:after="0"/>
        <w:ind w:left="907" w:hanging="0"/>
        <w:rPr>
          <w:rFonts w:ascii="Polish SN;Arial" w:hAnsi="Polish SN;Arial" w:cs="Polish SN;Arial"/>
          <w:b/>
          <w:b/>
        </w:rPr>
      </w:pPr>
      <w:r>
        <w:rPr>
          <w:rFonts w:cs="Polish SN;Arial" w:ascii="Polish SN;Arial" w:hAnsi="Polish SN;Arial"/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851" w:gutter="0" w:header="0" w:top="62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olish S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161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pt;mso-wrap-distance-left:0pt;mso-wrap-distance-right:0pt;mso-wrap-distance-top:0pt;mso-wrap-distance-bottom:0pt;margin-top:0.05pt;mso-position-vertical-relative:text;margin-left:372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basedOn w:val="Normal"/>
    <w:qFormat/>
    <w:pPr>
      <w:widowControl/>
      <w:tabs>
        <w:tab w:val="clear" w:pos="720"/>
        <w:tab w:val="left" w:pos="567" w:leader="none"/>
      </w:tabs>
      <w:autoSpaceDE w:val="true"/>
      <w:spacing w:lineRule="auto" w:line="360"/>
      <w:jc w:val="both"/>
    </w:pPr>
    <w:rPr>
      <w:rFonts w:cs="Times New Roman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xx</dc:creator>
  <dc:description/>
  <cp:keywords/>
  <dc:language>en-US</dc:language>
  <cp:lastModifiedBy>UM</cp:lastModifiedBy>
  <cp:lastPrinted>2006-06-14T15:06:00Z</cp:lastPrinted>
  <dcterms:modified xsi:type="dcterms:W3CDTF">2006-06-14T13:07:00Z</dcterms:modified>
  <cp:revision>5</cp:revision>
  <dc:subject/>
  <dc:title>WYKAZ UWAG WNIESIONYCH DO WYŁOŻONEGO DO PUBLICZNEGO</dc:title>
</cp:coreProperties>
</file>