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.........../2006</w:t>
      </w:r>
    </w:p>
    <w:p>
      <w:pPr>
        <w:pStyle w:val="Heading4"/>
        <w:ind w:left="1440" w:hanging="1440"/>
        <w:rPr/>
      </w:pPr>
      <w:r>
        <w:rPr/>
        <w:t>Rady Miasta Skarżyska-Kamie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..........................2006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 xml:space="preserve">w sprawie: </w:t>
      </w:r>
      <w:r>
        <w:rPr>
          <w:sz w:val="28"/>
        </w:rPr>
        <w:t>wystąpienia z wnioskiem do Wojewody Świętokrzyskiego o  przekazanie gminie nieruchomości gruntowej, stanowiącej własność Skarbu Państwa, położonej w Skarżysku-Kamiennej ul. Rynek, zajętej pod targowisko oraz drogi gminne.</w:t>
      </w:r>
    </w:p>
    <w:p>
      <w:pPr>
        <w:pStyle w:val="Normal"/>
        <w:ind w:left="23" w:hanging="2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Na podstawie art.18 ust. 2 pkt.9 lit.a, pkt.15 ustawy z dnia 8 marca 1990r. o samorządzie gminnym /tekst jednolity Dz.U. z 2001 r. Nr 142, poz. 1591 z późn. zm. Dz.U. z 2002 r. Nr 23, poz.220; Nr 62,  poz.558 i Nr 113, poz. 984;  Nr 214 poz. 1806; Nr 153, poz.1271; Dz.U. z 2003 r. Nr 80 poz.717; Nr 162, poz.1568, Dz.U. z 2004 r. Nr 116, poz.1203; Dz.U z 2005 r. Nr 172, poz.1441, Dz.U. z 2006 r. Nr 17, poz.128/ i art.5 ust.4 z dnia 10 maja 1990 roku – przepisy wprowadzające ustawę      o samorządzie terytorialnym i ustawę o pracownikach samorządowych /Dz.U. z 1990 r. Nr 32, poz.191; Nr 43, poz.253; Nr 92, poz.541; Dz.U. z 1991 r. Nr 34, poz.151; Dz.U. z 1992 r. Nr 6, poz.20; Dz.U. z 1993 r. Nr 40, poz.180; Dz.U. z 1994 r. Nr 1, poz.3; Nr 65, poz.285; Dz.U.  z 1996 r. Nr 23, poz.102; Nr 106, poz.496; Dz.U. z 1997 r. Nr 9, poz.43; Dz.U. z 2002r. Nr 153, poz.1271; Dz.U. z 2004 r. Nr 141 poz.1492/ Rada Miasta Skarżyska-Kamiennej uchwala co następuje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Postanawia się wystąpić z wnioskiem do Wojewody Świętokrzyskiego           o nieodpłatne przekazanie na rzecz Gminy Skarżysko-Kamienna własności nieruchomości gruntowej, położonej w Skarżysku-Kamiennej ul. Rynek, zajętej pod targowisko oraz drogi gminne, oznaczonej w ewidencji gruntów jako działki nr 111/17, 111/18, 111/19, 111/23, 111/24 i 111/25 ark.33 obręb 4 „Kamienna”            o łącznej powierzchni 3486 m², stanowiącej własność Skarbu Państwa, dla której prowadzona jest księga wieczysta Kw. 25.340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Prezydentowi Miasta Skarżyska-Kamien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Przewodniczący Rady Miasta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Uzasadnienie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Opisana w § 1 niniejszej uchwały nieruchomość gruntowa, stanowi własność Skarbu Państwa, nabytą przez zasiedzenie z dniem 30 marca 1997 r. na podstawie postanowienia Sądu z dnia 29 sierpnia 2005 r. Sygn. akt I Ns 585/02, uregulowaną w księdze wieczystej Kw. 25.340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Przedmiotowa nieruchomość zajęta jest pod targowisko miejskie dot. działek 111/18 i 111/24 o łącznej powierzchni 2378 m², oraz pod gminne drogi – dot. działek 111/17, 111/19, 111/23 i 111/25 o łącznej powierzchni 1108 m²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W/w działki zajęte pod targowisko zabudowane są: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ziałka nr 111/18 o pow. 522 m² - wiatami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ziałka nr 111/24 o pow. 1856 m² - częścią budynku administracyjno – handlowego, przekazanego Gminie Skarżysko-Kamienna decyzją Wojewody Kieleckiego z dnia 13.05.1998 r. znak: NBN.VII-7413/3/11/98 oraz wiatami;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ab/>
        <w:t>Z uwagi na fakt, iż własność Skarbu Państwa została stwierdzona na dzień 30.03.1997 r., a aktualnie na powyższej nieruchomości realizowane są zadania własne gminy, dotyczące targowisk i hal targowych oraz gminnych dróg, wynikające z art. 7 ust.1 pkt.2 i pkt.11 ustawy o samorządzie gminnym, zatem przeniesienie własności przedmiotowej nieruchomości  może nastąpić na wniosek gminy w oparciu o art.5 ust.4 ustawy z dnia 10 maja 1990 r. – przepisy wprowadzające ustawę o samorządzie terytorialnym i ustawę o pracownikach samorządowych (Dz.U. Nr 32 poz.191 z późn. zm.)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Uwzględniając powyższe, podjęcie uchwały w sprawie nieodpłatnego przekazania prawa własności w/w nieruchomości na Gminę Skarżysko-Kamienna jest w pełni uzasadnione i koniecz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17:00Z</dcterms:created>
  <dc:creator>UAiGG</dc:creator>
  <dc:description/>
  <dc:language>en-US</dc:language>
  <cp:lastModifiedBy>UAiGG</cp:lastModifiedBy>
  <cp:lastPrinted>2005-09-27T14:32:00Z</cp:lastPrinted>
  <dcterms:modified xsi:type="dcterms:W3CDTF">2006-09-13T04:05:00Z</dcterms:modified>
  <cp:revision>5</cp:revision>
  <dc:subject/>
  <dc:title/>
</cp:coreProperties>
</file>