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C H W A Ł A   N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MIASTA  SKARŻYSKO – KAMIEN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dnia    października 2006r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: wprowadzenia zmian w budżecie miasta Skarżysko – Kamien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na 2006 rok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 18 ust. 2 pkt. 4 ustawy z dnia 8 marca 1990r. o samorządzie gminnym /Dz. U. z 2001r. Nr 142 poz. 1591 – ze zmianami : z 2002 r. Nr 23 poz. 220, Nr 62 poz. 558, Nr 113 poz. 984, Nr 153 poz. 1271, Nr 214 poz.1806, z 2003r. Nr 80 poz. 717, Nr 162 poz. 1568, z 2004r. Nr 102 poz. 1055, Nr 116 poz. 1203 i Nr 167 poz. 1759, z 2005r. Nr 172 poz. 1441, Nr 175 poz. 1457, z 2006r. Nr 17 poz. 128/  w związku z art. 184 ustawy z dnia 30 czerwca 2005r. o finansach publicznych / Dz. U. z 2005r. Nr 249 poz. 2104/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ada Miasta Skarżysko – Kamienna   u c h w a l a   co następuje 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. Wprowadza się zmiany w budżecie miasta na 2006 ro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Zwiększa się dochody budżetow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./ w dziale 600 Transport i łączność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 rozdziale 60016 Drogi publiczne gmi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 § 2700 Środki na dofinansowanie własnych zada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bieżących gmin pozyskane z innych źródeł           36.6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b./ w dziale 801 Oświata i wychow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w rozdziale 80104 Przedszk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 § 0750 Dochody z najmu i dzierżawy skł. majątk.            21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w rozdziale 80114 Zespoły obsługi ekonom. adm. szkó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 § 0830 Wpływy z usług                                                       4.5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Razem zwiększa s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dochody budżetowe :             62.1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Zwiększa się wydatki budżetow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./ w dziale 600 Transport i łącz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 rozdziale 60016 Drogi publiczne gmi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 § 4270 Zakup usług remontowych                                    36.6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b./ w dziale 801 Oświata i wychowanie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w rozdziale 80104 Przedszk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w § 2650 Dotacja przedmiotowa z budże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dla zakł. budżetowego                                           21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w rozdziale 80114 Zespoły obsługi ekon. adm. szkół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 § 4010 Wynagrodzenia osobowe pracowników                3.832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 § 4110 Składki na ubezpieczenia społeczne                         550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 § 4120 Składki na Fundusz Pracy                                         11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razem :          4.5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Razem zwiększa s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wydatki budżetowe  :            62.1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3. Wprowadza się zmiany w załączniku Nr 6 do uchwały budżet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Nr XXXII/87/05  tj. w planie przychodów i wydatków zakład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budżetowych  i ta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./ w pozycji 1. Oświata i wychowani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 rozdziale 80104 Przedszkol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 kolumnę  5 i 8  zwiększa się o kwotę 92.78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/ w kwocie tej mieści się odpis amortyzacyjny środków trwał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na rok 2006-  71.780.-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 kolumnę  6  zwiększa się o kwotę 21.000.-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 kolumnę  9  zmniejsza się  o kwotę 26.400,- - wynikając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z oszczędności ze zwolnień lekarskich pracowników i obniż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kładki wypadk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b./ w pozycji 2. Miejski Centrum Sportu i Rekrea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 rozdziale 92604 Instytucje kultury fizy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kolumnę  5 i 8 zwiększa się o kwotę 95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/ w kwocie tej mieści się odpis amortyzacyjny środków trwał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na rok 2006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 rozdziale 92695 Pozostała działal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kolumnę   5 i 8  zwiększa się o kwotę 24.000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/ w związku ze zwiększonymi wpływami od sponsorów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VI Półmaraton Rejów oraz na organizację I Edycji Pił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Koszykowej Amatorów 2006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Przenosi się plan wydatków budżetowyc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dziale 801 Oświata i wychow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z rozdziału 80104 Przedszkola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z § 4010 Wynagrodzenia osobowe pracowników                        310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z § 4110 Składki na ubezpieczenia społeczne                                56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z § 4120 Składki na Fundusz Pracy                                                 7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razem :         373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z rozdziału 80110 Gimnaz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z § 4010 Wynagrodzenia osobowe pracowników                     2.120.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z § 4110 Składki na ubezpieczenia społeczne                              382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z § 4120 Składki na Fundusz Pracy                                                53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razem :       2.55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o rozdziału 80101 Szkoły podstaw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o § 4010 Wynagrodzenia osobowe pracowników                    2.43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o § 4110 Składki na ubezpieczenia społeczne                             438.-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o § 4120 Składki na Fundusz Pracy                                               6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razem :      2.92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. Wykonanie uchwały powierza się Prezydentowi Mia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.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Przewodniczący Rady Mia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oponowane zmiany w § 1 pkt. 1 projektu uchwały dotyczą zwiększenia strony dochodowej budżetu w następujących działac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/ w dziale 600 Transport i łączność o kwotę 36.600.-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 związku z zawartym porozumieniem pomiędzy Energetyką Ciepln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p .z o o   a Gminą Skarżysko – Kam.  na realizację wspólnego zad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n. Remont chodnika w ul. Spółdzielczej - wynikającego z modernizac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ieci cieplnej w ul. Spółdzielczej – Energetyka Cieplna zobowiązał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się do sfinansowania części robót na wartość nie niższą niż wartoś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osztorysowa odtworzenia chodni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/ w dziale 801 Oświata i wychowanie o kwotę 25.500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 związku ze zmianą przepisów ustawy o finansach publicznych – art.24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ust. .2 ustawy / i nie zaliczaniem do przychodów własnych zakład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budżetowego dochodów z najmu i dzierżawy lokali mieszkaniowych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ochody te są dochodami budżetu gminy – dot. kwoty 21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Natomiast 4.500.- dotyczy dochodów uzyskanych z wpłat placów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oświatowych z terenu gminy na utrzymanie pracowników wykonując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bsługę Pracowniczej Kasy Zapomogowo Pożyczkowej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oponowane zmiany w § 1 pkt.2 projektu uchwały dotyczą zwiększenia strony wydatkowej budżetu o kwoty wyżej omawiane i ta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/ w dziale 600 Transport i łączność o kwotę 36.600.—na usługi remontow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remont chodnika w ulicy Spółdzielcz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/ w dziale 801 Oświata i wychowanie o kwotę łączną – 25.500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z przeznaczeniem na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zwiększenie dotacji przedmiotowej dla zakładu budżetow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„</w:t>
      </w:r>
      <w:r>
        <w:rPr>
          <w:sz w:val="28"/>
          <w:szCs w:val="28"/>
        </w:rPr>
        <w:t>Przedszkola” – o kwotę 21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na wynagrodzenia i pochodne od wynagrodzeń w rozdziale Zespoł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Obsługi ekonomiczne – o kwotę 4.500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roponowane zmiany w § 1 pkt. 3 projektu uchwały dotyczą zmi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ałączniku Nr 6 do uchwały budżetowej dotyczącym planu przychodów i wydatków zakładów budżetowyc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/ zmienia się pozycje dotyczące działu Oświaty i wychowania w związku z umieszczeniem odpisu amortyzacyjnego środków trwałych oraz zwiększeniem przychodów i wydatków wynikających ze zwiększonej dotacj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/ zmienia się pozycje dotyczące Miejskiego Centrum Sport i Rekreacji – również w związku z odpisem amortyzacji środków trwałych oraz w wyniku uzyskania dodatkowych wpływów z tytułu organizacji I Edycji Piłki Koszykowej i VI Półmaratonu Rejów 200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Zmiany w § 1 pkt. 4 projektu uchwały dotyczą przeniesienia wydatków na wynagrodzenia i pochodne od wynagrodzeń między rozdziałami w dziale Oświaty i wychowani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U T O P O P R A W K 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prowadza się następujące zmiany do projektu uchwały Nr 81 w sprawie wprowadzenia zmian w budżecie miasta Skarżysko – Kamienna na 2006 ro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§ 1 po punkcie 4 dotyczącym przeniesienia wydatków budżetowych wprowadza się następujące podpunkty o treśc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Przenosi się plan wydatków budżetowych między działami i rozdziałam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a./ w dziale 801 Oświata i wychowa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z rozdziału 80101 Szkoły podstaw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z § 4810 Rezerwy                                                                        2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o rozdziału 80104 Przedszk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o § 2650 Dotacja przedmiotowa z budżetu do zakł.budż.           2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Wyżej wymienione środki zostaną przeznaczone na remon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w przedszkol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W związku z powyższym przeniesieniem wprowadza się zmia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w załączniku Nr 6 do uchwały budżetowej Nr XXXII/87/05 tj. w pl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rzychodów i wydatków zakładów budżetowych w pozycji 1 Oświata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i wychowanie w rozdziale 80104 Przedszkola  - kolumnę 5,6,8 zwięks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ię ponownie o kwotę 20.000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b./ z działu 758 Różne rozlicz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z rozdziału 75818 Rezerwy ogólne i cel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z § 4810 Rezerwy                                                                        12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o działu 921 Kultura i ochrona dziedzictwa narodow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do § 2480 Dotacja podmiotowa z budżetu dla samorządow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instytucji kultury                                                          12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Środki powyższe przeznaczone zostaną na pokrycie dofinansow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kosztów usunięcia awarii centralnego ogrzewania w budynku Miej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Centrum Kultur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./ w dziale 600 Transport i łącz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w rozdziale 60016 Drogi publiczne gmi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z § 6050 Wydatki inwestycyjne jedn. budżet,                          15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z zadania : „ Przebudowa ciągów pieszych oraz budowa oświetl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terenu na skwerze przy skrzyżowaniu ul. Sokolej z u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Niepodległości w Skarżysku Kamiennej „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o § 4010 Wynagrodzenia osobowe pracowników                   115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o § 4110 Składki na ubezpieczenia społeczne                           3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o § 4120 Składki na Fundusz Pracy                                             5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Zwiększenie środków na wynagrodzenia i pochodne od wynagrodze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pracowników zatrudnionych w ramach prac interwencyjnych, pozwo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na zwiększenie zatrudnienia dla około 30 osób w miesiącu listopadz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i grudniu. Pracownicy zatrudnieni w ramach interwencji wykonuj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szereg prac porządkowych na terenach nie urządzonych należących 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Wprowadza się zmiany w załączniku Nr 5 „a” do uchwały budżetow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na 2006 rok o numerze XXXII/87/05 Rady Miasta  o nazwie „ Wydat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na wieloletnie programy inwestycyjne „w pozycji 6 „ Budowa chod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ul. Grottgera „w kolumnie 8 „Łączne nakłady finansowe 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polegającą na zmianie dotychczasowej kwoty nakładów na kwotę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916.000.-  Równocześnie ulega zmianie kwota w kolumnie 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„</w:t>
      </w:r>
      <w:r>
        <w:rPr>
          <w:sz w:val="28"/>
          <w:szCs w:val="28"/>
        </w:rPr>
        <w:t xml:space="preserve">Wysokość wydatków na 2007 rok „ na kwotę 866.000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 Wprowadza się zmiany w/w  załączniku Nr 5 „a”  do uchwał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budżetowej  w zadaniu o nazwie „ Przebudowa ciągów pieszych or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budowa oświetlenia terenu na skwerze przy skrzyżowaniu ul. Sokol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z ul. Niepodległości „ – w kolumnie 8 „ Łączne nakłady finansowe „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dotychczasową kwotę nakładów zmienia się na kwotę 410.000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Równocześnie ulega zmianie kwota w kolumnie 16 „Wysokość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wydatków na 2007 rok  na kwotę 320.000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8. Wprowadza się zmiany w/ w załączniku Nr 5 „a”  do uchwał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budżetowej w zadaniu o nazwie „ Budowa hali sportowej „ – poz. 12 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W kolumnie 8 ”Łączne nakłady finansowe „ dotychczasowa kwo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nakładów zmienia się na kwotę 12.250.000.- Ulegają zmianie równie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ozostałe kwoty wydatków w następnych latach . I ta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W roku 2006 :   środki własne wynoszą                     673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dotacja z Ministerstwa Sportu          475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W roku 2007 :   środki własne                                 4.50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dotacja z Ministerstwa Sportu       1.00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W roku 2008 :   środki własne                                 4.602.000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dotacja z Ministerstwa Sportu        1.00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Zmiany dotyczące załącznika Nr 5”a” do uchwały budżetowej wynikły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z konieczności rozłożenia środków finansowych w innej proporcji ni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wcześniej zakładano na  inwestycjach dwuletnich – dotyczy punk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 i 7  - natomiast na zadaniu „ Budowa hali sportowej „ zwiększył s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całkowity koszt zada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54:00Z</dcterms:created>
  <dc:creator>Ewa Gębska</dc:creator>
  <dc:description/>
  <cp:keywords/>
  <dc:language>en-US</dc:language>
  <cp:lastModifiedBy>Ewa Gębska</cp:lastModifiedBy>
  <cp:lastPrinted>2006-10-18T10:35:00Z</cp:lastPrinted>
  <dcterms:modified xsi:type="dcterms:W3CDTF">2006-10-18T08:40:00Z</dcterms:modified>
  <cp:revision>26</cp:revision>
  <dc:subject/>
  <dc:title>U C H W A Ł A   Nr</dc:title>
</cp:coreProperties>
</file>