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  <w:t xml:space="preserve"> </w:t>
      </w: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 N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:     uzupełnienia  składu Rady Mias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94 ustawy z dnia 16 lipca 1998 r. – Ordynacja Wyborcza do rad gmin, rad powiatów i sejmików województw ( tekst jednolity Dz.U. z 2003 r. Nr 159, poz. 1547 ze zmianami Dz.U. z 2004 r. Nr 25, poz.219, Nr 102, poz.1055, Nr 167, poz. 1760, Dz.U. z 2005 r. Nr 175, poz.1457, Dz.U. z 2006 r. Nr 17, poz.128, Nr 34, poz. 242, Nr 146, poz.1055, Nr 159,poz.1127)  oraz art. 18 ust. 2. pkt. 15 ustawy o samorządzie gminnym z dnia 8 marca 1990 roku (tekst jednolity </w:t>
      </w:r>
      <w:r>
        <w:rPr>
          <w:sz w:val="28"/>
        </w:rPr>
        <w:t xml:space="preserve">- </w:t>
      </w:r>
      <w:r>
        <w:rPr>
          <w:szCs w:val="28"/>
        </w:rPr>
        <w:t>Dz. U. z 2001r. Nr 142 poz. 1591 – ze zmianami : Dz.U z 2002 r. Nr 23 poz. 220, Nr 62 poz. 558, Nr 113 poz. 984, Nr 153 poz. 1271, Nr 214 poz.1806, z 2003r. Nr 80 poz. 717, Nr 162 poz. 1568, z 2004r. Nr 102 poz. 1055, Nr 116 poz. 1203 , Nr 167 poz. 1759, z 2005r. Nr 172 poz. 1441, Nr 175 poz. 1457, z 2006r. Nr 17 poz. 128, Nr 175 poz. 1457, Nr 181 poz.1337)</w:t>
      </w:r>
    </w:p>
    <w:p>
      <w:pPr>
        <w:pStyle w:val="Normal"/>
        <w:rPr>
          <w:szCs w:val="28"/>
        </w:rPr>
      </w:pPr>
      <w:r>
        <w:rPr>
          <w:szCs w:val="28"/>
        </w:rPr>
        <w:t>Rada Miasta Skarżysko-Kamienna uchwala, co następuj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1. W związku z </w:t>
      </w:r>
      <w:r>
        <w:rPr>
          <w:szCs w:val="28"/>
        </w:rPr>
        <w:t>wygaśnięciem mandatu radnego Zdzisława Kobierskiego do Rady Miasta Skarżyska-Kamiennej w okręgu Wyborczym Nr.1 z  listy Nr 24  Komitet Wyborczy Wyborców „Tu Mieszkam” stwierdza się wstąpienie na jego miejsce, kandydata Andrzeja Zbrożka z tej samej listy, który w wyborach uzyskał kolejno największą liczbę głosów i nie utracił prawa wybieralnośc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§ 2. Zobowiązuje się Prezydenta Miasta do przekazania niniejszej uchwały Wojewodzie Świętokrzyskiemu i Komisarzowi Wyborczemu w Kielcach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4. Uchwała wchodzi w życie z dniem podjęcia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Przewodniczący Rady Miasta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godnie z art. 194 Ordynacji Wyborczej Rada Miasta, po stwierdzeniu wygaśnięcia mandatu radnego podejmuje na następnej Sesji uchwałę o wstąpieniu na jego miejsce kandydata z tej samej listy, który w wyborach uzyskał kolejno największą liczbę głosów, a nie utracił prawa wybieralności i nie zachodzi wobec niego przesłanka, o której mowa w art. 190 ust. 1  pkt. 4  powyższej Ordynacji. </w:t>
      </w:r>
    </w:p>
    <w:p>
      <w:pPr>
        <w:pStyle w:val="Normal"/>
        <w:spacing w:lineRule="auto" w:line="360"/>
        <w:rPr/>
      </w:pPr>
      <w:r>
        <w:rPr/>
        <w:t>Kandydat na radnego</w:t>
      </w:r>
      <w:r>
        <w:rPr>
          <w:szCs w:val="28"/>
        </w:rPr>
        <w:t xml:space="preserve"> Komitetu Wyborczego Wyborców „Tu Mieszkam”  w okręgu Wyborczym Nr.1 z  listy Nr 24  Pan Andrzej Zbrożek nie zrzekł się  przysługującego mu pierwszeństwa przy obsadzaniu mandatu z przedmiotowej lis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4:00Z</dcterms:created>
  <dc:creator>Bożena Figarska </dc:creator>
  <dc:description/>
  <cp:keywords/>
  <dc:language>en-US</dc:language>
  <cp:lastModifiedBy>renia</cp:lastModifiedBy>
  <cp:lastPrinted>2006-12-01T14:20:00Z</cp:lastPrinted>
  <dcterms:modified xsi:type="dcterms:W3CDTF">2006-12-01T13:20:00Z</dcterms:modified>
  <cp:revision>8</cp:revision>
  <dc:subject/>
  <dc:title> Projekt</dc:title>
</cp:coreProperties>
</file>