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roje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U C H W A Ł A   Nr.........</w:t>
      </w:r>
    </w:p>
    <w:p>
      <w:pPr>
        <w:pStyle w:val="Normal"/>
        <w:spacing w:lineRule="auto" w:line="360"/>
        <w:jc w:val="center"/>
        <w:rPr/>
      </w:pPr>
      <w:r>
        <w:rPr/>
        <w:t>Rady Miasta Skarżyska-Kamiennej</w:t>
      </w:r>
    </w:p>
    <w:p>
      <w:pPr>
        <w:pStyle w:val="Normal"/>
        <w:spacing w:lineRule="auto" w:line="360"/>
        <w:jc w:val="center"/>
        <w:rPr/>
      </w:pPr>
      <w:r>
        <w:rPr/>
        <w:t>Z dnia 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 sprawie: stwierdzenia wygaśnięcia mandatu radneg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ab/>
        <w:t xml:space="preserve">Na podstawie art.190 ust. 1 pkt.2  oraz ust.2 i 4 ustawy z dnia 16 lipca 1998 roku – Ordynacja Wyborcza do rad gmin, rad powiatów i sejmików województw (Tekst jednolity Dz.U. z 2003 r. Nr 159, poz. 1547 ze zmianami Dz.U. z 2004 r. Nr 25, poz.219, Nr 102, poz.1055, Nr 167, poz. 1760, Dz.U. z 2005 r. Nr 175, poz.1457, Dz.U. z 2006 r. Nr 17, poz.128, Nr 34, poz. 242, Nr 146, poz.1055, Nr 159,poz.1127)  w związku z art. 27 pkt.2 ustawy o samorządzie gminnym z dnia 8 marca 1990 roku </w:t>
      </w:r>
      <w:r>
        <w:rPr>
          <w:sz w:val="28"/>
        </w:rPr>
        <w:t xml:space="preserve">(tekst jednolity - </w:t>
      </w:r>
      <w:r>
        <w:rPr>
          <w:szCs w:val="28"/>
        </w:rPr>
        <w:t>Dz. U. z 2001r. Nr 142 poz. 1591 – ze zmianami : Dz.U z 2002 r. Nr 23 poz. 220, Nr 62 poz. 558, Nr 113 poz. 984, Nr 153 poz. 1271, Nr 214 poz.1806, z 2003r. Nr 80 poz. 717, Nr 162 poz. 1568, z 2004r. Nr 102 poz. 1055, Nr 116 poz. 1203 , Nr 167 poz. 1759, z 2005r. Nr 172 poz. 1441, Nr 175 poz. 1457, z 2006r. Nr 17 poz. 128, Nr 175 poz. 1457, Nr 181 poz.1337)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Rada Miasta Skarżysko-Kamienna uchwala, co następuje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ab/>
        <w:t>§ 1. Stwierdza się wygaśnięcie mandatu radnego Zdzisława Kobierskiego  do Rady Miasta Skarżyska-Kamiennej w okręgu Wyborczym Nr.1 z  listy Nr 24  Komitet Wyborczy Wyborców Tu Mieszkam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ab/>
        <w:t>§ 2. Zobowiązuje się Prezydenta Miasta do przekazania niniejszej uchwały zainteresowanemu Wojewodzie Świętokrzyskiemu i Komisarzowi Wyborczemu w Kielcach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ab/>
        <w:t xml:space="preserve"> § 3. Uchwała podlega podaniu do publicznej wiadomości poprzez wywieszenie na tablicy ogłoszeń Urzędu Miasta.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ab/>
        <w:t>§ 4. Uchwała wchodzi w życie z dniem podjęcia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Przewodniczący Rady Miasta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U Z A S A D N I E N I E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zCs w:val="28"/>
        </w:rPr>
        <w:tab/>
        <w:t>Zgodnie  z art. 27 ust. 2  ustawy z dnia 8 marca 1990 roku o samorządzie gminnym Dz. U. z 2001r. Nr 142 poz. 1591 – ze zmianami : Dz.U z 2002 r. Nr 23 poz. 220, Nr 62 poz. 558, Nr 113 poz. 984, Nr 153 poz. 1271, Nr 214 poz.1806, z 2003r. Nr 80 poz. 717, Nr 162 poz. 1568, z 2004r. Nr 102 poz. 1055, Nr 116 poz. 1203 , Nr 167 poz. 1759, z 2005r. Nr 172 poz. 1441, Nr 175 poz. 1457, z 2006r. Nr 17 poz. 128, Nr 175 poz. 1457, Nr 181 poz.1337) – funkcję wójta burmistrza  i prezydenta miasta nie można łączyć  z członkostwem w organach jednostek samorządu terytorialnego, a więc także z mandatem  radnego rady gminy, powiatu i sejmiku województwa.</w:t>
      </w:r>
    </w:p>
    <w:p>
      <w:pPr>
        <w:pStyle w:val="Normal"/>
        <w:spacing w:lineRule="auto" w:line="360"/>
        <w:ind w:firstLine="708"/>
        <w:rPr>
          <w:szCs w:val="28"/>
        </w:rPr>
      </w:pPr>
      <w:r>
        <w:rPr>
          <w:szCs w:val="28"/>
        </w:rPr>
        <w:t xml:space="preserve">W związku z powyższym osoba wybrana w tej samej radzie na radnego  powinna przed objęciem  funkcji prezydenta miasta dokonać pisemnego zrzeczenia się mandatu radnego stosownie do art. </w:t>
      </w:r>
      <w:r>
        <w:rPr/>
        <w:t>190 ust. 1 pkt.2 ordynacji wyborczej. Rada gminy stwierdza jedynie ten fakt w drodze uchwały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1:55:00Z</dcterms:created>
  <dc:creator>dorota</dc:creator>
  <dc:description/>
  <dc:language>en-US</dc:language>
  <cp:lastModifiedBy>dorota</cp:lastModifiedBy>
  <cp:lastPrinted>2006-12-01T13:17:00Z</cp:lastPrinted>
  <dcterms:modified xsi:type="dcterms:W3CDTF">2006-12-01T12:26:00Z</dcterms:modified>
  <cp:revision>3</cp:revision>
  <dc:subject/>
  <dc:title/>
</cp:coreProperties>
</file>