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asta Skarżysko - Kamien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Skarżysko - Kamienna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Na podstawie art. 18 ust. 2 pkt 4</w:t>
      </w:r>
      <w:r>
        <w:rPr/>
        <w:t xml:space="preserve">, pkt 9 lit. d, lit. i </w:t>
      </w:r>
      <w:r>
        <w:rPr>
          <w:b/>
          <w:bCs/>
        </w:rPr>
        <w:t>ustawy z dnia 8 marca 1990 r. o samorządzie gminnym (Dz. U. z 2001 r. Nr 142, poz. 1591 z późn. zm.) w związku z</w:t>
      </w:r>
      <w:r>
        <w:rPr/>
        <w:t xml:space="preserve"> art. 86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 xml:space="preserve">art. 165, </w:t>
      </w:r>
      <w:r>
        <w:rPr/>
        <w:t>art. 166 ust. 1,</w:t>
      </w:r>
      <w:r>
        <w:rPr>
          <w:b/>
          <w:bCs/>
        </w:rPr>
        <w:t xml:space="preserve"> </w:t>
      </w:r>
      <w:r>
        <w:rPr/>
        <w:t>art. 173 ust. 1, art. 174 ust. 3,</w:t>
      </w:r>
      <w:r>
        <w:rPr>
          <w:b/>
          <w:bCs/>
        </w:rPr>
        <w:t xml:space="preserve"> art. 184 ust. 1, pkt 1, 2,</w:t>
      </w:r>
      <w:r>
        <w:rPr/>
        <w:t xml:space="preserve"> 3, 4, 5</w:t>
      </w:r>
      <w:r>
        <w:rPr>
          <w:b/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/>
          <w:bCs/>
          <w:i/>
          <w:iCs/>
        </w:rPr>
        <w:t xml:space="preserve">, </w:t>
      </w:r>
      <w:r>
        <w:rPr>
          <w:b/>
        </w:rPr>
        <w:t>8</w:t>
      </w:r>
      <w:r>
        <w:rPr>
          <w:b/>
          <w:bCs/>
          <w:i/>
          <w:iCs/>
        </w:rPr>
        <w:t xml:space="preserve">, </w:t>
      </w:r>
      <w:r>
        <w:rPr>
          <w:bCs/>
        </w:rPr>
        <w:t>9</w:t>
      </w:r>
      <w:r>
        <w:rPr>
          <w:b/>
          <w:bCs/>
        </w:rPr>
        <w:t>,</w:t>
      </w:r>
      <w:r>
        <w:rPr/>
        <w:t xml:space="preserve"> 10 lit. a i b, 11</w:t>
      </w:r>
      <w:r>
        <w:rPr>
          <w:b/>
          <w:bCs/>
          <w:i/>
          <w:iCs/>
        </w:rPr>
        <w:t>,</w:t>
      </w:r>
      <w:r>
        <w:rPr/>
        <w:t xml:space="preserve"> 12, 13, 14, 15, ust. 2 pkt 1, 2, 3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. 3,</w:t>
      </w:r>
      <w:r>
        <w:rPr/>
        <w:t xml:space="preserve"> ust. 4 pkt 1, 2, art. 188 ust. 2, pkt 1, pkt 2, art. 195 ust. 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ast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udżetu miasta w wysokości  82.098.429.-zł, zgodnie z załącznikiem nr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Wydatki budżetu miasta w wysokości   92.753.847.-  zł, </w:t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ab/>
        <w:t>80.822.847.-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  <w:tab/>
        <w:t>28.370.547.-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dotacje</w:t>
        <w:tab/>
        <w:tab/>
        <w:t>7.921.670.-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ab/>
        <w:t>300.000.- 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ab/>
        <w:t>256.000.-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</w:t>
        <w:tab/>
        <w:tab/>
        <w:t>11.931.000.- 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miasta w wysokości  10.655.418.-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e sprzedaży papierów wartościowych wyemitowanych przez gminę w kwocie  </w:t>
        <w:tab/>
        <w:tab/>
        <w:tab/>
        <w:tab/>
        <w:tab/>
        <w:tab/>
        <w:t xml:space="preserve">           </w:t>
        <w:tab/>
        <w:t xml:space="preserve">   - ............-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10.655.418.-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pożyczek w kwocie </w:t>
        <w:tab/>
        <w:tab/>
        <w:tab/>
        <w:tab/>
        <w:tab/>
        <w:tab/>
        <w:tab/>
        <w:t xml:space="preserve">   - ...........-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 prywatyzacji majątku gminy w kwocie </w:t>
        <w:tab/>
        <w:tab/>
        <w:t xml:space="preserve">   - ...........-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nadwyżki budżetowej z lat ubiegłych w kwocie </w:t>
        <w:tab/>
        <w:tab/>
        <w:t xml:space="preserve">   - ..........-.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miasta, w tym wynikającej z rozliczeń kredytów i pożyczek z lat ubiegłych w kwocie </w:t>
        <w:tab/>
        <w:tab/>
        <w:tab/>
        <w:tab/>
        <w:tab/>
        <w:tab/>
        <w:t xml:space="preserve">   - ...........-....... zł,</w:t>
      </w:r>
    </w:p>
    <w:p>
      <w:pPr>
        <w:pStyle w:val="Tekstpodstawowywcity2"/>
        <w:numPr>
          <w:ilvl w:val="0"/>
          <w:numId w:val="9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 14.372.418.- zł, rozchody w wysokości 3.717.000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</w:t>
        <w:tab/>
        <w:t>300.000.-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  571.258.-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wydatki bieżące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750 Administracja publiczna</w:t>
        <w:tab/>
        <w:tab/>
        <w:tab/>
        <w:tab/>
        <w:t xml:space="preserve">   -      100.803.-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801 Oświata i wychowanie</w:t>
        <w:tab/>
        <w:tab/>
        <w:tab/>
        <w:t xml:space="preserve">              -      420.835.-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854</w:t>
        <w:tab/>
        <w:t>Edukacyjna opieka wychowawcza</w:t>
        <w:tab/>
        <w:tab/>
        <w:t xml:space="preserve">   -        49.620.-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 500.000.- zł z tytułu wydawania zezwoleń na sprzedaż napojów alkoholowych oraz wydatki w kwocie  512.000.-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ów budżetowych: przychody -  6.743.250.- zł,   wydatki -  6.737.348.-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09" w:hanging="312"/>
        <w:rPr/>
      </w:pPr>
      <w:r>
        <w:rPr>
          <w:sz w:val="26"/>
          <w:szCs w:val="26"/>
        </w:rPr>
        <w:t xml:space="preserve">gospodarstw pomocniczych jednostek budżetowych: przychody - ..........-...... zł, wydatki - ..........-....... zł, 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1.115.090.- zł; wydatki – 1.109.990.- zł,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 zakładów budżetowych Przedszkola i zakładów budżetowych MCSiR.……………………….......................................................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dopłaty do uzupełnienia bieżącej działalności</w:t>
        <w:tab/>
        <w:tab/>
        <w:t xml:space="preserve"> -    4.327.470.-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dopłaty do uzupełniania bieżącej działalności</w:t>
        <w:tab/>
        <w:tab/>
        <w:t xml:space="preserve"> -       670.000.-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6"/>
          <w:szCs w:val="26"/>
        </w:rPr>
        <w:t>zgodnie z załącznikiem nr 10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 xml:space="preserve">          -      1.619.150.- zł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       - 463.810.- zł,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-  </w:t>
      </w:r>
      <w:r>
        <w:rPr>
          <w:szCs w:val="24"/>
        </w:rPr>
        <w:t>220.000</w:t>
      </w:r>
      <w:r>
        <w:rPr>
          <w:sz w:val="28"/>
          <w:szCs w:val="28"/>
        </w:rPr>
        <w:t xml:space="preserve">.- </w:t>
      </w:r>
      <w:r>
        <w:rPr>
          <w:szCs w:val="24"/>
        </w:rPr>
        <w:t>zł,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1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553.500.- zł, zgodnie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 300.000.-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550.000.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 - w  kwocie   .…-....…...-z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 - w kwocie…-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2) sfinansowanie planowanego deficytu budżetu</w:t>
        <w:tab/>
        <w:t>   - w kwocie      10.655.418.-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-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spłatę wcześniej zaciągniętych zobowiązań z tytułu emisji papierów wartościowych oraz zaciągniętych pożyczek i kredytów</w:t>
        <w:tab/>
        <w:t>         </w:t>
        <w:tab/>
        <w:t>                     - w kwocie  3.717.000.-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-…..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Prezydenta Miast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ab/>
        <w:t xml:space="preserve">    14.372.418.- zł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ab/>
        <w:tab/>
        <w:t xml:space="preserve"> …-….. z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( między rozdziałami i paragrafami )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dzielania w roku budżetowym pożyczek do łącznej kwoty …......- .......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 xml:space="preserve">udzielania w roku budżetowym poręczeń i gwarancji do łącznej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woty 256.000.-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Prezydentowi Miast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. 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asta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>Sebastian Szabram</dc:creator>
  <dc:description/>
  <cp:keywords/>
  <dc:language>en-US</dc:language>
  <cp:lastModifiedBy>UM</cp:lastModifiedBy>
  <cp:lastPrinted>2006-11-15T09:46:00Z</cp:lastPrinted>
  <dcterms:modified xsi:type="dcterms:W3CDTF">2006-11-15T08:51:00Z</dcterms:modified>
  <cp:revision>13</cp:revision>
  <dc:subject/>
  <dc:title>PROJEKT</dc:title>
</cp:coreProperties>
</file>