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 F O R M A C J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ojekcie budżetu miasta Skarżyska – Kam. na 2007 rok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jekt budżetu miasta na 2007 rok zakłada dochody wyższe od uchwalonych na 2006 rok o 4.918.073 zł. oraz wydatki wyższe od uchwalonych w budżecie na 2006 rok o 3.610.77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 dochodów budżetowych opracowano na podst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tawy o finansach publicznych – jednolity tekst  Dz. U. Nr 249  poz. 2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2005 r. z późniejszymi zmian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tawy o dochodach jednostek samorządu terytorialnego / Dz. U. Nr 20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z. 1966 z 2003 roku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informacji Ministra Finansów o wysokości subwencji ogólnej oraz wiel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lanowanych udziałów w podatku dochodowym od osób fizycznych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ikającej z załącznika do pisma Ministra Finansów z dnia 11.10.2006r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nak : ST 3 – 4820 – 25/ 2006/189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informacji Wojewody Świętokrzyskiego o wielkości dotacji celow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dania bieżące administracji rządowej zlecanych gminie oraz n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finansowanie zadań własnych przekazanej pismem z dnia 27.10.2006r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nak : Fn. I 3010/187/JST/200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informacji Delegatury Krajowego Biura Wyborczego w Kielcach z dni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10.2006r. znak DKC.3101/38/2006 o wstępnej kwocie dotacji przyjętej d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u budżetu na 2007 rok przeznaczonej na zadania zwią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prowadzeniem i aktualizacją stałego rejestru wybor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gnozując wielkość dochodów własnych przyjęto następu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łoż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Dochody z tytułu podatku od nieruchomości zostały zaplanowane na poziomie wyższym o 2 % od przewidywanych wpływów bieżąceg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asta podjęła 23.10.2006r uchwałę wprowadzającą program pomocy regionalnej na wsparcie nowych inwestycji oraz na tworzenie nowych miejsc pracy. Zaplanowany poziom dochodów z podatku od nieruchomości uwzględnia utracone wpływy z tego tytu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k wpływów z tytułu zastosowania tych ulg zostanie zrównoważony poprawą ściągalności podatków oraz dodatkowymi wpływami z tytułu dokonywanej poprzez Starostwo Powiatowe zmiany klasyfikacji gruntów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W 2007 roku zakłada się utrzymanie na niezmienionym poziomie stawek w podatku od środków transport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 to skutkować obniżeniem planowanych dochodów z tego tytułu w porównaniu do 2006 roku, ponieważ znowelizowana ustawa o podatku od środków transportowych pozwala od 2005 roku na czasowe wyrejestrowanie pojazdów. W bieżącym roku zostało dotychczas wyrejestrowanych 76 pojazdów, tj. ponad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Utrzymuje się na niezmienionym poziomie stawki opłaty targowej. Zakłada się wysokość wpływów z tego tytułu na poziomie zbliżonym do faktycznych wpływów z 2006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Wpływy z tytułu najmu lokali mieszkalnych i użytkowych według wysokości kalkulacyjnej z uwzględnieniem realnej ściągalności zostały wyszacowane na poziomie 6.360.000 zł. </w:t>
      </w:r>
    </w:p>
    <w:p>
      <w:pPr>
        <w:pStyle w:val="Normal"/>
        <w:rPr/>
      </w:pPr>
      <w:r>
        <w:rPr>
          <w:sz w:val="28"/>
          <w:szCs w:val="28"/>
        </w:rPr>
        <w:t xml:space="preserve">Kalkulacja uwzględnia niewielką poprawę ściągalności czynszów i opłat z jednej strony a z drugiej strony obniżenie powierzchni zasobów z tytułu sprzedaży lok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5. Kwotę planowanych wpływów z tytułu udziałów w podatku dochodowym od osób fizycznych przyjęto do projektu budżetu na poziomie określonym załącznikiem do pisma Ministra Finansów z dnia 18.10.2006r. znak : ST 3 – 4820 – 25/2006 w wysokości 19.739.231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Wielkość projektowanej subwencji ogólnej ustalonej przez Ministerstwo Finansów mającej charakter wskaźnika dyrektywnego wynosi 15.166.289 zł. </w:t>
      </w:r>
    </w:p>
    <w:p>
      <w:pPr>
        <w:pStyle w:val="Normal"/>
        <w:rPr/>
      </w:pPr>
      <w:r>
        <w:rPr>
          <w:sz w:val="28"/>
          <w:szCs w:val="28"/>
        </w:rPr>
        <w:t>W 2007 roku poszczególne części subwencji przedstawiają się następująco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zęść oświatowa wynosi 14.436.977 zł. i jest wyższa o 452.457 zł. od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jektowanej na 2006 rok, </w:t>
      </w:r>
    </w:p>
    <w:p>
      <w:pPr>
        <w:pStyle w:val="Normal"/>
        <w:rPr/>
      </w:pPr>
      <w:r>
        <w:rPr>
          <w:sz w:val="28"/>
          <w:szCs w:val="28"/>
        </w:rPr>
        <w:t xml:space="preserve">- część równoważąca wynosi 729.312 zł. i jest wyższa o 128.508 zł.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jektowanej na 2006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2007 rok nie została przewidziana dla budżetu Miasta Skarżysko – Kamienna część wyrównawcza subwencji ogólnej która w 2006r wynosiła  4.379.30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 Kwota dotacji celowych z budżetu Wojewody Świętokrzyskiego oraz Delegatury Krajowego Biura Wyborczego obejmuje dotacje w działach 750, 751 i 852 na realizację zadań zleconych z zakresu administracji rządowej oraz na dofinansowanie zadań włas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uktura projektowanych dochodów budżetowych przedstawia się następująco :</w:t>
      </w:r>
    </w:p>
    <w:p>
      <w:pPr>
        <w:pStyle w:val="Normal"/>
        <w:rPr/>
      </w:pPr>
      <w:r>
        <w:rPr>
          <w:sz w:val="28"/>
          <w:szCs w:val="28"/>
        </w:rPr>
        <w:t>- dochody własne                                                                               55,79 %</w:t>
      </w:r>
    </w:p>
    <w:p>
      <w:pPr>
        <w:pStyle w:val="Normal"/>
        <w:rPr/>
      </w:pPr>
      <w:r>
        <w:rPr>
          <w:sz w:val="28"/>
          <w:szCs w:val="28"/>
        </w:rPr>
        <w:t>- subwencje ogólne                                                                            18,4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acje celowe </w:t>
        <w:tab/>
        <w:tab/>
        <w:tab/>
        <w:tab/>
        <w:tab/>
        <w:tab/>
        <w:tab/>
        <w:tab/>
        <w:t xml:space="preserve">      25,7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2007 rok został zaplanowany deficyt w wysokości  10.655.418 zł tj, na poziomie niższym o 10,9% od planowanego na 2006 rok. Wydatki majątkowe zostały zaplanowane na poziomie wyższym od zaplanowanych na 2006r o ok. 25 %, przy czym plan nie przewiduje dotacji na inwestycje realizowane na postawie porozumień. Deficyt zostanie pokryty przychodami z kredytów i pożyczek. Relacja długu do dochodów ukształtuje się na poziomie 27,94 %. Należy zaznaczyć, że na 2007 rok nie obowiązuje ograniczenie deficytu budżetu w stosunku do planowanych dochodów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ma dochodów budżetowych i przychodów jest równa sumie wydatków i rozchodów. </w:t>
      </w:r>
    </w:p>
    <w:p>
      <w:pPr>
        <w:pStyle w:val="Normal"/>
        <w:rPr/>
      </w:pPr>
      <w:r>
        <w:rPr>
          <w:sz w:val="28"/>
          <w:szCs w:val="28"/>
        </w:rPr>
        <w:t>Relacja wielkości spłat zadłużenia w stosunku do dochodów zostanie określona na poziomie 5,20 % przy maksymalnej dopuszczalnej na 2007r.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cja długu do wysokości dochodów wyniesie 27,94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zy kalkulacji wydatków osobowych w poszczególnych działach klasyfikacji budżetowej został uwzględniony wzrost wynagrodzeń o 1,5 % w stosunku do 2006 roku. Wzrost cen towarów i usług konsumpcyjnych został przyjęty na poziomie 1,9 % tj. identycznym jak uwzględniony przy opracowaniu projektu budżetu państwa na 2007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odnie z art.173 ust.4 ustawy o finansach publicznych utworzona została w budżecie miasta rezerwa ogólna na wydatki w wysokości do 1 % tj.  300.000.- oraz rezerwy celowe dla działów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50  Administracja publiczna                       100.803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01  Oświata i wychowanie                          420.835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54  Edukacyjna opieka wychowawcza         49.620.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55:00Z</dcterms:created>
  <dc:creator>Ewa Gębska</dc:creator>
  <dc:description/>
  <cp:keywords/>
  <dc:language>en-US</dc:language>
  <cp:lastModifiedBy>UM</cp:lastModifiedBy>
  <cp:lastPrinted>2006-11-15T11:28:00Z</cp:lastPrinted>
  <dcterms:modified xsi:type="dcterms:W3CDTF">2006-11-15T10:48:00Z</dcterms:modified>
  <cp:revision>11</cp:revision>
  <dc:subject/>
  <dc:title>I N F O R M A C J A </dc:title>
</cp:coreProperties>
</file>