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Projek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Uchwała Nr ......... 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Rady Miasta w Skarżysku-Kamienne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z dnia ................................. 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 sprawie: wprowadzenia opłaty prolongacyjnej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 podstawie art. 18 ust. 2 pkt 8, ustawy z dnia 8 marca 1990 roku o samorządzie gminnym (tekst jednolity Dz. U. z 2001r. Nr 142, poz. 1591 z 2002 r.  Nr 23, poz.220, Nr 62, poz.558, Nr 113, poz.984, Nr153, poz.1271, Nr 214, poz.1806, z 2003r. Nr 80, poz.717, Nr 162, poz.1568, z 2004r. Nr 102, poz.1055, Nr 116, poz.1203 z 2005 r. Nr 172, poz.1441 z 2006 r. Nr 17, poz.128, Nr 181, poz.1337) oraz art.57 §7 ustawy ordynacja podatkowa z dnia 29 sierpnia 1997 r.(tekst  jednolity Dz. U. z 2005 r. Nr 8, poz. 60, Nr 85 poz. 727, Nr 86, poz732 i Nr 143, poz. 1199, z 2006r. Nr 66, poz.470, Nr 104, poz.708, Nr 143, poz.10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a Miasta Skarżysko-Kamienna uchwala co następuj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prowadza się na terenie gminy Skarżysko-Kamienna opłatę prolongacyjną z tytułu   rozłożenia na raty lub odroczenia terminu płatności podatków oraz zaległości podatkowych stanowiących dochód gminy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wka opłaty prolongacyjnej wynosi 50% stawki odsetek za zwłokę ogłoszonej przez Ministra Finansów w drodze obwieszczenia w Dzienniku Urzędowym Rzeczypospolitej Polskiej „Monitor Polski”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6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aci moc Uchwała Nr 11/86/2002 Rady Miasta w Skarżysku-Kamiennej z dnia       08.01.2002 r. w sprawie wprowadzenia opłaty prolongacyjnej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 xml:space="preserve">      </w:t>
      </w:r>
      <w:r>
        <w:rPr/>
        <w:t>Wykonanie Uchwały powierza się Prezydentowi Miasta Skarżysko-Kamienn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po upływie 14 dni od ogłoszenia w Dzienniku Urzędowym  Województwa Świętokrzyskiego.</w:t>
        <w:tab/>
      </w:r>
    </w:p>
    <w:p>
      <w:pPr>
        <w:pStyle w:val="Normal"/>
        <w:ind w:left="360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Przewodniczący Rady Miasta</w:t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.................................</w:t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U Z A S A D N I E N I 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wa z dnia 29 sierpnia 1997 r. – Ordynacja podatkowa przewiduj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art. 57 możliwość pobierania tzw. Opłaty prolongacyjnej w razie wydania przez organ podatkowy decyzji dotyczącej rozłożenia na raty lub odroczenia terminu płatności podatków oraz zaległości podatkowych stanowiących dochód gmin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dniesieniu do organu podatkowego gminy ustawa stanowi w art. 57 § 7, że Rada Gminy może wprowadzić opłatę prolongacyjną. Opłata prolongacyjna, o której mowa w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rt. 57 § 2 Ustawy Ordynacja Podatkowa wynosi 50 % stawki odsetek za zwłokę ogłoszon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rybie art. 56 tejże ustawy.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5:00Z</dcterms:created>
  <dc:creator>chris</dc:creator>
  <dc:description/>
  <dc:language>en-US</dc:language>
  <cp:lastModifiedBy>chris</cp:lastModifiedBy>
  <cp:lastPrinted>2006-11-30T10:38:00Z</cp:lastPrinted>
  <dcterms:modified xsi:type="dcterms:W3CDTF">2006-11-30T09:39:00Z</dcterms:modified>
  <cp:revision>6</cp:revision>
  <dc:subject/>
  <dc:title>Projekt</dc:title>
</cp:coreProperties>
</file>