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left"/>
        <w:rPr>
          <w:rFonts w:ascii="Bookman Old Style" w:hAnsi="Bookman Old Style" w:cs="Bookman Old Style"/>
          <w:sz w:val="28"/>
        </w:rPr>
      </w:pPr>
      <w:r>
        <w:rPr>
          <w:sz w:val="28"/>
        </w:rPr>
        <w:tab/>
        <w:tab/>
        <w:tab/>
        <w:tab/>
        <w:tab/>
      </w:r>
      <w:r>
        <w:rPr>
          <w:rFonts w:cs="Bookman Old Style" w:ascii="Bookman Old Style" w:hAnsi="Bookman Old Style"/>
          <w:sz w:val="28"/>
        </w:rPr>
        <w:tab/>
        <w:tab/>
        <w:tab/>
        <w:tab/>
        <w:tab/>
        <w:t>PROJEKT Nr 16</w:t>
      </w:r>
    </w:p>
    <w:p>
      <w:pPr>
        <w:pStyle w:val="Heading2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2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U C H W A Ł A  Nr  …. /  …. /2006</w:t>
      </w:r>
    </w:p>
    <w:p>
      <w:pPr>
        <w:pStyle w:val="Heading2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</w:t>
      </w:r>
      <w:r>
        <w:rPr>
          <w:rFonts w:cs="Bookman Old Style" w:ascii="Bookman Old Style" w:hAnsi="Bookman Old Style"/>
          <w:sz w:val="28"/>
        </w:rPr>
        <w:t>RADY  MIASTA SKARŻYSKA - KAMIENNEJ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z dnia   …..………. 2006 roku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w sprawie :</w:t>
      </w:r>
      <w:r>
        <w:rPr>
          <w:rFonts w:cs="Bookman Old Style" w:ascii="Bookman Old Style" w:hAnsi="Bookman Old Style"/>
          <w:b/>
        </w:rPr>
        <w:t xml:space="preserve"> ustalenia  warunków pracy i płacy Prezydenta Miasta </w:t>
      </w:r>
    </w:p>
    <w:p>
      <w:pPr>
        <w:pStyle w:val="Normal"/>
        <w:ind w:left="1455" w:hanging="0"/>
        <w:rPr/>
      </w:pPr>
      <w:r>
        <w:rPr>
          <w:rFonts w:cs="Bookman Old Style" w:ascii="Bookman Old Style" w:hAnsi="Bookman Old Style"/>
          <w:b/>
        </w:rPr>
        <w:t>Skarżyska-Kamiennej   oraz upoważnienia Przewodniczącego Rady Miasta do dokonywania    czynności  w sprawach z zakresu prawa pracy wobec Prezydenta Miasta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 xml:space="preserve">Na podstawie  art. 18 ust.2 pkt 2  ustawy  z dnia 8 marca 1990o samorządzie gminnym (tekst jednolity: Dz.U. z 2001r. Nr 142,poz. 1591, ze zmianami: Dz.U. z 2002r. Nr 23,poz. 220, Nr 62,poz.558, Nr 113, poz. 984, Nr153,poz.1271, Nr 214,poz.1806, Dz. U. z 2003r. Nr 80,poz.717,                         Nr 162,poz.1568,Dz.U. z 2004r. Nr 102, poz.1055, Nr 116,poz.1203,                  Nr 167,poz.1759 ,Dz.U. z 2005r. Nr 172 poz.1441, Nr 175 poz.1457,Dz.U.                 z 2006r.Nr 17,poz.128, Nr 181,poz.1337), art.4 pkt 1 ustaw z dnia 22 marca 1990r. o pracownikach   samorządowych   (tekst jednolity  Dz.U. z 2001r.                   Nr 142,poz. 1593 ze zmianami: Dz.U. z 2002r. Nr 113,poz.984, Nr 214,poz.1806     z Dz.U. z 2005r. Nr 10,poz.71, Nr 23,poz.192, Nr 122,poz.1020, Dz.U. z 2006r.  Nr 79,poz.549, Nr 169,poz.1201,Nr 170,poz.1218), przepisów  rozporządzenia Rady Ministrów z dnia 02 sierpnia 2005r. w sprawie zasad wynagradzania pracowników samorządowych zatrudnionych w urzędach gmin, starostwach powiatowych i urzędach marszałkowskich   ( Dz.U. z 2005r. Nr 146, poz. 1223          ze zmianą Dz.U. z 2006r. Nr 39,poz.272 ) </w:t>
      </w:r>
      <w:r>
        <w:rPr>
          <w:rFonts w:cs="Bookman Old Style" w:ascii="Bookman Old Style" w:hAnsi="Bookman Old Style"/>
          <w:bCs/>
        </w:rPr>
        <w:t>oraz §</w:t>
      </w:r>
      <w:r>
        <w:rPr>
          <w:rFonts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  <w:bCs/>
        </w:rPr>
        <w:t>30</w:t>
      </w:r>
      <w:r>
        <w:rPr>
          <w:rFonts w:cs="Bookman Old Style" w:ascii="Bookman Old Style" w:hAnsi="Bookman Old Style"/>
        </w:rPr>
        <w:t xml:space="preserve"> ust. 1  Statutu                    Miasta ( Uchwała Rady Miasta Nr 1/1/2003 z dnia 12 lutego 2003r. w sprawie uchwalenia statutu Miasta Skarżysko-Kamienna) Rada Miasta                          Skarżyska-Kamiennej    </w:t>
      </w:r>
      <w:r>
        <w:rPr>
          <w:rFonts w:cs="Bookman Old Style" w:ascii="Bookman Old Style" w:hAnsi="Bookman Old Style"/>
          <w:b/>
        </w:rPr>
        <w:t xml:space="preserve">u c h w a l a  </w:t>
      </w:r>
      <w:r>
        <w:rPr>
          <w:rFonts w:cs="Bookman Old Style" w:ascii="Bookman Old Style" w:hAnsi="Bookman Old Style"/>
        </w:rPr>
        <w:t>co następuje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>§1.  Pan Roman Wojcieszek  objął  stanowisko Prezydenta Miasta                          Skarżyska- Kamiennej. Zakres Obowiązków określają przepisy obowiązującego prawa, a w szczególności ustawa o samorządzie gminnym ,ustawa                              o pracownikach samorządowych, statut  miasta, regulaminu organizacyjnego Urzędu Miasta  oraz   regulamin  pracy urzędu 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. Dniem rozpoczęcia pracy jest dzień 06 grudnia 2006r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.3.1. Prezydent miasta zatrudniony jest w pełnym wymiarze czasu pracy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ab/>
        <w:t xml:space="preserve">     2. Czas pracy określony jest wymiarem zadań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ab/>
        <w:t xml:space="preserve">  3. Rozkład norm pracy jest kształtowany przez Prezydenta Miasta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</w:t>
      </w:r>
      <w:r>
        <w:rPr>
          <w:rFonts w:cs="Bookman Old Style" w:ascii="Bookman Old Style" w:hAnsi="Bookman Old Style"/>
        </w:rPr>
        <w:t xml:space="preserve">samodzielnie z zachowaniem wymogów związanych z zakresem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</w:t>
      </w:r>
      <w:r>
        <w:rPr>
          <w:rFonts w:cs="Bookman Old Style" w:ascii="Bookman Old Style" w:hAnsi="Bookman Old Style"/>
        </w:rPr>
        <w:t>obowiązków i koniecznością  załatwianych  spraw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§ 4. Miejscem wykonywania pracy jest Urząd Miast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39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5. Ustala się następujące wynagrodzenie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 xml:space="preserve">wynagrodzenie zasadnicze  wg  maksymalnej  stawki wynagrodzenia  określonej w załączniku nr 2  do rozporządzenia powołanego  w podstawie prawnej niniejszej uchwały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 xml:space="preserve">dodatek funkcyjny wg  maksymalnej stawki   wskazanej w załączniku  Nr 2  do w/w rozporządzenia  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3) dodatek  stażowy  według obowiązujących przepisów prawa.  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4) dodatek specjalny  w wysokości  37 % wynagrodzenia zasadniczego </w:t>
      </w:r>
    </w:p>
    <w:p>
      <w:pPr>
        <w:pStyle w:val="Normal"/>
        <w:ind w:left="288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i dodatku  funkcyjnego 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28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6.  Upoważnia się Przewodniczącego Rady Miasta do dokonywania wobec Prezydenta Miasta czynności z zakresu pracy dotyczących 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1)   przyznawania świadczeń z zakładowego funduszu świadczeń socjalnych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rządzenia wypłat świadczeń pracowniczych przysługujących z mocy samego  prawa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sprawiedliwienia nieobecności w pracy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dzielenia zwolnień z pracy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dzielania urlopów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legowania w podróże służbowe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stalenia limitu korzystania z telefonu  komórkowego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warcia umowy  korzystania z samochodu prywatnego do celów służbowych ustalając limit  300 kilometrów na jazdy lokalne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28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7. Wykonanie uchwały powierza się Przewodniczącemu Rady Miast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28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§ 8. Uchwała wchodzi w życie z dniem podjęcia. 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</w:r>
      <w:r>
        <w:rPr>
          <w:rFonts w:cs="Bookman Old Style" w:ascii="Bookman Old Style" w:hAnsi="Bookman Old Style"/>
        </w:rPr>
        <w:t xml:space="preserve">Przewodniczący Rady Miasta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 xml:space="preserve">     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U Z A S A D N I E N I E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>Pan Roman Wojcieszek po złożeniu ślubowania w dniu 06 grudnia 2006r. objął  stanowisko Prezydenta Miasta 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>Zgodnie z obowiązującymi przepisami  prawa Rada Miasta  ustala  warunki pracy i płacy w następującej wysokości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)  wynagrodzenie zasadnicze 5.280,00 zł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2) dodatek funkcyjny wysokości 1.950,00 zł.    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) dodatek  stażowy w wysokości 20% wynagrodzenia zasadniczego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w kwocie  1.056,00 zł.  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) dodatek specjalny  w wysokości  37 % wynagrodzenia zasadniczego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 xml:space="preserve">i dodatku funkcyjnego   w kwocie  2.675,10zł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5) Wynagrodzenie ogółem wynosi  10.961,10 zł. 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288"/>
        <w:jc w:val="both"/>
        <w:rPr/>
      </w:pPr>
      <w:r>
        <w:rPr>
          <w:rFonts w:cs="Bookman Old Style" w:ascii="Bookman Old Style" w:hAnsi="Bookman Old Style"/>
          <w:bCs/>
        </w:rPr>
        <w:t>Ponadto Rada Miasta upoważnia Przewodniczącego Rady Miasta do dokonywania   czynności w sprawach z zakresu prawa pracy wobec Prezydenta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Cs/>
        </w:rPr>
        <w:t>Miasta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Heading2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648"/>
        </w:tabs>
        <w:ind w:left="64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56"/>
        </w:tabs>
        <w:ind w:left="75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8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0:11:00Z</dcterms:created>
  <dc:creator>UM</dc:creator>
  <dc:description/>
  <cp:keywords/>
  <dc:language>en-US</dc:language>
  <cp:lastModifiedBy>malgorzata</cp:lastModifiedBy>
  <cp:lastPrinted>2006-12-06T10:33:00Z</cp:lastPrinted>
  <dcterms:modified xsi:type="dcterms:W3CDTF">2006-12-07T12:09:00Z</dcterms:modified>
  <cp:revision>11</cp:revision>
  <dc:subject/>
  <dc:title>jkjkjk</dc:title>
</cp:coreProperties>
</file>