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sz w:val="28"/>
        </w:rPr>
        <w:tab/>
        <w:tab/>
        <w:tab/>
        <w:tab/>
        <w:tab/>
      </w:r>
      <w:r>
        <w:rPr>
          <w:rFonts w:cs="Bookman Old Style" w:ascii="Bookman Old Style" w:hAnsi="Bookman Old Style"/>
          <w:sz w:val="28"/>
        </w:rPr>
        <w:t xml:space="preserve">Projekt nr18 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2"/>
        <w:spacing w:lineRule="auto" w:line="360"/>
        <w:jc w:val="left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           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U C H W A Ł A  Nr  …. / …….. /2006</w:t>
      </w:r>
    </w:p>
    <w:p>
      <w:pPr>
        <w:pStyle w:val="Heading2"/>
        <w:spacing w:lineRule="auto" w:line="360"/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</w:t>
      </w:r>
      <w:r>
        <w:rPr>
          <w:rFonts w:cs="Bookman Old Style" w:ascii="Bookman Old Style" w:hAnsi="Bookman Old Style"/>
          <w:sz w:val="28"/>
        </w:rPr>
        <w:t>RADY  MIASTA SKARŻYSKA - KAMIENNEJ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8"/>
        </w:rPr>
        <w:t>z dnia   …………………  2006 roku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</w:rPr>
        <w:t>w sprawie :</w:t>
      </w:r>
      <w:r>
        <w:rPr>
          <w:rFonts w:cs="Bookman Old Style" w:ascii="Bookman Old Style" w:hAnsi="Bookman Old Style"/>
          <w:b/>
        </w:rPr>
        <w:t xml:space="preserve"> powołania  na stanowisko Sekretarza Miasta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</w:t>
      </w:r>
      <w:r>
        <w:rPr>
          <w:rFonts w:cs="Bookman Old Style" w:ascii="Bookman Old Style" w:hAnsi="Bookman Old Style"/>
          <w:b/>
        </w:rPr>
        <w:t xml:space="preserve">Skarżyska-Kamiennej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 xml:space="preserve">Na podstawie  art. 18 ust.2 pkt 3  ustawy  z dnia 8 marca 1990                 o samorządzie gminnym (tekst jednolity: Dz.U. z 2001r. Nr 142,poz. 1591,            ze zmianami: Dz.U. z 2002r. Nr 23,poz. 220, Nr 62,poz.558, Nr 113, poz. 984, Nr153,poz.1271, Nr 214,poz.1806, Dz. U. z 2003r. Nr 80,poz.717,               Nr 162,poz.1568,Dz.U. z 2004r. Nr 102, poz.1055, Nr 116,poz.1203,                  Nr 167,poz.1759 ,Dz.U. z 2005r. Nr 172 poz.1441, Nr 175 poz.1457,Dz.U.                 z 2006r.Nr 17,poz.128, Nr 181,poz.1337) Rada  Miasta Skarżyska-Kamiennej   </w:t>
      </w:r>
      <w:r>
        <w:rPr>
          <w:rFonts w:cs="Bookman Old Style" w:ascii="Bookman Old Style" w:hAnsi="Bookman Old Style"/>
          <w:b/>
        </w:rPr>
        <w:t xml:space="preserve">u  c   h   w   a   l   a    </w:t>
      </w:r>
      <w:r>
        <w:rPr>
          <w:rFonts w:cs="Bookman Old Style" w:ascii="Bookman Old Style" w:hAnsi="Bookman Old Style"/>
        </w:rPr>
        <w:t>co następuje:</w:t>
      </w:r>
    </w:p>
    <w:p>
      <w:pPr>
        <w:pStyle w:val="Normal"/>
        <w:spacing w:lineRule="auto" w:line="360"/>
        <w:ind w:left="28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rFonts w:cs="Bookman Old Style" w:ascii="Bookman Old Style" w:hAnsi="Bookman Old Style"/>
        </w:rPr>
        <w:t xml:space="preserve">§.1 Powołuje  się na  stanowisko Sekretarza Miasta Skarżyska-Kamiennej                                 </w:t>
      </w:r>
    </w:p>
    <w:p>
      <w:pPr>
        <w:pStyle w:val="TextBody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Pana Jana Janiec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§ 2. Wykonanie uchwały powierza się Prezydentowi Miasta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§ 3. Uchwała wchodzi w życie z dniem podjęcia.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Przewodniczący Rady Miasta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2"/>
        <w:spacing w:lineRule="auto" w:line="360"/>
        <w:jc w:val="both"/>
        <w:rPr>
          <w:b w:val="false"/>
          <w:b w:val="false"/>
          <w:bCs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Heading2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U Z A S A D N I E N I E</w:t>
      </w:r>
    </w:p>
    <w:p>
      <w:pPr>
        <w:pStyle w:val="Normal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man Old Style" w:ascii="Bookman Old Style" w:hAnsi="Bookman Old Style"/>
        </w:rPr>
        <w:t>Zgodnie z art. 18 ust.2 pkt 3  ustawy o samorządzie  gminnym                     tekst jednolity: Dz.U. z 2001r. Nr 142,poz. 1591, ze zmianami: Dz.U.             z 2002r. Nr 23,poz. 220, Nr 62,poz.558, Nr 113, poz. 984, Nr153,poz.1271, Nr 214,poz.1806, Dz. U. z 2003r. Nr 80,poz.717, Nr 162,poz.1568,Dz.U.             z 2004r. Nr 102, poz.1055, Nr 116,poz.1203, Nr 167,poz.1759 ,Dz.U.              z 2005r. Nr 172 poz.1441, Nr 175 poz.1457,Dz.U. z 2006r.Nr 17,poz.128,            Nr 181,poz.1337) powołanie  następuje na wniosek Prezydenta Miasta 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480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8:10:00Z</dcterms:created>
  <dc:creator>UM</dc:creator>
  <dc:description/>
  <cp:keywords/>
  <dc:language>en-US</dc:language>
  <cp:lastModifiedBy>malgorzata</cp:lastModifiedBy>
  <cp:lastPrinted>2006-12-06T10:36:00Z</cp:lastPrinted>
  <dcterms:modified xsi:type="dcterms:W3CDTF">2006-12-07T12:12:00Z</dcterms:modified>
  <cp:revision>10</cp:revision>
  <dc:subject/>
  <dc:title>ooooooo</dc:title>
</cp:coreProperties>
</file>