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lang w:val="de-DE"/>
        </w:rPr>
        <w:t xml:space="preserve">P r </w:t>
      </w:r>
      <w:r>
        <w:rPr>
          <w:rFonts w:cs="Bookman Old Style" w:ascii="Bookman Old Style" w:hAnsi="Bookman Old Style"/>
          <w:sz w:val="24"/>
          <w:lang w:val="de-DE"/>
        </w:rPr>
        <w:t xml:space="preserve">o j e k t   Nr </w:t>
      </w:r>
    </w:p>
    <w:p>
      <w:pPr>
        <w:pStyle w:val="Normal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de-DE"/>
        </w:rPr>
      </w:pPr>
      <w:r>
        <w:rPr>
          <w:rFonts w:eastAsia="Bookman Old Style" w:cs="Bookman Old Style" w:ascii="Bookman Old Style" w:hAnsi="Bookman Old Style"/>
          <w:sz w:val="24"/>
          <w:lang w:val="de-D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chwała Nr ...... / ......./ 2007</w:t>
      </w:r>
    </w:p>
    <w:p>
      <w:pPr>
        <w:pStyle w:val="Heading1"/>
        <w:rPr/>
      </w:pPr>
      <w:r>
        <w:rPr/>
        <w:t>Rady Miasta  Skarżysko Kamien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 dnia . . . . . . . . . . . . . . . . . .2007 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w sprawie :  odmowy stwierdzenia  wygaśnięcia  mandatu  Prezydenta </w:t>
      </w:r>
    </w:p>
    <w:p>
      <w:pPr>
        <w:pStyle w:val="TextBodyIndent"/>
        <w:ind w:left="708" w:firstLine="708"/>
        <w:rPr>
          <w:b/>
          <w:b/>
        </w:rPr>
      </w:pPr>
      <w:r>
        <w:rPr>
          <w:rFonts w:eastAsia="Bookman Old Style"/>
          <w:b/>
        </w:rPr>
        <w:t xml:space="preserve">  </w:t>
      </w:r>
      <w:r>
        <w:rPr>
          <w:b/>
        </w:rPr>
        <w:t xml:space="preserve">Miasta   Skarżyska Kamienna.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/>
      </w:pPr>
      <w:r>
        <w:rPr/>
        <w:t xml:space="preserve">Na podstawie art.  18   ust. 2 pkt. 15 ,  24 j ust. 1  i 3 ,  24 k ust. 1 pkt. 2   ustawy  z dnia 8 marca 1990r.   o samorządzie gminnym (tekst jednolity Dz. U. z 2001 r. Nr 142, poz. 1591, ze zmianami Dz.U. z 2002r. Nr 23, poz. 220,                       Nr 62,  poz. 558, Nr 113, poz. 984, Nr 153, poz. 1271, Nr 214, poz. 1806, Dz.U. z 2003 r. Nr 80, poz. 717, Nr 162, poz. 1568, Dz.U. z 2004 r. Nr 102, poz. 1055, Nr 116, poz. 1203, Nr 167, poz. 1759, Dz.U. z 2005 r. Nr 172, poz. 1441,                 Nr 175, poz. 1457, Dz.U. z 2006 r. Nr 17, poz. 128, Nr 181, poz. 1337),  art.  26  ust.   ust. 2  ustawy  z dnia 20 czerwca 2002r.     o bezpośrednim wyborze wójta burmistrza, prezydenta miasta  ( Dz. U. 2002r.   nr 113 poz. 984, ze zmianami  z 2002 r. Dz.U. Nr 127, poz. 1089, Nr 214, poz. 1806, z 2004 r. Nr 102,                 poz. 1055 i 2005 r. Nr 175, poz. 1457 )  uchwala się co następuje: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1. Po wysłuchaniu Prezydenta Miasta Skarżyska  -  Kamienna Romana Wojcieszka   i  analizie opinii prawnej ;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of. Michała Kuleszy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adcy prawnego Ewy Kokowskiej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. . . . . . . . . . . . . . . . . . . . . . . . . . 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. . . . . . . . . . . . .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ada Miasta  Skarżysko Kamienna  stwierdza ,  iż nie zachodzi podstawa do  stwierdzenia    wygaśnięcia  mandatu  Prezydenta Miasta  Skarżyska Kamienna  Romana Wojcieszka   w związku z nie złożeniem w terminie  oświadczenia                 o działalności gospodarczej prowadzonej przez małżonka </w:t>
      </w:r>
    </w:p>
    <w:p>
      <w:pPr>
        <w:pStyle w:val="TextBodyIndent"/>
        <w:ind w:hanging="0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 xml:space="preserve">i odmawia  stwierdzenia  wygaśnięcia mandatu .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2. Wykonanie uchwały powierza się Prezydentowi Miasta Skarżysko - Kamienna.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3. Uchwała wchodzi w życie z dniem podjęci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Przewodniczący Rady Miast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UZASADNIENIE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Istotą  uchwały  było  rozstrzygnięcie,    czy  wobec złożenia przez Prezydenta  Miasta Romana Wojcieszka  oświadczenia o działalności gospodarczej    małżonki Wojewodzie Świętokrzyskiemu  w dniu 3 stycznia 2007 wystąpiła   przesłanka wskazana    w art. 26  ust.1 pkt 1 a ustawy    z dnia             20 czerwca 2002r.  o bezpośrednim wyborze wójta,  burmistrza i prezydenta miasta  uzasadniająca stwierdzenie wygaśnięcia mandatu.</w:t>
      </w:r>
      <w:r>
        <w:rPr/>
        <w:t xml:space="preserve">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 wyniku  oceny  wyjaśnień złożonych  przez Prezydenta                                i przedłożonych opinii i analiz stanu prawnego Rada  uznała , iż   brak podstaw do  stwierdzenia wygaśnięcia mandatu.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Prezydent  Miasta Skarżyska - Kamienna wybrany w dniu                      26 listopada 2006r. oświadczenie dotyczące  działalności gospodarczej  małżonki  złożył  w dniu  3 stycznia 2007r.  wraz z oświadczeniem majątkowym.  Uczynił tak,  w związku z informacją uzyskaną od urzędników ,  iż oświadczenie  o działalności gospodarczej małżonki  jest zobowiązany złożyć wraz z pierwszym oświadczeniem majątkowym Oświadczenie zostało złożone u Wojewody Świętokrzyskiego   z  kilkudniową zwłoką  z przyczyn niezawinionych  przez Prezydenta . W ocenie Rady   uchybienie terminowi stanowiło  nieistotne naruszenie prawa.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la rozstrzygnięcia  kwestii   skutków uchybienia terminu w  złożeniu przez Prezydenta  oświadczenia o działalności gospodarczej małżonki decydujące znaczenie miała  także interpretacja  przepisów  art.  24 j. ust. 1                i   ust. 3  oraz art.   24 k ust. 1 pkt. 2  ustawy  o samorządzie gminnym.  Rada  stwierdziła  ,   iż   w ustawie  o samorządzie gminnym nie traktuje się   30 dniowego terminu   do złożenia   oświadczenia  o działalności gospodarczej małżonka   jako terminu  nieprzekraczalnego.  Upływ  30 dni   nie skutkuje  utratą możliwości złożenia oświadczenia  w terminie póżniejszym .  Uchybienie  temu terminowi  nie może zatem  powodować skutków w sferze praw i obowiązków Prezydenta , wybranego w demokratycznych  wyborach    i to tak drastycznych  jak   wygaśnięcie mandatu 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Wbrew rozpowszechnianej   opinii  żaden przepis ustawy o samorządzie gminny  nie  stanowi  wprost  , że oświadczenie  o działalności gospodarczej małżonki  winno być złożone przez Prezydenta   u Wojewody w terminie 30 dni od dnia wyborów.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W świetle powyższego  zdaniem Rady przepis art. 26  ust. 1 pkt. 1a ustawy o bezpośrednim  wyborze  wójta burmistrza,  prezydenta miasta  nie mógł  mieć  zastosowania gdyż   :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st wadliwie skonstruowany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tan prawny  jest niejednoznaczny i niejasny , bezzasadnie   różnicujące terminy składania oświadczeń  ,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wiera nieadekwatną do  skali popełnionego uchybienia  sankcję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wierdzenie wygaśnięcia mandatu w stanie faktycznym dotyczącym Prezydenta Romana Wojcieszka   stanowiłoby  naruszenie   zasady  proporcjonalności  zawartej w art. 31 ust. 3 Konstytucji  RP  poprzez   zastosowanie  drastycznej  ingerencji  w prawa  jednostk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 xml:space="preserve">Nie bez znaczenia dla Rady  była  kwestia   obrony  konstytucyjnie gwarantowanej samodzielności   gminy   która oznacza,   iż   organy nadzoru  mogą podejmować działania  tylko w przypadkach  wskazanych w ustawie.   Krytycznie Rada  odniosła  się do  nadania sprawie przez  organy nadzoru  rozgłosu medialnego przy  równoczesnym nie informowaniu  Rady  o  sytuacji  prawnej i faktycznej.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Mając na celu dobro wspólnoty samorządowej,    uniknięcia ogromnych kosztów społecznych  i  zagrożeń  wynikających ze stanu tymczasowości  Rada odmówiła stwierdzenia wygaśnięcia mandatu Prezydenta Miasta Skarżyska Kamiennej  .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03:00Z</dcterms:created>
  <dc:creator>agata</dc:creator>
  <dc:description/>
  <dc:language>en-US</dc:language>
  <cp:lastModifiedBy>agata</cp:lastModifiedBy>
  <dcterms:modified xsi:type="dcterms:W3CDTF">2007-01-24T15:04:00Z</dcterms:modified>
  <cp:revision>1</cp:revision>
  <dc:subject/>
  <dc:title>P r o j e k t   Nr </dc:title>
</cp:coreProperties>
</file>