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                                                                                     </w:t>
      </w:r>
      <w:r>
        <w:rPr/>
        <w:t>PROJEK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>
          <w:b/>
        </w:rPr>
        <w:t>U C H W A Ł A   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8"/>
        </w:rPr>
        <w:t>RADY   MIASTA   Skarżyska – 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przejęcia do prowadzenia przez Gminę Skarżysko-Kamienna zadań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 zakresu działania administracji rzą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 podstawie art.8 ust.2a i art.18 ust.2 pkt. 11 ustawy z dnia 8 marca 1990r. o samorządzie gminnym ( Dz.U. z 2001r. Nr 142 poz. 1591 – ze zmianami:  z 2002r. Nr 23 poz.220, Nr 62 poz. 558, Nr 113 poz.984, Nr 153 poz.1271 i  Nr 214 poz. 1806, z 2003r. Nr 80 poz.717 i Nr 162 poz. 1568,  z 2004r. Nr 102 poz. 1055, Nr 116 poz.1203, z 2005r. Nr 172 poz.1441 i Nr 175 poz. 1457,  z 2006r. Nr 17 poz.128 i Nr 181 poz. 1337) , art. 33 ustawy z dnia </w:t>
      </w:r>
    </w:p>
    <w:p>
      <w:pPr>
        <w:pStyle w:val="Normal"/>
        <w:rPr/>
      </w:pPr>
      <w:r>
        <w:rPr>
          <w:sz w:val="28"/>
        </w:rPr>
        <w:t xml:space="preserve">05 czerwca 1998r. o administracji rządowej w województwie  (Dz.U z 2001r. </w:t>
      </w:r>
    </w:p>
    <w:p>
      <w:pPr>
        <w:pStyle w:val="Normal"/>
        <w:rPr>
          <w:sz w:val="28"/>
        </w:rPr>
      </w:pPr>
      <w:r>
        <w:rPr>
          <w:sz w:val="28"/>
        </w:rPr>
        <w:t>Nr 80 poz.872 z późn. zm), art.6 ust. 3 ustawy z dnia 28 marca 1933r. o grobach cmentarzach  wojennych ( Dz.U.z 1933r. Nr 39  poz.311 ze zmianami : z 1990r. Nr 34 poz. 198, z 1998r. Nr 106 poz.668, z 2002r. Nr 113 poz.984, z 2005r. Nr 169 poz. 1420 ,Nr 175 poz.1462 i z 2006r.Nr 144 poz. 1041 ) oraz art.45 i 48 ustawy z dnia 13 listopada 2003r. o dochodach jednostek samorządu terytorialnego (Dz.U. Nr 203 poz. 1966 z późn.zm.)</w:t>
      </w:r>
    </w:p>
    <w:p>
      <w:pPr>
        <w:pStyle w:val="Normal"/>
        <w:rPr>
          <w:sz w:val="28"/>
        </w:rPr>
      </w:pPr>
      <w:r>
        <w:rPr>
          <w:sz w:val="28"/>
        </w:rPr>
        <w:t>RADA    MIASTA    SKARŻYSKA-KAMIENNEJ   u c h w a l 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Wyraża zgodę na  przejęcie przez gminę Skarżysko-Kamienna 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zakresu administracji rządowej w zakresie utrzymania grob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 cmentarzy wojennych  na terenie miasta Skarżyska-Kamien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szczególnionych w załączniku Nr 1 do niniejsz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§ 2. Zadania o których mowa w § 1 uchwały określa porozumienie zawart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między Wojewodą Świętokrzyskim, a Gminą Skarżysko-Kamienna.</w:t>
      </w:r>
    </w:p>
    <w:p>
      <w:pPr>
        <w:pStyle w:val="Normal"/>
        <w:rPr>
          <w:sz w:val="28"/>
        </w:rPr>
      </w:pPr>
      <w:r>
        <w:rPr>
          <w:sz w:val="28"/>
        </w:rPr>
        <w:t xml:space="preserve">§ 3. Traci moc Uchwała Nr XL/59/2006 Rady Miasta Skarżyska - Kamien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 dnia 04 sierpnia 2006r. r. w sprawie przejęcia przez Gminę Skarżysk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amienna zadań z zakresu działania administracji rząd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§ 4. Wykonanie uchwały powierza się Prezydentowi  Miasta Skarżyska 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amiennej.</w:t>
      </w:r>
    </w:p>
    <w:p>
      <w:pPr>
        <w:pStyle w:val="Normal"/>
        <w:rPr/>
      </w:pPr>
      <w:r>
        <w:rPr>
          <w:sz w:val="28"/>
        </w:rPr>
        <w:t xml:space="preserve">§ 5. Uchwała wchodzi w życie z po upływie 14 dni od ogłoszenia w Dziennik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Mia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Jan Maćkow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</w:t>
      </w:r>
      <w:r>
        <w:rPr>
          <w:b w:val="false"/>
          <w:sz w:val="32"/>
        </w:rPr>
        <w:t>U z a s a d n i e n i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Stosownie do postanowień art.33 ustawy z dnia 05 czerwca 1998r. o administracji rządowej w województwie / Dz.U.z 2001r. Nr 80 poz. 872 z późn.</w:t>
      </w:r>
    </w:p>
    <w:p>
      <w:pPr>
        <w:pStyle w:val="TextBody"/>
        <w:rPr>
          <w:sz w:val="28"/>
        </w:rPr>
      </w:pPr>
      <w:r>
        <w:rPr>
          <w:sz w:val="28"/>
        </w:rPr>
        <w:t xml:space="preserve">zm./ oraz art. 6 i 7 ustawy z dnia 28 marca 1933r. o grobach i cmentarzach wojennych  (Dz. U. Nr 39 z 1933r. poz.311 z późn. zm.) Wojewoda powierzył  Gminie Skarżysko-Kamienna do wykonania zadania w zakresie utrzymania grobów i cmentarzy wojennych na obszarze należącym do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</w:t>
      </w:r>
      <w:r>
        <w:rPr>
          <w:sz w:val="32"/>
        </w:rPr>
        <w:t>Załącznik Nr 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Wyk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grobów , kwater i cmentar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wojennych usyt. na terenie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m. Skarżyska-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 mogiła zbiorowa ofiar terroru poległych w 1940r. w Osiedlu Bór,</w:t>
      </w:r>
    </w:p>
    <w:p>
      <w:pPr>
        <w:pStyle w:val="Normal"/>
        <w:rPr>
          <w:sz w:val="28"/>
        </w:rPr>
      </w:pPr>
      <w:r>
        <w:rPr>
          <w:sz w:val="28"/>
        </w:rPr>
        <w:t xml:space="preserve">2/  mogiła zbiorowa ofiar terroru poległych w 1940r. w Osiedl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rzask,</w:t>
      </w:r>
    </w:p>
    <w:p>
      <w:pPr>
        <w:pStyle w:val="Normal"/>
        <w:rPr>
          <w:sz w:val="28"/>
        </w:rPr>
      </w:pPr>
      <w:r>
        <w:rPr>
          <w:sz w:val="28"/>
        </w:rPr>
        <w:t>3/  mogiły ziemne żołnierzy Armii Krajowej ( 60) usyt. na cmentarz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 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4/  mogiły żołnierzy Wojska Polskiego poległych w 1939r. ( 3 ) usy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cmentarzu przy 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5/  kwatera wojskowa i pomnik żołnierzy Armii Radzieckiej usyt.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mentarzu przy 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6/  pomnik i mogiły poległych w 1905r. usyt. na cmentarzu pr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7/  cmentarz partyzancki żołnierzy Armii Krajowej usyt. w lesie w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>Osiedlu Książęce</w:t>
      </w:r>
      <w:r>
        <w:rPr>
          <w:sz w:val="32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7:00Z</dcterms:created>
  <dc:creator>Nowosielska Barbara</dc:creator>
  <dc:description/>
  <cp:keywords/>
  <dc:language>en-US</dc:language>
  <cp:lastModifiedBy>Bożena Figarska </cp:lastModifiedBy>
  <cp:lastPrinted>2007-02-28T07:39:00Z</cp:lastPrinted>
  <dcterms:modified xsi:type="dcterms:W3CDTF">2007-03-01T12:28:00Z</dcterms:modified>
  <cp:revision>20</cp:revision>
  <dc:subject/>
  <dc:title/>
</cp:coreProperties>
</file>