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Arial" w:cs="Arial" w:ascii="Arial" w:hAnsi="Arial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 C H W A Ł A   NR ……………………………..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……………………..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/>
      </w:pPr>
      <w:r>
        <w:rPr>
          <w:rFonts w:cs="Arial" w:ascii="Arial" w:hAnsi="Arial"/>
          <w:b/>
        </w:rPr>
        <w:t xml:space="preserve">w sprawie: UCHWALENIA </w:t>
      </w:r>
      <w:r>
        <w:rPr>
          <w:rFonts w:cs="Arial" w:ascii="Arial" w:hAnsi="Arial"/>
          <w:b/>
          <w:bCs/>
        </w:rPr>
        <w:t xml:space="preserve">PLANU PRZYCHODÓW I WYDATKÓW GMINNEGO FUNDUSZU   </w:t>
        <w:br/>
        <w:t xml:space="preserve">                    OCHRONY ŚRODOWISKA I GOSPODARKI WODNEJ NA 2007 ROK.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- </w:t>
      </w:r>
      <w:r>
        <w:rPr>
          <w:rFonts w:cs="Arial" w:ascii="Arial" w:hAnsi="Arial"/>
          <w:b/>
          <w:bCs/>
        </w:rPr>
        <w:t>art. 18 ust. 2 pkt 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i/>
        </w:rPr>
        <w:t xml:space="preserve">   (tekst jednolity Dz. U. z 2001r. Nr 142, poz. 1591, z 2002r. Nr 23, poz. 220, Nr 62, poz. 558, </w:t>
        <w:br/>
        <w:t xml:space="preserve">   Nr 113, poz. 984, Nr 153, poz. 1271, Nr 214, poz. 1806, z 2003r. Nr 80, poz. 717, Nr 162, </w:t>
        <w:br/>
        <w:t xml:space="preserve">   poz. 1568, z 2004r. Nr 102, poz.1055, Nr 116, poz. 1203, Nr 167, poz. 1759, z 2005r. Nr 172, </w:t>
        <w:br/>
        <w:t xml:space="preserve">   poz. 1441, Nr 175, poz.1457, z 2006r. Nr 17, poz.128, Nr 181, poz.1337)</w:t>
      </w:r>
    </w:p>
    <w:p>
      <w:pPr>
        <w:pStyle w:val="Domylni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rt. 29 ust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tawy z dnia 30 czerwca 2005r. o finansach publiczn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 xml:space="preserve">   (Dz. U. z 2005r., Nr 249, poz. 2104, Nr 169 poz.1420, z 2006r. nr 45, poz. 319, Nr 104, </w:t>
        <w:br/>
        <w:t xml:space="preserve">   poz. 708, Nr 170, poz. 1217 i 1218, Nr 187, poz. 1381)</w:t>
      </w:r>
      <w:r>
        <w:rPr>
          <w:rFonts w:cs="Arial" w:ascii="Arial" w:hAnsi="Arial"/>
        </w:rPr>
        <w:t xml:space="preserve"> 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art. 420, w związku z art. 403, art. 405 i art. 406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7 kwietnia 2001r. Prawo  </w:t>
      </w:r>
      <w:r>
        <w:rPr>
          <w:rFonts w:cs="Arial" w:ascii="Arial" w:hAnsi="Arial"/>
          <w:bCs/>
        </w:rPr>
        <w:br/>
        <w:t xml:space="preserve">  </w:t>
      </w:r>
      <w:r>
        <w:rPr>
          <w:rFonts w:cs="Arial" w:ascii="Arial" w:hAnsi="Arial"/>
          <w:b/>
          <w:bCs/>
        </w:rPr>
        <w:t>ochrony środowiska</w:t>
      </w:r>
      <w:r>
        <w:rPr>
          <w:rFonts w:cs="Arial" w:ascii="Arial" w:hAnsi="Arial"/>
          <w:bCs/>
        </w:rPr>
        <w:t xml:space="preserve"> </w:t>
        <w:br/>
        <w:t xml:space="preserve">   </w:t>
      </w:r>
      <w:r>
        <w:rPr>
          <w:rFonts w:cs="Arial" w:ascii="Arial" w:hAnsi="Arial"/>
          <w:bCs/>
          <w:i/>
        </w:rPr>
        <w:t>(tekst jednolity Dz. U. z 2006r. Nr 129, poz. 902, Nr 169, poz. 1199, Nr 170, poz.1217)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PLAN PRZYCHODÓW I WYDATKÓW GMINNEGO FUNDUSZU OCHRONY  </w:t>
        <w:br/>
        <w:t xml:space="preserve">         ŚRODOWISKA I GOSPODARKI WODNEJ NA 2007 ROK w brzmieniu określonym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iem Nr 1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Skarżysko-Kamien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nie do zapisu art. 420 ustawy Prawo ochrony środowiska, prezydent miasta, do dnia 15 stycznia przedstawia do zatwierdzenia radzie gminy projekt zestawienia przychodów </w:t>
        <w:br/>
        <w:t xml:space="preserve">i wydatków Gminnego Funduszu Ochrony Środowiska i Gospodarki Wodnej stanowiący plan finansowy GFOŚ i GW na 2007 ro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i ze środków Gminnego Funduszu Ochrony Środowiska wyszczególnione w „Planie przychodów i wydatków Gminnego Funduszy Ochrony Środowiska i Gospodarki Wodnej na 2007 rok” stanowiącego Załącznik Nr 1 do niniejszej uchwały, zaplanowano zgodnie z rygorem art. 406 ustawy Prawo ochrony środowis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one realizowane zgodnie z uchwalonym przez Radę Miasta Skarżysko-Kamien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„Regulaminem Gospodarowania Środkami Gminnego Funduszu Ochrony Środowiska </w:t>
        <w:br/>
        <w:t>i Gospodarki Wodnej” oraz stosownymi Zarządzeniami Prezydenta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ny Fundusz Ochrony Środowiska i Gospodarki Wodnej jest funduszem celowym </w:t>
        <w:br/>
        <w:t xml:space="preserve">w rozumieniu ustawy o finansach publicznych, a przychody funduszu gromadzone są na odrębnym rachunku bankow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 miasta zatwierdzone zestawienie przychodów i wydatków Gminnego Funduszu podaje do publicznej wiad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6:00Z</dcterms:created>
  <dc:creator>marek</dc:creator>
  <dc:description/>
  <cp:keywords/>
  <dc:language>en-US</dc:language>
  <cp:lastModifiedBy>marek</cp:lastModifiedBy>
  <cp:lastPrinted>2007-01-11T10:34:00Z</cp:lastPrinted>
  <dcterms:modified xsi:type="dcterms:W3CDTF">2007-01-11T09:36:00Z</dcterms:modified>
  <cp:revision>1</cp:revision>
  <dc:subject/>
  <dc:title>                                                                                                                                                    PROJEKT</dc:title>
</cp:coreProperties>
</file>