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P R O J E K T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----------------------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Uchwała Nr.......... /2006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Rady Miasta  Skarżyska-Kamiennej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Z  dnia ............................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: zatwierdzenia planu rozwoju i modernizacji urządzeń wodociągowych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i kanalizacyjnych na lata 2007-2009 dla Miejskiego Przedsiębiorstwa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Wodociągów i Kanalizacji Spółka z o.o. w Skarżysku-Kamiennej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podstawie art.18 ust.2 pkt.15ustawy z dnia 8.03.1990r o samorządzie gminnym (tj.Dz.U.z 2001rNr.142,poz.1591z póź.zm. z 2002r. Nr.23poz.220, Nr.62,poz.558, Nr.113,poz.984,Nr153,poz1271, Nr.214.poz.1806 ,z 2003rNr 80 poz.717, Nr162 poz.1568,  z 2004r Nr102.poz.1055, Nr116.poz1203,Nr167,poz.1759,z 2005r Nr172, poz1441, Nr175,poz.1457,z 2006r Nr17poz.128,Nr181.poz1337) oraz  zgodnie art.21 ustawy  z dnia 7 czerwca 2001r o zbiorowym zaopatrzeniu w wodę i zbiorowym odprowadzaniu ścieków (Dz.U.Nr.72 poz.747 z późn.zm.) Rada Miasta uchwala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1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1.Zatwierdza się plan rozwoju i modernizacji urządzeń wodociągowych i kanalizacyjnych na lata 2007-2009 dla  Miejskiego Przedsiębiorstwa Wodociągów i Kanalizacji Spółka z o.o. w Skarżysku-Kamiennej.</w:t>
      </w:r>
    </w:p>
    <w:p>
      <w:pPr>
        <w:pStyle w:val="Normal"/>
        <w:rPr/>
      </w:pPr>
      <w:r>
        <w:rPr/>
        <w:t>2.Plan rozwoju rozwoju i modernizacji urządzeń wodociągowych i kanalizacyjnych stanowi Załącznik Nr1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2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ykonanie uchwały powierza się Prezydentowi Miasta Skarżyska-Kamiennej i  Prezesowi Miejskiego Przedsiębiorstwa Wodociągów i Kanalizacji  Spółka z o.o. w Skarżysku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ogłoszenia , z tym, że stosowanie rozpocznie się z  dniem   1 stycz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Przewodniczący</w:t>
      </w:r>
      <w:r>
        <w:rPr/>
        <w:t xml:space="preserve"> </w:t>
      </w:r>
      <w:r>
        <w:rPr>
          <w:b/>
          <w:bCs/>
        </w:rPr>
        <w:t xml:space="preserve">Rady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07:00Z</dcterms:created>
  <dc:creator>Alicja Bzymek</dc:creator>
  <dc:description/>
  <dc:language>en-US</dc:language>
  <cp:lastModifiedBy/>
  <cp:lastPrinted>2006-11-24T13:32:00Z</cp:lastPrinted>
  <dcterms:modified xsi:type="dcterms:W3CDTF">2006-11-24T12:37:54Z</dcterms:modified>
  <cp:revision>10</cp:revision>
  <dc:subject/>
  <dc:title>                                                               </dc:title>
</cp:coreProperties>
</file>