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>ZAŁ.NR 1  do UCHWAŁY NR...............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pl-PL" w:bidi="ar-SA"/>
        </w:rPr>
        <w:t>Plan rozwoju i modernizacji urządzeń wodociągowych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pl-PL" w:bidi="ar-SA"/>
        </w:rPr>
        <w:t>i urządzeń kanalizacyjnych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pl-PL" w:bidi="ar-SA"/>
        </w:rPr>
        <w:t>na lata 2007-2009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pl-PL" w:bidi="ar-SA"/>
        </w:rPr>
      </w:r>
    </w:p>
    <w:tbl>
      <w:tblPr>
        <w:tblW w:w="95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495"/>
        <w:gridCol w:w="1614"/>
        <w:gridCol w:w="1559"/>
        <w:gridCol w:w="1700"/>
        <w:gridCol w:w="1720"/>
      </w:tblGrid>
      <w:tr>
        <w:trPr>
          <w:trHeight w:val="3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Lp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Nazwa przedsięwzięc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Wartość robót ogółem</w:t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w tys. zł.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Nakłady w poszczególnych latach</w:t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w tys. zł.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z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20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200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2009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6</w:t>
            </w:r>
          </w:p>
        </w:tc>
      </w:tr>
      <w:tr>
        <w:trPr/>
        <w:tc>
          <w:tcPr>
            <w:tcW w:w="95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ar-SA"/>
              </w:rPr>
              <w:t>WODOCIĄGI</w:t>
            </w:r>
          </w:p>
        </w:tc>
      </w:tr>
      <w:tr>
        <w:trPr>
          <w:trHeight w:val="8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1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Budowa budynku techniczno-socjalnego na zapleczu technicznym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pl-PL" w:eastAsia="pl-PL" w:bidi="ar-SA"/>
              </w:rPr>
              <w:t>1</w:t>
            </w:r>
          </w:p>
          <w:p>
            <w:pPr>
              <w:pStyle w:val="TextBody"/>
              <w:rPr/>
            </w:pPr>
            <w:r>
              <w:rPr/>
              <w:t>Lata realizacji:</w:t>
            </w:r>
          </w:p>
          <w:p>
            <w:pPr>
              <w:pStyle w:val="TextBody"/>
              <w:rPr/>
            </w:pPr>
            <w:r>
              <w:rPr/>
              <w:t>2006-200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504, 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35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r>
          </w:p>
        </w:tc>
      </w:tr>
      <w:tr>
        <w:trPr>
          <w:trHeight w:val="54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2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Monitoring obiektów i sieci wod. –kan.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pl-PL" w:eastAsia="pl-PL" w:bidi="ar-SA"/>
              </w:rPr>
              <w:t>1</w:t>
            </w:r>
          </w:p>
          <w:p>
            <w:pPr>
              <w:pStyle w:val="TextBody"/>
              <w:rPr/>
            </w:pPr>
            <w:r>
              <w:rPr/>
              <w:t>Lata realizacji:</w:t>
            </w:r>
          </w:p>
          <w:p>
            <w:pPr>
              <w:pStyle w:val="TextBody"/>
              <w:rPr/>
            </w:pPr>
            <w:r>
              <w:rPr/>
              <w:t>2005-201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5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3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Wymiana i budowa sieci wodociągowej na terenie miasta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pl-PL" w:eastAsia="pl-PL" w:bidi="ar-SA"/>
              </w:rPr>
              <w:t>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1 000,0</w:t>
            </w:r>
          </w:p>
          <w:p>
            <w:pPr>
              <w:pStyle w:val="TextBody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800,0</w:t>
            </w:r>
          </w:p>
          <w:p>
            <w:pPr>
              <w:pStyle w:val="TextBody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ar-SA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ar-SA"/>
              </w:rPr>
              <w:t>Razem woda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ar-SA"/>
              </w:rPr>
              <w:t>2 00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ar-SA"/>
              </w:rPr>
              <w:t>1 2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ar-SA"/>
              </w:rPr>
              <w:t> 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ar-SA"/>
              </w:rPr>
              <w:t>150,0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ar-SA"/>
              </w:rPr>
              <w:t>150,0 </w:t>
            </w:r>
          </w:p>
        </w:tc>
      </w:tr>
      <w:tr>
        <w:trPr/>
        <w:tc>
          <w:tcPr>
            <w:tcW w:w="95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ar-SA"/>
              </w:rPr>
              <w:t>KANALIZACJA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1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Wdrożenie technologii utylizacji osadów pościekowych.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pl-PL" w:eastAsia="pl-PL" w:bidi="ar-SA"/>
              </w:rPr>
              <w:t>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7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1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6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2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Budowa wiaty na oczyszczalni ścieków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pl-PL" w:eastAsia="pl-PL" w:bidi="ar-SA"/>
              </w:rPr>
              <w:t>1</w:t>
            </w:r>
          </w:p>
          <w:p>
            <w:pPr>
              <w:pStyle w:val="TextBody"/>
              <w:rPr/>
            </w:pPr>
            <w:r>
              <w:rPr/>
              <w:t>Lata realizacji:</w:t>
            </w:r>
          </w:p>
          <w:p>
            <w:pPr>
              <w:pStyle w:val="TextBody"/>
              <w:rPr/>
            </w:pPr>
            <w:r>
              <w:rPr/>
              <w:t>2006-200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18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5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3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Budowa sieci kanalizacji sanitarnej na terenie miasta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pl-PL" w:eastAsia="pl-PL" w:bidi="ar-SA"/>
              </w:rPr>
              <w:t>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1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10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ar-SA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ar-SA"/>
              </w:rPr>
              <w:t>Razem kanał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ar-SA"/>
              </w:rPr>
              <w:t>1 18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ar-SA"/>
              </w:rPr>
              <w:t>25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ar-SA"/>
              </w:rPr>
              <w:t>7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ar-SA"/>
              </w:rPr>
              <w:t>100,0</w:t>
            </w:r>
          </w:p>
        </w:tc>
      </w:tr>
      <w:tr>
        <w:trPr/>
        <w:tc>
          <w:tcPr>
            <w:tcW w:w="95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ar-SA"/>
              </w:rPr>
              <w:t>POZOSTAŁE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1.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Zakupy inwestycyjne środków trwałych.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pl-PL" w:eastAsia="pl-PL" w:bidi="ar-SA"/>
              </w:rPr>
              <w:t>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1 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50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3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300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ar-SA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ar-SA"/>
              </w:rPr>
              <w:t>Razem pozostałe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ar-SA"/>
              </w:rPr>
              <w:t>1 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ar-SA"/>
              </w:rPr>
              <w:t xml:space="preserve">500,0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ar-SA"/>
              </w:rPr>
              <w:t>3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ar-SA"/>
              </w:rPr>
              <w:t>300,0</w:t>
            </w:r>
          </w:p>
        </w:tc>
      </w:tr>
      <w:tr>
        <w:trPr/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pl-PL" w:bidi="ar-SA"/>
              </w:rPr>
            </w:r>
          </w:p>
        </w:tc>
      </w:tr>
      <w:tr>
        <w:trPr/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pl-PL" w:bidi="ar-SA"/>
              </w:rPr>
              <w:t>OGÓŁEM: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pl-PL" w:bidi="ar-SA"/>
              </w:rPr>
              <w:t>4 29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pl-PL" w:bidi="ar-SA"/>
              </w:rPr>
              <w:t>1 95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pl-PL" w:bidi="ar-SA"/>
              </w:rPr>
              <w:t>1 1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pl-PL" w:bidi="ar-SA"/>
              </w:rPr>
              <w:t>550,0</w:t>
            </w:r>
          </w:p>
        </w:tc>
      </w:tr>
      <w:tr>
        <w:trPr/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ar-SA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eastAsia="pl-PL" w:bidi="ar-SA"/>
        </w:rPr>
        <w:t>INWESTYCJA WSPÓŁFINANSOWANA Z FUNDUSZU SPÓJNOŚCI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eastAsia="pl-PL" w:bidi="ar-SA"/>
        </w:rPr>
      </w:r>
    </w:p>
    <w:tbl>
      <w:tblPr>
        <w:tblW w:w="95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020"/>
        <w:gridCol w:w="1575"/>
        <w:gridCol w:w="1491"/>
        <w:gridCol w:w="1491"/>
        <w:gridCol w:w="1511"/>
      </w:tblGrid>
      <w:tr>
        <w:trPr>
          <w:trHeight w:val="3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Lp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Nazwa przedsięwzięc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Wartość robót ogółem</w:t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w tys. zł.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Nakłady w poszczególnych latach</w:t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w tys. zł.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zł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2007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2008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2009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6</w:t>
            </w:r>
          </w:p>
        </w:tc>
      </w:tr>
      <w:tr>
        <w:trPr/>
        <w:tc>
          <w:tcPr>
            <w:tcW w:w="95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pl-PL" w:bidi="ar-SA"/>
              </w:rPr>
              <w:t>WODOCIĄGI</w:t>
            </w:r>
          </w:p>
        </w:tc>
      </w:tr>
      <w:tr>
        <w:trPr>
          <w:trHeight w:val="8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1.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Budowa i modernizacja kanalizacji sanitarnej w Skarżysku-Kamiennej i Skarżysku-Kościelnym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pl-PL" w:eastAsia="pl-PL" w:bidi="ar-SA"/>
              </w:rPr>
              <w:t>2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Budowa i modernizacja kanalizacji sanitarnej w Skarżysku-Kamiennej i Skarżysku-Kościelnym – etap 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Budowa i modernizacja kanalizacji sanitarnej w Skarżysku-Kamiennej i Skarżysku-Kościelnym – etap I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Rozbudowa i modernizacja stacji uzdatniania wody.</w:t>
            </w:r>
          </w:p>
          <w:p>
            <w:pPr>
              <w:pStyle w:val="TextBody"/>
              <w:rPr/>
            </w:pPr>
            <w:r>
              <w:rPr/>
              <w:t>Lata realizacji 2007-20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110 761,55</w:t>
            </w:r>
          </w:p>
          <w:p>
            <w:pPr>
              <w:pStyle w:val="TextBody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pl-PL" w:eastAsia="pl-PL" w:bidi="ar-SA"/>
              </w:rPr>
              <w:t>Fundusz Spójności</w:t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pl-PL" w:eastAsia="pl-PL" w:bidi="ar-SA"/>
              </w:rPr>
              <w:t>75%</w:t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pl-PL" w:eastAsia="pl-PL" w:bidi="ar-SA"/>
              </w:rPr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pl-PL" w:eastAsia="pl-PL" w:bidi="ar-SA"/>
              </w:rPr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pl-PL" w:eastAsia="pl-PL" w:bidi="ar-SA"/>
              </w:rPr>
              <w:t>Środki krajowe</w:t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pl-PL" w:eastAsia="pl-PL" w:bidi="ar-SA"/>
              </w:rPr>
              <w:t>15%</w:t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pl-PL" w:eastAsia="pl-PL" w:bidi="ar-SA"/>
              </w:rPr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pl-PL" w:eastAsia="pl-PL" w:bidi="ar-SA"/>
              </w:rPr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pl-PL" w:eastAsia="pl-PL" w:bidi="ar-SA"/>
              </w:rPr>
              <w:t>Wkład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pl-PL" w:eastAsia="pl-PL" w:bidi="ar-SA"/>
              </w:rPr>
              <w:t>własny</w:t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pl-PL" w:eastAsia="pl-PL" w:bidi="ar-SA"/>
              </w:rPr>
              <w:t>10%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11 076,2</w:t>
            </w:r>
          </w:p>
          <w:p>
            <w:pPr>
              <w:pStyle w:val="TextBody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8 307,1</w:t>
            </w:r>
          </w:p>
          <w:p>
            <w:pPr>
              <w:pStyle w:val="TextBody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1 661,4</w:t>
            </w:r>
          </w:p>
          <w:p>
            <w:pPr>
              <w:pStyle w:val="TextBody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1 107,7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33 228,5</w:t>
            </w:r>
          </w:p>
          <w:p>
            <w:pPr>
              <w:pStyle w:val="TextBody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24 921,4</w:t>
            </w:r>
          </w:p>
          <w:p>
            <w:pPr>
              <w:pStyle w:val="TextBody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4 984,3</w:t>
            </w:r>
          </w:p>
          <w:p>
            <w:pPr>
              <w:pStyle w:val="TextBody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3 322,8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33 228,5</w:t>
            </w:r>
          </w:p>
          <w:p>
            <w:pPr>
              <w:pStyle w:val="TextBody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24 921,4</w:t>
            </w:r>
          </w:p>
          <w:p>
            <w:pPr>
              <w:pStyle w:val="TextBody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4 984,3</w:t>
            </w:r>
          </w:p>
          <w:p>
            <w:pPr>
              <w:pStyle w:val="TextBody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r>
          </w:p>
          <w:p>
            <w:pPr>
              <w:pStyle w:val="TextBody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  <w:t>3 322,8</w:t>
            </w:r>
          </w:p>
          <w:p>
            <w:pPr>
              <w:pStyle w:val="TextBody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pl-PL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vertAlign w:val="superscript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pl-PL" w:bidi="ar-SA"/>
        </w:rPr>
      </w:r>
    </w:p>
    <w:p>
      <w:pPr>
        <w:pStyle w:val="TextBody"/>
        <w:rPr/>
      </w:pPr>
      <w:r>
        <w:rPr>
          <w:vertAlign w:val="superscript"/>
        </w:rPr>
        <w:t xml:space="preserve">1 </w:t>
      </w:r>
      <w:r>
        <w:rPr/>
        <w:t xml:space="preserve">  -   Inwestycje finansowane z funduszów własnych Spółki.</w:t>
      </w:r>
    </w:p>
    <w:p>
      <w:pPr>
        <w:pStyle w:val="TextBody"/>
        <w:rPr/>
      </w:pPr>
      <w:r>
        <w:rPr>
          <w:vertAlign w:val="superscript"/>
        </w:rPr>
        <w:t xml:space="preserve">2    -    </w:t>
      </w:r>
      <w:r>
        <w:rPr/>
        <w:t xml:space="preserve">Inwestycje finansowane z  Funduszu Spójności, ze środków NFOŚiGW i WFOŚiGW,                </w:t>
      </w:r>
    </w:p>
    <w:p>
      <w:pPr>
        <w:pStyle w:val="TextBody"/>
        <w:rPr/>
      </w:pPr>
      <w:r>
        <w:rPr/>
        <w:t xml:space="preserve">        </w:t>
      </w:r>
      <w:r>
        <w:rPr/>
        <w:t>z funduszów własnych Spółki</w:t>
      </w:r>
    </w:p>
    <w:p>
      <w:pPr>
        <w:pStyle w:val="TextBody"/>
        <w:rPr/>
      </w:pPr>
      <w:r>
        <w:rPr>
          <w:vertAlign w:val="superscript"/>
        </w:rPr>
        <w:t>3</w:t>
      </w:r>
      <w:r>
        <w:rPr/>
        <w:t xml:space="preserve">  -   Inwestycja finansowana z funduszów własnych Spółki oraz z RPOWŚ.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vertAlign w:val="superscript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pl-PL" w:bidi="ar-SA"/>
        </w:rPr>
      </w:r>
    </w:p>
    <w:p>
      <w:pPr>
        <w:pStyle w:val="TextBody"/>
        <w:ind w:left="150" w:right="0" w:hanging="0"/>
        <w:rPr>
          <w:rFonts w:eastAsia="Times New Roman" w:cs="Times New Roman"/>
          <w:color w:val="auto"/>
          <w:sz w:val="24"/>
          <w:szCs w:val="20"/>
          <w:vertAlign w:val="superscript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pl-PL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ar-SA"/>
        </w:rPr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 xml:space="preserve">Uzasadnienie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>do uchwały Rady Miasta w  Skarżysku-Kamiennej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 xml:space="preserve">z   dnia........................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w sprawie : zatwierdzenia planu rozwoju i modernizacji urządzeń wodociągowych i kanalizacyjnych na lata 2007-2009 dla Miejskiego Przedsiębiorstwa Wodociągów i Kanalizacji Spółka z o.o. W Skarżysku-Kamiennej.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 xml:space="preserve">     </w:t>
      </w:r>
    </w:p>
    <w:p>
      <w:pPr>
        <w:pStyle w:val="Normal"/>
        <w:rPr/>
      </w:pPr>
      <w:r>
        <w:rPr/>
        <w:t>Plan rozwoju i modernizacji urządzeń wodociągowych i kanalizacyjnych opracowano na podstawie potrzeb na lata 2007-2009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pl-PL" w:bidi="ar-SA"/>
        </w:rPr>
        <w:t>Wodociągi</w:t>
      </w:r>
    </w:p>
    <w:p>
      <w:pPr>
        <w:pStyle w:val="Heading4"/>
        <w:tabs>
          <w:tab w:val="left" w:pos="708" w:leader="none"/>
        </w:tabs>
        <w:ind w:left="708" w:right="0" w:hanging="0"/>
        <w:jc w:val="both"/>
        <w:rPr>
          <w:rFonts w:eastAsia="Times New Roman" w:cs="Times New Roman"/>
          <w:bCs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pl-PL" w:bidi="ar-SA"/>
        </w:rPr>
        <w:t>Ad.1. Potrzeba realizacji inwestycji wynika z braku zaplecza socjalnego dla załogi sieci wodociągowo – kanalizacyjnej, lata realizacji 2006-2007.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Ad. 2. Inwestycja zwiększy niezawodność pracy obiektów na sieci – głównie przepompowni wody i ścieków, lata realizacji 2005-2014.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Ad.3. Systematyczna wymiana sieci wodociągowej oraz budowa nowej jest niezbędna z uwagi na jej starzenie się oraz konieczność dostarczania wody do nowych odbiorców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pl-PL" w:bidi="ar-SA"/>
        </w:rPr>
        <w:t>Kanalizacja</w:t>
      </w:r>
    </w:p>
    <w:p>
      <w:pPr>
        <w:pStyle w:val="Heading3"/>
        <w:tabs>
          <w:tab w:val="clear" w:pos="708"/>
          <w:tab w:val="left" w:pos="705" w:leader="none"/>
        </w:tabs>
        <w:ind w:left="705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ar-SA"/>
        </w:rPr>
        <w:t>Ad.1. Ze względu na decyzję o zakończeniu w 2005r eksploatacji istniejącego wysypiska śmieci istnieje potrzeba wdrożenia innego sposobu utylizacji osadów ściekowych.</w:t>
      </w:r>
    </w:p>
    <w:p>
      <w:pPr>
        <w:pStyle w:val="Normal"/>
        <w:ind w:left="705" w:right="0" w:firstLine="3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Ad.2. Inwestycja do tymczasowego gromadzenia osadów ściekowych po prasie i suszarni. Lata realizacji 2006-2007.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Ad.3,. Budowa sieci kanalizacyjnej w zależności od potrzeb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pl-PL" w:bidi="ar-SA"/>
        </w:rPr>
        <w:t>Pozostałe</w:t>
      </w:r>
    </w:p>
    <w:p>
      <w:pPr>
        <w:pStyle w:val="TextBody"/>
        <w:ind w:left="708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ar-SA"/>
        </w:rPr>
        <w:t>Zakupy inwestycyjne związane z bieżącą działalnością przedsiębiorstwa, takie jak: pompy, maszyny, urządzenia, sprzęt budowlany i transportowy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>Inwestycja współfinansowana z Funduszu Spójności</w:t>
      </w:r>
    </w:p>
    <w:p>
      <w:pPr>
        <w:pStyle w:val="TextBody"/>
        <w:ind w:left="705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ar-SA"/>
        </w:rPr>
        <w:t>Ad.1.1, 1.2. Budowa kanalizacji sanitarnej w nie skanalizowanych osiedlach w Skarżysku-Kamiennym oraz w Skarżysku-Kościelnym  umożliwi w sposób zorganizowany odprowadzanie ścieków do miejskiej oczyszczalni ścieków i likwidację lokalnych zbiorników bezodpływowych.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Ad 1.3. Inwestycja konieczna ze względu na pogarszającą się jakość wody oraz nie osiąganie parametrów jakości wody, mimo ciągłego inwestowania w modernizację stacji uzdatniania wody. 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Ad 1.1, 1.2, 1.3. -  Lata realizacji 2007-2010. Przewidywane nakłady na 2010 rok 33 228,35 tys. zł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Cs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0:34:00Z</dcterms:created>
  <dc:creator>.</dc:creator>
  <dc:description/>
  <dc:language>en-US</dc:language>
  <cp:lastModifiedBy/>
  <cp:lastPrinted>2007-01-08T09:58:00Z</cp:lastPrinted>
  <dcterms:modified xsi:type="dcterms:W3CDTF">2007-01-08T09:11:42Z</dcterms:modified>
  <cp:revision>2</cp:revision>
  <dc:subject/>
  <dc:title>Informacja dotycząca realizacji zadań inwestycyjnych w 2005r</dc:title>
</cp:coreProperties>
</file>