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sz w:val="28"/>
          <w:szCs w:val="28"/>
        </w:rPr>
        <w:t>PROJEKT</w:t>
      </w:r>
    </w:p>
    <w:p>
      <w:pPr>
        <w:pStyle w:val="Normal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Załącznik Nr 1 do uchwały Nr………………………… z dnia……. ………. 2007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LAN PRZYCHODÓW I WYDATKÓW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26"/>
          <w:szCs w:val="26"/>
        </w:rPr>
        <w:t>GMINNEGO FUNDUSZU OCHRONY ŚRODOWISKA I GOSPODARKI WODNEJ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Verdana" w:hAnsi="Verdana"/>
          <w:b/>
          <w:sz w:val="28"/>
          <w:szCs w:val="28"/>
        </w:rPr>
        <w:t>N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, że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ozostało na koncie GFOŚiGW z 2006r.                                                         -                358.837,16 zł                         </w:t>
        <w:br/>
        <w:t>2. planowane wpływy w 2007r.                                                                            -          ok. 300.000,0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5080</wp:posOffset>
                </wp:positionV>
                <wp:extent cx="3112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pt" to="50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Gminny Fundusz Ochrony Środowiska w 2007r. będzie dysponował kwotą          </w:t>
      </w:r>
      <w:r>
        <w:rPr>
          <w:rFonts w:cs="Arial" w:ascii="Arial" w:hAnsi="Arial"/>
          <w:b/>
          <w:sz w:val="28"/>
          <w:szCs w:val="28"/>
        </w:rPr>
        <w:t>658.837.16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 Y D A T K I  ZAPLANOWANE NA PODSTAWIE ZEBRANYCH WNIOSKÓW I PROJEKTÓW ZADAŃ (zgodnie z rygorem art. 406 Poś):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 xml:space="preserve">1.Edukacja ekologiczna </w:t>
      </w:r>
      <w:r>
        <w:rPr>
          <w:rFonts w:cs="Arial" w:ascii="Arial" w:hAnsi="Arial"/>
          <w:sz w:val="22"/>
          <w:szCs w:val="22"/>
        </w:rPr>
        <w:t xml:space="preserve">(sponsoring konkursów ekologicznych w gminnych </w:t>
        <w:br/>
        <w:t xml:space="preserve">   jednostkach oświatowych: zakup nagród, materiałów konkursowych; finansowanie </w:t>
        <w:br/>
        <w:t xml:space="preserve">   organizowanych imprez i programów zawierających treści ekologiczne; </w:t>
        <w:br/>
        <w:t xml:space="preserve">   zakup pomocy dydaktycznych)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8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bCs/>
          <w:sz w:val="22"/>
          <w:szCs w:val="22"/>
        </w:rPr>
        <w:t>2.Ochrona wód, powietrza, powierzchni ziemi i gospodarka odpadami: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kwidacja „dzikich wysypisk”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25.000 zł</w:t>
      </w:r>
      <w:r>
        <w:rPr>
          <w:rFonts w:cs="Arial" w:ascii="Arial" w:hAnsi="Arial"/>
          <w:sz w:val="22"/>
          <w:szCs w:val="22"/>
        </w:rPr>
        <w:br/>
        <w:t xml:space="preserve">b) akcja „Sprzątanie świata”    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c) dofinansowanie do likwidacji elementów budowlanych </w:t>
        <w:br/>
        <w:t xml:space="preserve">    zawierających azbest                                                                                         -         </w:t>
      </w:r>
      <w:r>
        <w:rPr>
          <w:rFonts w:cs="Arial" w:ascii="Arial" w:hAnsi="Arial"/>
          <w:b/>
          <w:sz w:val="22"/>
          <w:szCs w:val="22"/>
        </w:rPr>
        <w:t>135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Przedsięwzięcia związane z ochroną przyrody, urządzaniem i utrzymaniem </w:t>
        <w:br/>
        <w:t xml:space="preserve">    terenów zieleni miejskiej  </w:t>
      </w:r>
      <w:r>
        <w:rPr>
          <w:rFonts w:cs="Arial" w:ascii="Arial" w:hAnsi="Arial"/>
          <w:sz w:val="22"/>
          <w:szCs w:val="22"/>
        </w:rPr>
        <w:br/>
        <w:t xml:space="preserve">a) zakup sadzonek drzew, krzewów, kwiatów, gazonów, podłoża, nasadzenia, </w:t>
        <w:br/>
        <w:t xml:space="preserve">    ich utrzymanie i pielęgnacja)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 xml:space="preserve">50.000 zł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kup mobilnej syreny alarmowej (do ostrzegania, sygnalizowania </w:t>
        <w:br/>
        <w:t xml:space="preserve">    i odstraszania krukowatych) 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67310</wp:posOffset>
                </wp:positionV>
                <wp:extent cx="503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5.3pt" to="492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ie"/>
        <w:ind w:left="283" w:hanging="0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ZEM PLANOWANE WYDATKI             </w:t>
      </w:r>
      <w:r>
        <w:rPr>
          <w:rFonts w:cs="Arial" w:ascii="Arial" w:hAnsi="Arial"/>
          <w:b/>
          <w:sz w:val="28"/>
          <w:szCs w:val="22"/>
        </w:rPr>
        <w:t xml:space="preserve">310.000 zł.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zostałe środki wraz z uzyskanymi ponad planowane dochody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romadzone będą na koncie z przeznaczeniem na realizację </w:t>
        <w:br/>
        <w:t xml:space="preserve">    przedsięwzięć w zakresie ochrony środowiska i gospodarki wodnej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zadań wynikłych w trakcie 2007r.) zgodnie z rygorem art. 406 ustawy </w:t>
        <w:br/>
        <w:t xml:space="preserve">    Prawo ochrony środowiska              -                                                              </w:t>
      </w:r>
      <w:r>
        <w:rPr>
          <w:rFonts w:cs="Arial" w:ascii="Arial" w:hAnsi="Arial"/>
          <w:b/>
          <w:bCs/>
          <w:sz w:val="28"/>
          <w:szCs w:val="22"/>
        </w:rPr>
        <w:t xml:space="preserve">348.837,16 zł.                                  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9:00Z</dcterms:created>
  <dc:creator>marek</dc:creator>
  <dc:description/>
  <cp:keywords/>
  <dc:language>en-US</dc:language>
  <cp:lastModifiedBy>marek</cp:lastModifiedBy>
  <cp:lastPrinted>2007-01-11T11:03:00Z</cp:lastPrinted>
  <dcterms:modified xsi:type="dcterms:W3CDTF">2007-01-11T10:18:00Z</dcterms:modified>
  <cp:revision>5</cp:revision>
  <dc:subject/>
  <dc:title>                                                                                                                                            PROJEKT </dc:title>
</cp:coreProperties>
</file>