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540" w:firstLine="708"/>
        <w:rPr>
          <w:sz w:val="28"/>
        </w:rPr>
      </w:pPr>
      <w:r>
        <w:rPr>
          <w:sz w:val="28"/>
        </w:rPr>
        <w:t>PROJEKT Nr……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U C H W A Ł A  Nr  …………../2007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Y  MIASTA SKARŻYSKA - KAMIENNEJ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  ……………………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 :</w:t>
      </w:r>
      <w:r>
        <w:rPr>
          <w:b/>
        </w:rPr>
        <w:t xml:space="preserve"> powołania Komisji Dyscyplinar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 art. 27  ustawy  z dnia 22 marca 1990r. o pracownikach   samorządowych  (tekst jednolity: Dz.U.z 2001r. Nr 142,poz. 1593 zm. z 2002r.  Nr 113,poz.984 , Nr 214,poz.1806,              z 2005r. Nr 10,poz.71, Nr 23,poz.192,Nr 122,poz.1020, z 2006r. Nr 79,poz.549, Nr 169 poz.1201,             Nr 170,poz.1218 )  oraz Rozporządzenia Rady Ministrów z dnia 9 lipca 1990r. w sprawie powołania komisji dyscyplinarnych orzekających za naruszenie obowiązków przez mianowanych pracowników samorządowych i postępowania przed tymi komisjami ( Dz.U z 1990r. Nr 57,poz. 336 ) Rada  Miasta   Skarżyska-Kamiennej    </w:t>
      </w:r>
      <w:r>
        <w:rPr>
          <w:b/>
          <w:sz w:val="22"/>
          <w:szCs w:val="22"/>
        </w:rPr>
        <w:t xml:space="preserve">u  c   h   w   a   l   a    </w:t>
      </w:r>
      <w:r>
        <w:rPr>
          <w:sz w:val="22"/>
          <w:szCs w:val="22"/>
        </w:rPr>
        <w:t>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§ 1. Do orzekania w sprawach dyscyplinarnych pracowników mianowanych powołuje si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misje dyscyplinarne I i II instancji na okres kadencji Rady Miasta 2006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 skład Komisji dyscyplinarnej I instancji powołuje się pracowników samorządow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trudnionych na podstawie mianowania  lub powoł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żbieta Du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ek Bogusz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szula Boj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szard  Rupa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wa  Wierzbowic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nda Ryd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 skład Komisji Dyscyplinarnej II instancji powołuje się rad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isław Szymo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bosław Lang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ldemar Maz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n Maćkowi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czysław Sad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jciech Urbac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uchwały powierza się 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U Z A S A D N I E N I 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Obowiązek</w:t>
      </w:r>
      <w:r>
        <w:rPr>
          <w:b/>
          <w:bCs/>
        </w:rPr>
        <w:t xml:space="preserve"> </w:t>
      </w:r>
      <w:r>
        <w:rPr/>
        <w:t xml:space="preserve">powołania komisji dyscyplinarnych  na okres  trwania kadencji Rady Miasta  wynika z  ustawy o pracownikach   samorządowych   oraz rozporządzenia Rady Ministrów z dnia 9 lipca 1990r. w sprawie powołania komisji dyscyplinarnych orzekających za naruszenie obowiązków przez mianowanych pracowników samorządowych i postępowania przed tymi komisjami. Do orzekania w sprawach dyscyplinarnych pracowników samorządowych mianowanych powołuje się komisje dyscyplinarne I i II instancji. </w:t>
      </w:r>
    </w:p>
    <w:p>
      <w:pPr>
        <w:pStyle w:val="Normal"/>
        <w:ind w:firstLine="708"/>
        <w:jc w:val="both"/>
        <w:rPr/>
      </w:pPr>
      <w:r>
        <w:rPr/>
        <w:t xml:space="preserve">W skład komisji I instancji wchodzą członkowie wybrani przez radę miasta spośród pracowników samorządowych zatrudnionych na podstawie powołania i mianowania </w:t>
      </w:r>
    </w:p>
    <w:p>
      <w:pPr>
        <w:pStyle w:val="TextBodyIndent"/>
        <w:rPr/>
      </w:pPr>
      <w:r>
        <w:rPr/>
        <w:t xml:space="preserve">W skład komisji dyscyplinarnej II instancji wchodzą członkowie wybrani przez radę miasta spośród radnych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12:00Z</dcterms:created>
  <dc:creator>UM</dc:creator>
  <dc:description/>
  <cp:keywords/>
  <dc:language>en-US</dc:language>
  <cp:lastModifiedBy>malgorzata</cp:lastModifiedBy>
  <cp:lastPrinted>2007-02-07T13:34:00Z</cp:lastPrinted>
  <dcterms:modified xsi:type="dcterms:W3CDTF">2007-02-08T10:37:00Z</dcterms:modified>
  <cp:revision>9</cp:revision>
  <dc:subject/>
  <dc:title>koko</dc:title>
</cp:coreProperties>
</file>