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U Z A S A D N I E N I 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o budżetu miasta Skarżysko – Kamienna na 2007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D O C H O D Y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Plan dochodów budżetowych opracowano na podstawie :</w:t>
      </w:r>
    </w:p>
    <w:p>
      <w:pPr>
        <w:pStyle w:val="Normal"/>
        <w:rPr/>
      </w:pPr>
      <w:r>
        <w:rPr>
          <w:sz w:val="28"/>
          <w:szCs w:val="28"/>
        </w:rPr>
        <w:t xml:space="preserve">- ustawy o finansach publicznych  - jednolity tekst Dz. U. Nr 249 poz. 2104 z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05r z późniejszymi zmianami,</w:t>
      </w:r>
    </w:p>
    <w:p>
      <w:pPr>
        <w:pStyle w:val="Normal"/>
        <w:rPr/>
      </w:pPr>
      <w:r>
        <w:rPr>
          <w:sz w:val="28"/>
          <w:szCs w:val="28"/>
        </w:rPr>
        <w:t xml:space="preserve">- ustawy o dochodach jednostek samorządu terytorialnego Dz. U. Nr 203 po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66 z 2003 roku z późniejszymi zmiana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informacji Ministra Finansów o wysokości subwencji ogólnej oraz wielkości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lanowanych udziałów w podatku dochodowym od osób fizy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ynikającej z załącznika do pisma Ministra Finansów z dnia 12 02.2007 znak 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 3 – 4820 – 3/200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formacji Wojewody Świętokrzyskiego o wielkości dotacji celowych na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adania bieżące administracji rządowej zleconych gminie oraz na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finansowanie zadań własnych przekazanej pismem z dnia 19.02.200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nak : Fn. I 3010-25-3/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informacji Delegatury Krajowego Biura Wyborczego w Kielcach z dnia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.10.2006r. znak DKC. 3101/38/2006 o wstępnej kwocie dotacji przyjęt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o projektu budżetu na 2006 rok przeznaczonej na zadania związa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 prowadzeniem i aktualizacją stałego rejestru wyborców na 2007 ro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Planowana wysokość dochodów wg źródeł ich pochod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tawia się następując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chody własne</w:t>
        <w:tab/>
        <w:tab/>
        <w:tab/>
        <w:tab/>
        <w:tab/>
        <w:tab/>
        <w:tab/>
        <w:t xml:space="preserve">       48.553.452.-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bwencja ogólna</w:t>
        <w:tab/>
        <w:tab/>
        <w:tab/>
        <w:tab/>
        <w:tab/>
        <w:tab/>
        <w:tab/>
        <w:t xml:space="preserve">       15.775.505.-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otacje celowe na zadania zlecone, dotacj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realizowane na podstawie porozumień z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organami administracji rządowej oraz między j.s.t.</w:t>
        <w:tab/>
        <w:tab/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jak również środki pozyskane z innych źródeł</w:t>
        <w:tab/>
        <w:tab/>
        <w:t xml:space="preserve">       18.998.495.-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tacje celowe na zadania własne</w:t>
        <w:tab/>
        <w:tab/>
        <w:tab/>
        <w:tab/>
        <w:t xml:space="preserve">         2.135.014.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W 2007 roku planuje się osiągnąć dochody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budżetowe w łącznej wysokości</w:t>
        <w:tab/>
      </w: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 xml:space="preserve">             85.395.466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  <w:tab/>
        <w:t>Dochody własne</w:t>
        <w:tab/>
        <w:tab/>
        <w:tab/>
        <w:tab/>
        <w:tab/>
        <w:tab/>
        <w:t xml:space="preserve">    48.561.452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  <w:tab/>
        <w:t>Podatek rolny – Dział 756</w:t>
        <w:tab/>
        <w:tab/>
        <w:tab/>
        <w:tab/>
        <w:tab/>
        <w:tab/>
        <w:t xml:space="preserve"> 90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Planowana kwota zawiera należności objęte tzw. łącz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bowiązaniem pieniężnym z gospodarstw rolnych i grunt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odatkowanych podatkiem rol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stawą wyliczenia podatku z gruntów wchodzących w </w:t>
      </w:r>
    </w:p>
    <w:p>
      <w:pPr>
        <w:pStyle w:val="Normal"/>
        <w:rPr/>
      </w:pPr>
      <w:r>
        <w:rPr>
          <w:sz w:val="28"/>
          <w:szCs w:val="28"/>
        </w:rPr>
        <w:t>skład gospodarstw rolnych jest hektar przeliczeniowy pomnożo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z wartość 2,5 kwintala żyta. Średnia cena żyta za okr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rwszych III kwartałów 2006 r zgodnie z komunikatem</w:t>
      </w:r>
    </w:p>
    <w:p>
      <w:pPr>
        <w:pStyle w:val="Normal"/>
        <w:rPr/>
      </w:pPr>
      <w:r>
        <w:rPr>
          <w:sz w:val="28"/>
          <w:szCs w:val="28"/>
        </w:rPr>
        <w:t>Prezesa GUS wynosi 35,52 zł.</w:t>
      </w:r>
    </w:p>
    <w:p>
      <w:pPr>
        <w:pStyle w:val="Normal"/>
        <w:rPr/>
      </w:pPr>
      <w:r>
        <w:rPr>
          <w:sz w:val="28"/>
          <w:szCs w:val="28"/>
        </w:rPr>
        <w:t>Stawka podatku z 1 hektara przeliczeniowego wynosi 88,80 zł.</w:t>
      </w:r>
    </w:p>
    <w:p>
      <w:pPr>
        <w:pStyle w:val="Normal"/>
        <w:rPr/>
      </w:pPr>
      <w:r>
        <w:rPr>
          <w:sz w:val="28"/>
          <w:szCs w:val="28"/>
        </w:rPr>
        <w:tab/>
        <w:t>Podstawą wyliczenia podatku z gruntów rolnych jest hek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zyczny pomnożony przez cenę 5 kwintali żyta.</w:t>
      </w:r>
    </w:p>
    <w:p>
      <w:pPr>
        <w:pStyle w:val="Normal"/>
        <w:rPr/>
      </w:pPr>
      <w:r>
        <w:rPr>
          <w:sz w:val="28"/>
          <w:szCs w:val="28"/>
        </w:rPr>
        <w:t>Stawka podatku rolnego z hektara fizycznego na 2007 rok</w:t>
      </w:r>
    </w:p>
    <w:p>
      <w:pPr>
        <w:pStyle w:val="Normal"/>
        <w:rPr/>
      </w:pPr>
      <w:r>
        <w:rPr>
          <w:sz w:val="28"/>
          <w:szCs w:val="28"/>
        </w:rPr>
        <w:t>wynosi 177,6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pływy w 2007 roku zostały zaplanowane na poziomie faktycz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iągniętych w 2006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Podatek leśny – Dział 756</w:t>
        <w:tab/>
        <w:tab/>
        <w:tab/>
        <w:tab/>
        <w:tab/>
        <w:tab/>
        <w:t xml:space="preserve">  30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Wyliczenie planowanych dochodów z podatku leśnego</w:t>
      </w:r>
    </w:p>
    <w:p>
      <w:pPr>
        <w:pStyle w:val="Normal"/>
        <w:rPr/>
      </w:pPr>
      <w:r>
        <w:rPr>
          <w:sz w:val="28"/>
          <w:szCs w:val="28"/>
        </w:rPr>
        <w:t>opracowane zostało w oparciu o cenę  1 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drewna za okres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wartałów 2006r. publikowaną komunikatem GUS , tj. 133,70 z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 Podatek od nieruchomości – Dział 756</w:t>
        <w:tab/>
        <w:tab/>
        <w:t xml:space="preserve">             15.840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Wysokość podatku od nieruchomości kształtują następują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metr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podstawa wymiaru w poszczególnych przedmiotach opodatk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sokość uchwalonych stawek podatk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kala wykorzystania ulg podatkowych przyzna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widywana ściągalność podatku</w:t>
      </w:r>
    </w:p>
    <w:p>
      <w:pPr>
        <w:pStyle w:val="Normal"/>
        <w:rPr/>
      </w:pPr>
      <w:r>
        <w:rPr>
          <w:sz w:val="28"/>
          <w:szCs w:val="28"/>
        </w:rPr>
        <w:t xml:space="preserve">Na rok budżetowy 2007 zostały uchwalone stawki podat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 nieruchomości na poziomie niezmienionym w stosun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ubiegłego  roku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) podatek od nieruchomości od osób prawnych</w:t>
        <w:tab/>
        <w:t xml:space="preserve">    12.440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miot opodatkowania</w:t>
        <w:tab/>
        <w:tab/>
        <w:t>Podstawa</w:t>
        <w:tab/>
        <w:tab/>
        <w:t>Stawka</w:t>
        <w:tab/>
        <w:t>Kwota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wymia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runty związane z dział.gosp.</w:t>
        <w:tab/>
        <w:tab/>
        <w:t>2.908.063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>0,66 zł      1.919,321,58</w:t>
      </w:r>
    </w:p>
    <w:p>
      <w:pPr>
        <w:pStyle w:val="Normal"/>
        <w:rPr/>
      </w:pPr>
      <w:r>
        <w:rPr>
          <w:sz w:val="28"/>
          <w:szCs w:val="28"/>
        </w:rPr>
        <w:t>- pozostałe grunty</w:t>
        <w:tab/>
        <w:tab/>
        <w:tab/>
        <w:tab/>
        <w:t xml:space="preserve">   757.585  „</w:t>
        <w:tab/>
        <w:tab/>
        <w:t>0,20  „</w:t>
        <w:tab/>
        <w:t xml:space="preserve">  151.51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ynki mieszkalne</w:t>
        <w:tab/>
        <w:tab/>
        <w:tab/>
        <w:t xml:space="preserve">   351.177  „</w:t>
        <w:tab/>
        <w:tab/>
        <w:t>0,54  „</w:t>
        <w:tab/>
        <w:t>189.635.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ynki związ.z dział.gospod.</w:t>
        <w:tab/>
        <w:t xml:space="preserve">   453.207  „</w:t>
        <w:tab/>
        <w:t xml:space="preserve">        16,50  „      7.477.915,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ynki związ.z wyk. usł.zdr.</w:t>
        <w:tab/>
        <w:tab/>
        <w:t xml:space="preserve">     22.323  „</w:t>
        <w:tab/>
        <w:tab/>
        <w:t>3,46  „</w:t>
        <w:tab/>
        <w:t xml:space="preserve">  77.237,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ynki gospodarcze</w:t>
        <w:tab/>
        <w:tab/>
        <w:tab/>
        <w:t xml:space="preserve">       2.179 „</w:t>
        <w:tab/>
        <w:t xml:space="preserve"> </w:t>
        <w:tab/>
        <w:t>1,10  „</w:t>
        <w:tab/>
        <w:t xml:space="preserve">    2.396,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zostałe budynki</w:t>
        <w:tab/>
        <w:tab/>
        <w:tab/>
        <w:t xml:space="preserve">     38.797  „</w:t>
        <w:tab/>
        <w:tab/>
        <w:t>6,01  „         233.169,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araże</w:t>
        <w:tab/>
        <w:tab/>
        <w:tab/>
        <w:tab/>
        <w:tab/>
        <w:t xml:space="preserve">       1.222  „</w:t>
        <w:tab/>
        <w:tab/>
        <w:t>6,01  „             7.344,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le</w:t>
        <w:tab/>
        <w:tab/>
        <w:tab/>
        <w:tab/>
        <w:t xml:space="preserve">      180.660.554  „</w:t>
        <w:tab/>
        <w:t xml:space="preserve">          2%</w:t>
        <w:tab/>
        <w:t xml:space="preserve">       3.613.211,0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azem :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13.671.749,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Kwota podatku wynikająca z wyliczenia została pomniejszona :</w:t>
      </w:r>
    </w:p>
    <w:p>
      <w:pPr>
        <w:pStyle w:val="Normal"/>
        <w:rPr/>
      </w:pPr>
      <w:r>
        <w:rPr>
          <w:sz w:val="28"/>
          <w:szCs w:val="28"/>
        </w:rPr>
        <w:t>- o naliczony wymiar podatku od podmiotów, co do których istnieje</w:t>
      </w:r>
    </w:p>
    <w:p>
      <w:pPr>
        <w:pStyle w:val="Normal"/>
        <w:rPr/>
      </w:pPr>
      <w:r>
        <w:rPr>
          <w:sz w:val="28"/>
          <w:szCs w:val="28"/>
        </w:rPr>
        <w:t>uzasadnione domniemanie  braku lub zmniejszeniu wpływów</w:t>
      </w:r>
    </w:p>
    <w:p>
      <w:pPr>
        <w:pStyle w:val="Normal"/>
        <w:rPr/>
      </w:pPr>
      <w:r>
        <w:rPr>
          <w:sz w:val="28"/>
          <w:szCs w:val="28"/>
        </w:rPr>
        <w:t>w 2007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leży tu wymienić : Mesko – Usługi Sp. z o o w likwidacj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sko Trans Sp. z o o w upadłości, Spółdzielnia „Wkrętaki” </w:t>
      </w:r>
    </w:p>
    <w:p>
      <w:pPr>
        <w:pStyle w:val="Normal"/>
        <w:rPr/>
      </w:pPr>
      <w:r>
        <w:rPr>
          <w:sz w:val="28"/>
          <w:szCs w:val="28"/>
        </w:rPr>
        <w:t xml:space="preserve">w likwidacji, Spółdzielnia Pracy „Brzask” w likwidacji, ZO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acowana wartość braku wpływów od tej grupy podmio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nosi  800.000 zł.</w:t>
      </w:r>
    </w:p>
    <w:p>
      <w:pPr>
        <w:pStyle w:val="Normal"/>
        <w:rPr/>
      </w:pPr>
      <w:r>
        <w:rPr>
          <w:sz w:val="28"/>
          <w:szCs w:val="28"/>
        </w:rPr>
        <w:tab/>
        <w:t>W planie na 2007 rok została założona realna ściągalność</w:t>
      </w:r>
    </w:p>
    <w:p>
      <w:pPr>
        <w:pStyle w:val="Normal"/>
        <w:rPr/>
      </w:pPr>
      <w:r>
        <w:rPr>
          <w:sz w:val="28"/>
          <w:szCs w:val="28"/>
        </w:rPr>
        <w:t>podatku od nieruchomości od osób prawnych / poza wymienionymi</w:t>
      </w:r>
    </w:p>
    <w:p>
      <w:pPr>
        <w:pStyle w:val="Normal"/>
        <w:rPr/>
      </w:pPr>
      <w:r>
        <w:rPr>
          <w:sz w:val="28"/>
          <w:szCs w:val="28"/>
        </w:rPr>
        <w:t>wyżej / na poziomie 96,5 %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b) podatek od nieruchomości od osób fizycznych</w:t>
        <w:tab/>
        <w:t xml:space="preserve">      3.400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miot opodatkowania</w:t>
        <w:tab/>
        <w:tab/>
        <w:t>Podstawa</w:t>
        <w:tab/>
        <w:tab/>
        <w:t>Stawka</w:t>
        <w:tab/>
        <w:t>Kwota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wymiaru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runty związane z dział.gosp.</w:t>
        <w:tab/>
        <w:tab/>
        <w:t>467.808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>0,66  zł</w:t>
        <w:tab/>
        <w:t>308.753,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zostałe grunty</w:t>
        <w:tab/>
        <w:tab/>
        <w:tab/>
        <w:t xml:space="preserve">       2.795.221 </w:t>
        <w:tab/>
        <w:tab/>
        <w:t>0,20  „</w:t>
        <w:tab/>
        <w:t>559.044,20 - budynki mieszkalne</w:t>
        <w:tab/>
        <w:tab/>
        <w:tab/>
        <w:t xml:space="preserve">650.406,62 </w:t>
        <w:tab/>
        <w:tab/>
        <w:t>0,54  „</w:t>
        <w:tab/>
        <w:t>351.219,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ynki zw.z dział.gospod.</w:t>
        <w:tab/>
        <w:tab/>
        <w:t>102.054,99</w:t>
        <w:tab/>
        <w:t xml:space="preserve">        16,50  „      1.683.907,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ynki zw.z wyk.usł. zdr.</w:t>
        <w:tab/>
        <w:tab/>
        <w:t xml:space="preserve">  1.871,63 </w:t>
        <w:tab/>
        <w:tab/>
        <w:t>3,46  „</w:t>
        <w:tab/>
        <w:t xml:space="preserve">   6.475,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ynki gospodarcze</w:t>
        <w:tab/>
        <w:tab/>
        <w:tab/>
        <w:t xml:space="preserve"> 92.805,21 </w:t>
        <w:tab/>
        <w:t xml:space="preserve">          1,10  „</w:t>
        <w:tab/>
        <w:t>102.085,73 - pozostałe budynki</w:t>
        <w:tab/>
        <w:tab/>
        <w:tab/>
        <w:t xml:space="preserve"> 25.292,72</w:t>
        <w:tab/>
        <w:t xml:space="preserve">          6,01  , </w:t>
        <w:tab/>
        <w:t>152.009,25 - garaże</w:t>
        <w:tab/>
        <w:tab/>
        <w:tab/>
        <w:tab/>
        <w:tab/>
        <w:t xml:space="preserve"> 27.667,98</w:t>
        <w:tab/>
        <w:t xml:space="preserve">          6,01  ,,         166.284,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le</w:t>
        <w:tab/>
        <w:tab/>
        <w:tab/>
        <w:tab/>
        <w:tab/>
        <w:t>1.566.206</w:t>
        <w:tab/>
        <w:tab/>
        <w:t>2%</w:t>
        <w:tab/>
        <w:tab/>
        <w:t xml:space="preserve">  31.324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azem :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3.361.103,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wota podatku wynikająca z wyżej przedstawionej kalkulacji </w:t>
      </w:r>
    </w:p>
    <w:p>
      <w:pPr>
        <w:pStyle w:val="Normal"/>
        <w:rPr/>
      </w:pPr>
      <w:r>
        <w:rPr>
          <w:sz w:val="28"/>
          <w:szCs w:val="28"/>
        </w:rPr>
        <w:t xml:space="preserve">została powiększona o 40.000 zł. tj. przewidywaną wielkość przypis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nywaną w trakcie roku z tytułu : zmiany klasyfikacji grun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rzypisów pokontrol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łada się ściągalność podatku wymierzonego na 2007 rok na poziom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9 % . Jednocześnie przewiduje się odzyskanie w wyniku działań </w:t>
      </w:r>
    </w:p>
    <w:p>
      <w:pPr>
        <w:pStyle w:val="Normal"/>
        <w:rPr/>
      </w:pPr>
      <w:r>
        <w:rPr>
          <w:sz w:val="28"/>
          <w:szCs w:val="28"/>
        </w:rPr>
        <w:t xml:space="preserve">windykacyjnych zaległości podatkowych na poziomie 1 % wpływ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biegłego ro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4. Podatek od środków transportowych – Dział 756</w:t>
        <w:tab/>
        <w:t xml:space="preserve">         460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datek został zaplanowany na poziomie rzeczywistych wpływ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tego tytułu za 2006 rok pomniejszonych o utracone wpływy z tytuł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ejestrowania czasowego pojazdów dokonanego w trakcie 2006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wki podatkowe zostały utrzymane na poziomie ubiegłorocznym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 Podatek od posiadania psów – Dział 756</w:t>
        <w:tab/>
        <w:tab/>
        <w:tab/>
        <w:t xml:space="preserve">  11.9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lan na 2007 rok jest porównywalny z wielkością rzeczywist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pływów z tego tytułu za 2006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wka podatkowa pozostaje na niezmienionym poziomi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. Podatek od spadków i darowizn – Dział 756</w:t>
        <w:tab/>
        <w:tab/>
        <w:tab/>
        <w:t xml:space="preserve"> 5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pływy podatkowe zostały oszacowane na poziomie blisk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ej trzeciej dochodów zrealizowanych w 2006  ro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 01.01.2007 roku podatkowi nie podlegają spadki i darowiz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bywane od członków najbliższej rodz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pływy z karty podatkowej – Dział 756</w:t>
        <w:tab/>
        <w:tab/>
        <w:tab/>
        <w:t xml:space="preserve">           34.000.-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pływy z opłaty skarbowej – Dział 756</w:t>
        <w:tab/>
        <w:tab/>
        <w:tab/>
        <w:t xml:space="preserve">         785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pływy z opłaty administracyjnej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 za czynności urzędowe – Dział 756</w:t>
        <w:tab/>
        <w:tab/>
        <w:tab/>
        <w:tab/>
        <w:tab/>
        <w:t xml:space="preserve">  65.000.-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odatek od czynności cywilnoprawnych – Dział 756         500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Wpływy zostały zaplanowane metodą statystyczną, na poziomie  przewidywanych dochodów za 2006 rok.</w:t>
      </w:r>
    </w:p>
    <w:p>
      <w:pPr>
        <w:pStyle w:val="Normal"/>
        <w:rPr/>
      </w:pPr>
      <w:r>
        <w:rPr>
          <w:sz w:val="28"/>
          <w:szCs w:val="28"/>
        </w:rPr>
        <w:t>Należy zaznaczyć, że gminy nie posiadają możliwości</w:t>
      </w:r>
    </w:p>
    <w:p>
      <w:pPr>
        <w:pStyle w:val="Normal"/>
        <w:rPr/>
      </w:pPr>
      <w:r>
        <w:rPr>
          <w:sz w:val="28"/>
          <w:szCs w:val="28"/>
        </w:rPr>
        <w:t>oddziaływania na kształtowanie wysokości wpływów z tych tytuł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7. Odsetki od nieterminowych wpłat –Dział 756</w:t>
        <w:tab/>
        <w:t xml:space="preserve">         280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  <w:t>Wpływy z tego tytułu zostały zaplanowane na poziom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realizowanych w 2006 rok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. Wpływy z opłaty targowej – Dział 756</w:t>
        <w:tab/>
        <w:tab/>
        <w:tab/>
        <w:tab/>
        <w:t>300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pływy z opłaty targowej zostały założone na poziom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iągniętych w  2006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wki opłaty targowej zostały utrzymane na poziomie ubiegłego roku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Dochody z majątku gminy – Dział 700</w:t>
        <w:tab/>
        <w:tab/>
        <w:tab/>
        <w:t xml:space="preserve">      2.375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kwotę zaplanowanych dochodów składają  się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pływy z opłat za zarząd, użytkowanie i użytkowanie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ieczyste :</w:t>
        <w:tab/>
        <w:tab/>
        <w:tab/>
        <w:tab/>
        <w:tab/>
        <w:tab/>
        <w:tab/>
        <w:tab/>
        <w:tab/>
        <w:tab/>
        <w:t xml:space="preserve"> 41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z tytułu użytkowania wieczystego gruntu</w:t>
      </w:r>
    </w:p>
    <w:p>
      <w:pPr>
        <w:pStyle w:val="Normal"/>
        <w:rPr/>
      </w:pPr>
      <w:r>
        <w:rPr>
          <w:sz w:val="28"/>
          <w:szCs w:val="28"/>
        </w:rPr>
        <w:tab/>
        <w:t>- z tytułu przekształcenia prawa użytk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ieczystego w prawo własn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z opłat za trwały zarzą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pływy z innych lokalnych opłat – opłaty adiacenckie</w:t>
        <w:tab/>
        <w:tab/>
        <w:tab/>
        <w:t xml:space="preserve">    17.000.-</w:t>
      </w:r>
    </w:p>
    <w:p>
      <w:pPr>
        <w:pStyle w:val="Normal"/>
        <w:rPr/>
      </w:pPr>
      <w:r>
        <w:rPr>
          <w:sz w:val="28"/>
          <w:szCs w:val="28"/>
        </w:rPr>
        <w:t xml:space="preserve">- wpływy ze sprzedaży składników majątkowych tj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ieruchomości przy ulicach : Paryskiej, Konarski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zydłowieckiej / Fałata, Armii Krajow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jowskiej / Szydłowieckiej, Paryskiej / Metalowców</w:t>
        <w:tab/>
        <w:tab/>
        <w:t xml:space="preserve">         1.905.000.-</w:t>
      </w:r>
    </w:p>
    <w:p>
      <w:pPr>
        <w:pStyle w:val="Normal"/>
        <w:rPr/>
      </w:pPr>
      <w:r>
        <w:rPr>
          <w:sz w:val="28"/>
          <w:szCs w:val="28"/>
        </w:rPr>
        <w:t xml:space="preserve">- różne wpływy i opłaty                                                                             30.0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zliczenia z lat ubiegłych                                                                         8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Dochody z najmu lokali mieszkalnych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i użytkowych – Dział 700</w:t>
        <w:tab/>
        <w:tab/>
        <w:tab/>
        <w:tab/>
        <w:tab/>
        <w:t xml:space="preserve">      6.7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Wpłaty najemców lokali mieszkalnych, użytkowych, garaż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tytułu wpłat za czynsz najmu oraz wpłaty za media /centra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rzewanie, woda, ścieki, zaliczki za gaz i energię elektryczn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części wspólne/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Wpływy z opłaty za zezwolenia na sprzedaż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napojów alkoholowych – Dział 756</w:t>
        <w:tab/>
        <w:tab/>
        <w:tab/>
        <w:tab/>
        <w:t>500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lan dochodów określony został na poziomie wykonania</w:t>
      </w:r>
    </w:p>
    <w:p>
      <w:pPr>
        <w:pStyle w:val="Normal"/>
        <w:rPr/>
      </w:pPr>
      <w:r>
        <w:rPr>
          <w:sz w:val="28"/>
          <w:szCs w:val="28"/>
        </w:rPr>
        <w:t>roku 2006. Pozyskane dochody zgodnie z obowiązującą ustaw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naczone są wyłącznie na realizację zadań objętych Gmin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em Profilaktyki i Rozwiązywania Problem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koholowy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2. Pozostałe dochod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Działy : 600, 750, 754, 758, 801, 852</w:t>
        <w:tab/>
        <w:tab/>
        <w:tab/>
        <w:tab/>
        <w:t>504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ramach tzw. „pozostałych dochodów” ujęte są róż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aju wpływy takie jak : wpływy z odpłatności za świadcz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ługi opiekuńcze, sprzedaż obiadów w MOPS –ie, wpły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mandatów karnych nakładanych przez Straż Miejsk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setki od środków  pieniężnych zgromadzonych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chunkach bank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13. Udziały we wpływach z podatku dochodow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Dział 756</w:t>
        <w:tab/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32"/>
          <w:szCs w:val="32"/>
        </w:rPr>
        <w:t xml:space="preserve">             20.036.552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a) od osób fizycznych</w:t>
        <w:tab/>
        <w:tab/>
        <w:tab/>
        <w:tab/>
        <w:t xml:space="preserve">             19.486.552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ielkość wpływów z podatku dochodowego od osó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zycznych ustalono na poziomie określonym przez Ministerstwo</w:t>
      </w:r>
    </w:p>
    <w:p>
      <w:pPr>
        <w:pStyle w:val="Normal"/>
        <w:rPr/>
      </w:pPr>
      <w:r>
        <w:rPr>
          <w:sz w:val="28"/>
          <w:szCs w:val="28"/>
        </w:rPr>
        <w:t>Finansów w piśmie z dnia 19 lutego 2007 roku</w:t>
      </w:r>
    </w:p>
    <w:p>
      <w:pPr>
        <w:pStyle w:val="Normal"/>
        <w:rPr/>
      </w:pPr>
      <w:r>
        <w:rPr>
          <w:sz w:val="28"/>
          <w:szCs w:val="28"/>
        </w:rPr>
        <w:t xml:space="preserve">Nr ST3-4820-3/200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b) od osób prawnych</w:t>
        <w:tab/>
        <w:tab/>
        <w:tab/>
        <w:tab/>
        <w:tab/>
        <w:t xml:space="preserve">         550.0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Wpływy z udziałów w podatku dochodowym od osó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wnych ustalono na poziomie zbliżonym do szacunkowych</w:t>
      </w:r>
    </w:p>
    <w:p>
      <w:pPr>
        <w:pStyle w:val="Normal"/>
        <w:rPr/>
      </w:pPr>
      <w:r>
        <w:rPr>
          <w:sz w:val="28"/>
          <w:szCs w:val="28"/>
        </w:rPr>
        <w:t>wpływów w 2006 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B.</w:t>
        <w:tab/>
        <w:t>Subwencja ogólna – Dział 758</w:t>
        <w:tab/>
        <w:tab/>
        <w:tab/>
        <w:t xml:space="preserve">             15.775.505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ielkość subwencji ogólnej na 2006 rok określona została</w:t>
      </w:r>
    </w:p>
    <w:p>
      <w:pPr>
        <w:pStyle w:val="Normal"/>
        <w:rPr/>
      </w:pPr>
      <w:r>
        <w:rPr>
          <w:sz w:val="28"/>
          <w:szCs w:val="28"/>
        </w:rPr>
        <w:t>przez Ministerstwo Finansów w piśmie z dnia 19 lutego 2007r.</w:t>
      </w:r>
    </w:p>
    <w:p>
      <w:pPr>
        <w:pStyle w:val="Normal"/>
        <w:rPr/>
      </w:pPr>
      <w:r>
        <w:rPr>
          <w:sz w:val="28"/>
          <w:szCs w:val="28"/>
        </w:rPr>
        <w:t>Nr ST3-4820-3/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jektowana kwota ma charakter dyrektyw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szczególne części subwencji ogólnej zostały zaplanow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ziomie :</w:t>
      </w:r>
    </w:p>
    <w:p>
      <w:pPr>
        <w:pStyle w:val="Normal"/>
        <w:rPr/>
      </w:pPr>
      <w:r>
        <w:rPr>
          <w:sz w:val="28"/>
          <w:szCs w:val="28"/>
        </w:rPr>
        <w:t>- część równoważąca</w:t>
        <w:tab/>
        <w:tab/>
        <w:tab/>
        <w:tab/>
        <w:tab/>
        <w:tab/>
        <w:tab/>
        <w:tab/>
        <w:t xml:space="preserve">  752.819.-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j. o 152.015 zł większa niż w planie na 2006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zęść oświatowa</w:t>
        <w:tab/>
        <w:tab/>
        <w:tab/>
        <w:tab/>
        <w:tab/>
        <w:tab/>
        <w:tab/>
        <w:tab/>
        <w:t xml:space="preserve">       15.022.68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j. o 539.149 zł większa  niż w planie na 2006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otrzymaliśmy w tym roku subwencji wyrównawczej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ysokość projektowanych kwot poszczególnych czę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ształtują : relacja dochodów własnych gminy przypadających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mieszkańca w odniesieniu do tego samego wskaźnika liczo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la wszystkich gmin w kraju, gęstość zaludnienia oraz zad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y w zakresie oświaty mierzone głównie liczbą uczniów szkó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stawowych i gimnazj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</w:t>
        <w:tab/>
        <w:t>Dotacje celowe – Działy : 750, 751, 852, 900</w:t>
        <w:tab/>
        <w:t xml:space="preserve">   21.058.509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woty dotacji celowych na zadania zlecone z zakre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ministracji rządowej określone zostały przez Wojewodę </w:t>
      </w:r>
    </w:p>
    <w:p>
      <w:pPr>
        <w:pStyle w:val="Normal"/>
        <w:rPr/>
      </w:pPr>
      <w:r>
        <w:rPr>
          <w:sz w:val="28"/>
          <w:szCs w:val="28"/>
        </w:rPr>
        <w:t>Świętokrzyskiego w piśmie z dnia 19 luty 2007r. zna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n.I.3010 – 25-3/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datkowo na podstawie informacji Delegatury Krajowego</w:t>
      </w:r>
    </w:p>
    <w:p>
      <w:pPr>
        <w:pStyle w:val="Normal"/>
        <w:rPr/>
      </w:pPr>
      <w:r>
        <w:rPr>
          <w:sz w:val="28"/>
          <w:szCs w:val="28"/>
        </w:rPr>
        <w:t>Biura Wyborczego w Kielcach z dnia 19 października 2006 roku</w:t>
      </w:r>
    </w:p>
    <w:p>
      <w:pPr>
        <w:pStyle w:val="Normal"/>
        <w:rPr/>
      </w:pPr>
      <w:r>
        <w:rPr>
          <w:sz w:val="28"/>
          <w:szCs w:val="28"/>
        </w:rPr>
        <w:t>znak DKC.3101/38/2006 Miasto otrzymało wstępną kwotę dot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znaczonej na zadania związane z aktualizacją i prowadzeni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łego rejestru wybor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Zapisana w budżecie na 2007 rok kwota dotacji celowych </w:t>
      </w:r>
    </w:p>
    <w:p>
      <w:pPr>
        <w:pStyle w:val="Normal"/>
        <w:rPr/>
      </w:pPr>
      <w:r>
        <w:rPr>
          <w:sz w:val="28"/>
          <w:szCs w:val="28"/>
        </w:rPr>
        <w:t xml:space="preserve">21.133.509.-złotych jest o 5.142.110.-złotych wyższa niż kwota </w:t>
      </w:r>
    </w:p>
    <w:p>
      <w:pPr>
        <w:pStyle w:val="Normal"/>
        <w:rPr/>
      </w:pPr>
      <w:r>
        <w:rPr>
          <w:sz w:val="28"/>
          <w:szCs w:val="28"/>
        </w:rPr>
        <w:t>dotacji przyznanych na 2006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kwocie 21.133.509.- mieści się przewidywana dotacja z Ministerst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ortu do zadania inwestycyjnego „budowa Hali Sportowej „. </w:t>
      </w:r>
    </w:p>
    <w:p>
      <w:pPr>
        <w:pStyle w:val="Normal"/>
        <w:rPr/>
      </w:pPr>
      <w:r>
        <w:rPr>
          <w:sz w:val="28"/>
          <w:szCs w:val="28"/>
        </w:rPr>
        <w:t xml:space="preserve">Należy również zaznaczyć, że o 3.624.768 złotych wzrasta dotac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naczona na realizację zadania zleconego tj. wypłatę świadczeń</w:t>
      </w:r>
    </w:p>
    <w:p>
      <w:pPr>
        <w:pStyle w:val="Normal"/>
        <w:rPr/>
      </w:pPr>
      <w:r>
        <w:rPr>
          <w:sz w:val="28"/>
          <w:szCs w:val="28"/>
        </w:rPr>
        <w:t xml:space="preserve">rodzinnych, podczas gdy dotacje przeznaczone na realizację zada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leconych ogółem rosną o 3.750.142 złotych.</w:t>
      </w:r>
    </w:p>
    <w:p>
      <w:pPr>
        <w:pStyle w:val="Normal"/>
        <w:rPr/>
      </w:pPr>
      <w:r>
        <w:rPr>
          <w:sz w:val="28"/>
          <w:szCs w:val="28"/>
        </w:rPr>
        <w:tab/>
        <w:t xml:space="preserve">Porównaniu do 2006 roku nastąpił wzrost dotacji celowych </w:t>
      </w:r>
    </w:p>
    <w:p>
      <w:pPr>
        <w:pStyle w:val="Normal"/>
        <w:rPr/>
      </w:pPr>
      <w:r>
        <w:rPr>
          <w:sz w:val="28"/>
          <w:szCs w:val="28"/>
        </w:rPr>
        <w:t>na dofinansowanie realizacji zadań własnych o kwotę 327.838 złot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ąże się to z przyjęciem dodatkowych zadań finans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rozdziału „Zasiłki i pomoc w  naturze” oraz „Ośrodki pomo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łecznej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W Y D A T K 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Dział 010</w:t>
        <w:tab/>
        <w:t>Rolnictwo i łowiectwo</w:t>
      </w:r>
      <w:r>
        <w:rPr>
          <w:b/>
          <w:sz w:val="32"/>
          <w:szCs w:val="32"/>
        </w:rPr>
        <w:tab/>
        <w:tab/>
        <w:tab/>
        <w:tab/>
        <w:t xml:space="preserve">             1.8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01030</w:t>
        <w:tab/>
        <w:t xml:space="preserve">   Izby rolnicze</w:t>
        <w:tab/>
        <w:tab/>
        <w:tab/>
        <w:tab/>
        <w:tab/>
        <w:t xml:space="preserve">             1.8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lanowane wydatki to 2% - owy odpis od podatku rolnego.</w:t>
      </w:r>
    </w:p>
    <w:p>
      <w:pPr>
        <w:pStyle w:val="Normal"/>
        <w:rPr/>
      </w:pPr>
      <w:r>
        <w:rPr>
          <w:sz w:val="28"/>
          <w:szCs w:val="28"/>
        </w:rPr>
        <w:t>Przewidywany wpływ tego podatku w 2007 roku to kwota 90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Dział 600</w:t>
        <w:tab/>
        <w:t>Transport i łączność</w:t>
        <w:tab/>
        <w:tab/>
        <w:tab/>
        <w:tab/>
        <w:t xml:space="preserve">            </w:t>
      </w:r>
      <w:r>
        <w:rPr>
          <w:b/>
          <w:sz w:val="32"/>
          <w:szCs w:val="32"/>
        </w:rPr>
        <w:t>10.240.6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60004</w:t>
        <w:tab/>
        <w:t xml:space="preserve">   Lokalny transport zbiorowy</w:t>
        <w:tab/>
        <w:t xml:space="preserve">              2.240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wydatki tego rozdziału składają się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płaty do przejazdów ulgowych jednorazowych, szko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raz bezpłatnych Miejskiej Komunikacji Samochodowej </w:t>
        <w:tab/>
        <w:t xml:space="preserve">          2.240.000.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na 2007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60016    Drogi publiczne gminne</w:t>
        <w:tab/>
        <w:t xml:space="preserve">                        8.000.6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 kwotę planowanych wydatków w tym rozdzi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ładają  się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środki przeznaczone na finansowanie programu walki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 bezrobociem</w:t>
        <w:tab/>
        <w:tab/>
        <w:tab/>
        <w:tab/>
        <w:tab/>
        <w:tab/>
        <w:tab/>
        <w:tab/>
        <w:tab/>
        <w:t xml:space="preserve">  529.1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środków tych zostaną sfinansowane wydatki na wynagrod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ób zatrudnionych w ramach robót publicznych oraz pochodne</w:t>
      </w:r>
    </w:p>
    <w:p>
      <w:pPr>
        <w:pStyle w:val="Normal"/>
        <w:rPr/>
      </w:pPr>
      <w:r>
        <w:rPr>
          <w:sz w:val="28"/>
          <w:szCs w:val="28"/>
        </w:rPr>
        <w:t>od tych wynagrodzeń, wynagrodzenia wypłacone na podstawie um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lecenia lub umowy o dzieło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płacona renta dla osoby poszkodowanej na drodze</w:t>
        <w:tab/>
        <w:tab/>
        <w:tab/>
        <w:t xml:space="preserve">      3.6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płacony ekwiwalent za odzież ochronną, oraz badania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ekarskie pracowników interwencyjnych</w:t>
        <w:tab/>
        <w:tab/>
        <w:tab/>
        <w:tab/>
        <w:tab/>
        <w:t xml:space="preserve">    12.000.-</w:t>
      </w:r>
    </w:p>
    <w:p>
      <w:pPr>
        <w:pStyle w:val="Normal"/>
        <w:rPr/>
      </w:pPr>
      <w:r>
        <w:rPr>
          <w:sz w:val="28"/>
          <w:szCs w:val="28"/>
        </w:rPr>
        <w:t xml:space="preserve">- zakup żużla </w:t>
        <w:tab/>
        <w:tab/>
        <w:tab/>
        <w:tab/>
        <w:tab/>
        <w:tab/>
        <w:tab/>
        <w:tab/>
        <w:tab/>
        <w:t xml:space="preserve">      2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sługi remontowe ulic, remonty cząstkowe, remonty dró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żużlowych, tłuczniowych i poboczy, remonty chodników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łączną kwotę</w:t>
        <w:tab/>
        <w:tab/>
        <w:tab/>
        <w:tab/>
        <w:tab/>
        <w:tab/>
        <w:tab/>
        <w:tab/>
        <w:t xml:space="preserve">          1.794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W ramach wydatków bieżących  - na kwotę </w:t>
        <w:tab/>
        <w:tab/>
        <w:t xml:space="preserve">          1.237.9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uje się wykonać 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- oznakowanie dróg</w:t>
        <w:tab/>
        <w:tab/>
        <w:tab/>
        <w:tab/>
        <w:tab/>
        <w:tab/>
        <w:tab/>
        <w:tab/>
        <w:t xml:space="preserve">  12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tablic i ich montaż</w:t>
        <w:tab/>
        <w:tab/>
        <w:tab/>
        <w:tab/>
        <w:tab/>
        <w:tab/>
        <w:tab/>
        <w:t xml:space="preserve">    1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gulacja stanów prawnych ulic</w:t>
        <w:tab/>
        <w:tab/>
        <w:tab/>
        <w:tab/>
        <w:tab/>
        <w:tab/>
        <w:t xml:space="preserve">    5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racowanie dokumentacji projektowej oraz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ojekty organizacji ruchu</w:t>
        <w:tab/>
        <w:tab/>
        <w:tab/>
        <w:tab/>
        <w:tab/>
        <w:tab/>
        <w:tab/>
        <w:t xml:space="preserve">    25.000.-</w:t>
      </w:r>
    </w:p>
    <w:p>
      <w:pPr>
        <w:pStyle w:val="Normal"/>
        <w:rPr/>
      </w:pPr>
      <w:r>
        <w:rPr>
          <w:sz w:val="28"/>
          <w:szCs w:val="28"/>
        </w:rPr>
        <w:t>- szczegółowe przeglądy obiektów mostowych</w:t>
        <w:tab/>
        <w:tab/>
        <w:tab/>
        <w:tab/>
        <w:t xml:space="preserve">    10.000.-</w:t>
      </w:r>
    </w:p>
    <w:p>
      <w:pPr>
        <w:pStyle w:val="Normal"/>
        <w:rPr/>
      </w:pPr>
      <w:r>
        <w:rPr>
          <w:sz w:val="28"/>
          <w:szCs w:val="28"/>
        </w:rPr>
        <w:t>- wykonanie kopii map</w:t>
        <w:tab/>
        <w:tab/>
        <w:tab/>
        <w:tab/>
        <w:tab/>
        <w:tab/>
        <w:tab/>
        <w:tab/>
        <w:t xml:space="preserve">      2.000.-</w:t>
      </w:r>
    </w:p>
    <w:p>
      <w:pPr>
        <w:pStyle w:val="Normal"/>
        <w:rPr/>
      </w:pPr>
      <w:r>
        <w:rPr>
          <w:sz w:val="28"/>
          <w:szCs w:val="28"/>
        </w:rPr>
        <w:t>- zimowe utrzymanie dróg, chodników, przystanków i alejek</w:t>
        <w:tab/>
        <w:tab/>
        <w:t xml:space="preserve">  590.900.-</w:t>
      </w:r>
    </w:p>
    <w:p>
      <w:pPr>
        <w:pStyle w:val="Normal"/>
        <w:rPr/>
      </w:pPr>
      <w:r>
        <w:rPr>
          <w:sz w:val="28"/>
          <w:szCs w:val="28"/>
        </w:rPr>
        <w:t>- letnie utrzymanie dróg i chodników</w:t>
        <w:tab/>
        <w:tab/>
        <w:tab/>
        <w:tab/>
        <w:tab/>
        <w:tab/>
        <w:t xml:space="preserve">  2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bezpieczenie dróg</w:t>
        <w:tab/>
        <w:tab/>
        <w:tab/>
        <w:tab/>
        <w:tab/>
        <w:tab/>
        <w:tab/>
        <w:tab/>
        <w:t xml:space="preserve">    2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dszkodowania za grunty zajęte pod drogi gminne         </w:t>
        <w:tab/>
        <w:tab/>
        <w:t xml:space="preserve">  2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brakujących wpustów ulicznych, kr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kryw na studzienkach rewizyjnych                                                     1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lanowane wydatki inwestycyjne to :</w:t>
        <w:tab/>
        <w:tab/>
        <w:tab/>
        <w:tab/>
        <w:t xml:space="preserve">         4.422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rzebudowa układu komunikacyj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d Urzędem Miasta                                                                           18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 chodników w ul. Grottera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hodnik i ścieżka rowerowa strona prawa</w:t>
        <w:tab/>
        <w:tab/>
        <w:tab/>
        <w:tab/>
        <w:tab/>
        <w:t xml:space="preserve">  35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rzebudowa ciągów pieszych oraz budo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świetlenia terenu na skwerze przy skrzyż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l. Sokolej z ul. Niepodległości                                                             32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budowa ul. Kossaka na odc. od skrzyż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 ul. Szydłowiecka w kierunku wschodnim w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 budową parkingu, odwodnieniem i przekładk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olidującego uzbrojenia</w:t>
        <w:tab/>
        <w:tab/>
        <w:tab/>
        <w:tab/>
        <w:tab/>
        <w:tab/>
        <w:tab/>
        <w:t xml:space="preserve">  85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budowa nowego odcinka ul. Kossaka 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krzyżowania z ulicą osiedlową do ul. Szydłowiecki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raz z przekładką kolidującego uzbrojenia          </w:t>
        <w:tab/>
        <w:tab/>
        <w:tab/>
        <w:tab/>
        <w:t xml:space="preserve">  173.000.-</w:t>
      </w:r>
    </w:p>
    <w:p>
      <w:pPr>
        <w:pStyle w:val="Normal"/>
        <w:rPr/>
      </w:pPr>
      <w:r>
        <w:rPr>
          <w:sz w:val="28"/>
          <w:szCs w:val="28"/>
        </w:rPr>
        <w:t xml:space="preserve">- budowa ul. 17 – go Stycznia na odcinku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d ul. Wrzosowej do ul. Orzeszkowej</w:t>
        <w:tab/>
        <w:tab/>
        <w:tab/>
        <w:tab/>
        <w:tab/>
        <w:t xml:space="preserve">  700.0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 ul. Sienkiewicza na odcinku od ul. Wyspiań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o ul. Ostrobramskiej                     </w:t>
        <w:tab/>
        <w:tab/>
        <w:tab/>
        <w:tab/>
        <w:tab/>
        <w:tab/>
        <w:t xml:space="preserve">  17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 zatok postojowych w ul. Sikorskiego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 odcinku od ul. Norwida do ul. Krasińskiego                          </w:t>
        <w:tab/>
        <w:t xml:space="preserve">  25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budowa ulicy osiedlowej od ul. Norwi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 ul. Południowej wzdłuż budynków wielorodzin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r 2, 4, 8 i 18 wraz z budową zatoki postojowej                                  30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 kładki pieszo – rowerowej przez rzekę Kamionk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ciągu ulicy Multanka                                                                        414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rzebudowa układu komunikacyjnego prz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worcem PKP – dokumentacja                      </w:t>
        <w:tab/>
        <w:tab/>
        <w:tab/>
        <w:tab/>
        <w:t xml:space="preserve">  2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rojekty techniczne budowy ulic  </w:t>
        <w:tab/>
        <w:tab/>
        <w:tab/>
        <w:tab/>
        <w:tab/>
        <w:tab/>
        <w:t xml:space="preserve">  5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witalizacja Osiedli Rejów i Zachodnie</w:t>
        <w:tab/>
        <w:tab/>
        <w:tab/>
        <w:tab/>
        <w:tab/>
        <w:t xml:space="preserve">      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rewitalizacja terenów poprzemysłowych                   </w:t>
        <w:tab/>
        <w:tab/>
        <w:tab/>
        <w:t xml:space="preserve">      5.0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Dział 700</w:t>
        <w:tab/>
        <w:t>Gospodarka mieszkaniowa</w:t>
        <w:tab/>
        <w:tab/>
        <w:t xml:space="preserve">    </w:t>
        <w:tab/>
        <w:t xml:space="preserve">               </w:t>
      </w:r>
      <w:r>
        <w:rPr>
          <w:b/>
          <w:sz w:val="32"/>
          <w:szCs w:val="32"/>
        </w:rPr>
        <w:t>8.974.0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08" w:hanging="22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70005</w:t>
        <w:tab/>
        <w:t xml:space="preserve"> Gospodarka gruntami i nieruchomościami  </w:t>
      </w:r>
    </w:p>
    <w:p>
      <w:pPr>
        <w:pStyle w:val="Normal"/>
        <w:ind w:left="2208" w:hanging="22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</w:t>
      </w:r>
      <w:r>
        <w:rPr>
          <w:b/>
          <w:sz w:val="32"/>
          <w:szCs w:val="32"/>
        </w:rPr>
        <w:t>296.000.-</w:t>
      </w:r>
    </w:p>
    <w:p>
      <w:pPr>
        <w:pStyle w:val="Normal"/>
        <w:ind w:left="2208" w:hanging="22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lanowane wydatki w tym rozdziale dotyczą :</w:t>
      </w:r>
    </w:p>
    <w:p>
      <w:pPr>
        <w:pStyle w:val="Normal"/>
        <w:rPr/>
      </w:pPr>
      <w:r>
        <w:rPr>
          <w:sz w:val="28"/>
          <w:szCs w:val="28"/>
        </w:rPr>
        <w:t>1./ wydatków bieżących na kwotę :</w:t>
        <w:tab/>
        <w:tab/>
        <w:tab/>
        <w:tab/>
        <w:tab/>
        <w:tab/>
        <w:t xml:space="preserve">   96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których możemy wyszczególnić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pracowanie map do regulacji stanów prawnych grunt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map podział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szty ogłoszeń w pras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łaty za wyrysy i wypisy do Powiatowego Ośrodka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kumentacji Geodezyjnej i Kartograficznej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koszty postępowania o zwrot nieruchom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yłym właścicie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łaty sądowe od wpisów do ksiąg wieczyst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/ wydatków majątkowych z tytułu wykupu gruntów </w:t>
        <w:tab/>
        <w:t xml:space="preserve">          </w:t>
        <w:tab/>
        <w:t xml:space="preserve">            2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70095</w:t>
        <w:tab/>
        <w:t xml:space="preserve">   Pozostała działalność</w:t>
        <w:tab/>
        <w:t xml:space="preserve">                        8.678.0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ydatki tego rozdziału to :</w:t>
      </w:r>
    </w:p>
    <w:p>
      <w:pPr>
        <w:pStyle w:val="Normal"/>
        <w:rPr/>
      </w:pPr>
      <w:r>
        <w:rPr>
          <w:sz w:val="28"/>
          <w:szCs w:val="28"/>
        </w:rPr>
        <w:t>- koszty utrzymania lokali mieszkalnych i użytkowych</w:t>
        <w:tab/>
        <w:tab/>
        <w:t xml:space="preserve">         8.366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kwotę składają się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wynagrodzenia za zarządzanie i utrzymanie lokali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eszkalnych i użytkowych</w:t>
        <w:tab/>
        <w:tab/>
        <w:tab/>
        <w:tab/>
        <w:tab/>
        <w:tab/>
        <w:t xml:space="preserve">         2.4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zakup usług remontowych dotyczących funduszu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kazywanego na konto wspólnot mieszkaniowych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 udziały stanowiące własność gminy</w:t>
        <w:tab/>
        <w:tab/>
        <w:tab/>
        <w:tab/>
        <w:t xml:space="preserve">        1.3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wynagrodzenia bezosobowe, wypłata diet i ryczałtów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/ operaty szacunkowe do sprzedaży mieszkań i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ieruchomości, inwentaryzacja budynków, /</w:t>
        <w:tab/>
        <w:tab/>
        <w:tab/>
        <w:tab/>
        <w:t xml:space="preserve">   8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zakup energii elektrycznej i cieplnej, gazu, wod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związku utrzymaniem lokali mieszkalnych</w:t>
        <w:tab/>
        <w:tab/>
        <w:tab/>
        <w:t xml:space="preserve">         4.550.000.-</w:t>
      </w:r>
    </w:p>
    <w:p>
      <w:pPr>
        <w:pStyle w:val="Normal"/>
        <w:rPr/>
      </w:pPr>
      <w:r>
        <w:rPr>
          <w:sz w:val="28"/>
          <w:szCs w:val="28"/>
        </w:rPr>
        <w:t xml:space="preserve">5. koszty postępowań sądowych, różne opłaty i składki </w:t>
        <w:tab/>
        <w:tab/>
        <w:tab/>
        <w:t xml:space="preserve">    36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Wydatki gospodarki komunalnej stanowią kwotę </w:t>
        <w:tab/>
        <w:tab/>
        <w:t xml:space="preserve">             312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ty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łata za wodę w strefie cmentar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monty obiektów grobownictwa wojenn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łapywanie ps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trzymanie mogił i cmentarza partyzanckiego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monty i odnowienie pomników  / 107.000.-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Dział 710</w:t>
        <w:tab/>
        <w:t>Działalność usługowa</w:t>
        <w:tab/>
        <w:tab/>
        <w:tab/>
      </w:r>
      <w:r>
        <w:rPr>
          <w:b/>
          <w:sz w:val="32"/>
          <w:szCs w:val="32"/>
        </w:rPr>
        <w:t xml:space="preserve">                  173.0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71004</w:t>
        <w:tab/>
        <w:t xml:space="preserve">  Plany zagospodarowania przestrzennego </w:t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ab/>
        <w:t xml:space="preserve"> </w:t>
        <w:tab/>
        <w:tab/>
        <w:tab/>
        <w:tab/>
        <w:tab/>
        <w:tab/>
        <w:t xml:space="preserve">                  165.0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Wydatki tego rozdziału dotyczą opracowania miejsc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nów zagospodarowania przestrzennego i indywidualnych decyz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unków zabudowy na terenie miasta, oraz wydatki związ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osiedzeniem Komisji Urbanistyczno – Architektoni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71035   Cmentarze                                                      8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ydatki tego rozdziału finansowane są z budżetu pańs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ację na ten cel gmina otrzymuje za pośrednictwem Urzę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jewódzki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Dział 750</w:t>
        <w:tab/>
        <w:t>Administracja publiczna</w:t>
        <w:tab/>
        <w:tab/>
        <w:t xml:space="preserve">       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8.013.383.</w:t>
      </w:r>
      <w:r>
        <w:rPr>
          <w:b/>
          <w:sz w:val="28"/>
          <w:szCs w:val="28"/>
        </w:rPr>
        <w:t>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75011</w:t>
        <w:tab/>
        <w:t xml:space="preserve">   Urzędy wojewódzkie</w:t>
        <w:tab/>
        <w:tab/>
        <w:tab/>
        <w:t xml:space="preserve">         604.8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lanowane wydatki tego rozdziału obejmuj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wynagrodzenia osobowe</w:t>
        <w:tab/>
        <w:tab/>
        <w:tab/>
        <w:tab/>
        <w:tab/>
        <w:tab/>
        <w:tab/>
        <w:t xml:space="preserve">  440.000.-</w:t>
      </w:r>
    </w:p>
    <w:p>
      <w:pPr>
        <w:pStyle w:val="Normal"/>
        <w:rPr/>
      </w:pPr>
      <w:r>
        <w:rPr>
          <w:sz w:val="28"/>
          <w:szCs w:val="28"/>
        </w:rPr>
        <w:t>- składki na ubezpieczenia społeczne</w:t>
        <w:tab/>
        <w:tab/>
        <w:tab/>
        <w:tab/>
        <w:tab/>
        <w:tab/>
        <w:t xml:space="preserve">    80.800.-</w:t>
      </w:r>
    </w:p>
    <w:p>
      <w:pPr>
        <w:pStyle w:val="Normal"/>
        <w:rPr/>
      </w:pPr>
      <w:r>
        <w:rPr>
          <w:sz w:val="28"/>
          <w:szCs w:val="28"/>
        </w:rPr>
        <w:t>- składki na Fundusz Pracy</w:t>
        <w:tab/>
        <w:tab/>
        <w:tab/>
        <w:tab/>
        <w:tab/>
        <w:tab/>
        <w:tab/>
        <w:t xml:space="preserve">    12.500.-</w:t>
      </w:r>
    </w:p>
    <w:p>
      <w:pPr>
        <w:pStyle w:val="Normal"/>
        <w:rPr/>
      </w:pPr>
      <w:r>
        <w:rPr>
          <w:sz w:val="28"/>
          <w:szCs w:val="28"/>
        </w:rPr>
        <w:t>- dodatkowe wynagrodzenie roczne</w:t>
        <w:tab/>
        <w:tab/>
        <w:tab/>
        <w:tab/>
        <w:tab/>
        <w:tab/>
        <w:t xml:space="preserve">    34.000.-</w:t>
      </w:r>
    </w:p>
    <w:p>
      <w:pPr>
        <w:pStyle w:val="Normal"/>
        <w:rPr/>
      </w:pPr>
      <w:r>
        <w:rPr>
          <w:sz w:val="28"/>
          <w:szCs w:val="28"/>
        </w:rPr>
        <w:t>- zakup materiałów, usług, koszty podróży służbowych</w:t>
        <w:tab/>
        <w:tab/>
        <w:tab/>
        <w:t xml:space="preserve">    37.500.-</w:t>
      </w:r>
    </w:p>
    <w:p>
      <w:pPr>
        <w:pStyle w:val="Normal"/>
        <w:rPr/>
      </w:pPr>
      <w:r>
        <w:rPr>
          <w:sz w:val="28"/>
          <w:szCs w:val="28"/>
        </w:rPr>
        <w:t xml:space="preserve">Część wydatków  - w wysokości  237.070.- jest pokrywa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dotacji na realizację zadań zleconych oraz na podstawie porozumi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>Rozdział 75011</w:t>
        <w:tab/>
        <w:t xml:space="preserve">   Rady gmin</w:t>
        <w:tab/>
        <w:tab/>
        <w:tab/>
        <w:tab/>
        <w:tab/>
        <w:t xml:space="preserve">         403.99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ydatki tego rozdziału stanowi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- ryczałty dla Przewodniczącego, Zastępców Rady Mias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wodniczących i Zastępców stałych Komisji Rady, radnych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ady Miasta i Przewodniczących Rad Osiedlowych</w:t>
        <w:tab/>
        <w:tab/>
        <w:t xml:space="preserve">             366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zostałe wydatki to m.in. : koszty podróży służbowych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zkoleń radnych, prenumerata prasy</w:t>
        <w:tab/>
        <w:tab/>
        <w:tab/>
        <w:tab/>
        <w:tab/>
        <w:t xml:space="preserve">               37.99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75023</w:t>
        <w:tab/>
        <w:t xml:space="preserve">   Urzędy gmin</w:t>
        <w:tab/>
        <w:tab/>
        <w:tab/>
        <w:tab/>
        <w:t xml:space="preserve">               6.644.593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ydatki rozdziału 75023 / oraz rozdziału 75011 / dotyczą</w:t>
      </w:r>
    </w:p>
    <w:p>
      <w:pPr>
        <w:pStyle w:val="Normal"/>
        <w:rPr/>
      </w:pPr>
      <w:r>
        <w:rPr>
          <w:sz w:val="28"/>
          <w:szCs w:val="28"/>
        </w:rPr>
        <w:t>kosztów utrzymania administracji samorządowej. Planując wielk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datków na wynagrodzenia dla pracowników administra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orządowej bazowano na wykonaniu funduszu płac 2005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przyjęto wzrost funduszu o 1,5 % - zgodnie z pismem Ministerstwa</w:t>
      </w:r>
    </w:p>
    <w:p>
      <w:pPr>
        <w:pStyle w:val="Normal"/>
        <w:rPr/>
      </w:pPr>
      <w:r>
        <w:rPr>
          <w:sz w:val="28"/>
          <w:szCs w:val="28"/>
        </w:rPr>
        <w:t xml:space="preserve">Finansów  ST3-4820-46/2005. Planowana wielkość wynagrodze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zględnia również przewidywane wypłaty nagród jubileusz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az zmiany wysokości kwot dodatków stażowych wynikają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wzrostu stażu.</w:t>
      </w:r>
    </w:p>
    <w:p>
      <w:pPr>
        <w:pStyle w:val="Normal"/>
        <w:rPr/>
      </w:pPr>
      <w:r>
        <w:rPr>
          <w:sz w:val="28"/>
          <w:szCs w:val="28"/>
        </w:rPr>
        <w:t>Łącznie wynagrodzenia osobowe i bezosobowe wynosić będą            5.001.09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 :</w:t>
      </w:r>
    </w:p>
    <w:p>
      <w:pPr>
        <w:pStyle w:val="Normal"/>
        <w:rPr/>
      </w:pPr>
      <w:r>
        <w:rPr>
          <w:sz w:val="28"/>
          <w:szCs w:val="28"/>
        </w:rPr>
        <w:t>- wynagrodzenia osobowe pracowników</w:t>
        <w:tab/>
        <w:tab/>
        <w:tab/>
        <w:t xml:space="preserve"> </w:t>
        <w:tab/>
        <w:t xml:space="preserve">          3.885.690.-</w:t>
      </w:r>
    </w:p>
    <w:p>
      <w:pPr>
        <w:pStyle w:val="Normal"/>
        <w:rPr/>
      </w:pPr>
      <w:r>
        <w:rPr>
          <w:sz w:val="28"/>
          <w:szCs w:val="28"/>
        </w:rPr>
        <w:t>- dodatkowe wynagrodzenia roczne</w:t>
        <w:tab/>
        <w:tab/>
        <w:tab/>
        <w:tab/>
        <w:tab/>
        <w:t xml:space="preserve">             274.000.-</w:t>
      </w:r>
    </w:p>
    <w:p>
      <w:pPr>
        <w:pStyle w:val="Normal"/>
        <w:rPr/>
      </w:pPr>
      <w:r>
        <w:rPr>
          <w:sz w:val="28"/>
          <w:szCs w:val="28"/>
        </w:rPr>
        <w:t>- składki na ubezpieczenia społeczne</w:t>
        <w:tab/>
        <w:tab/>
        <w:tab/>
        <w:t xml:space="preserve">    </w:t>
        <w:tab/>
        <w:tab/>
        <w:t xml:space="preserve">             709.900.- </w:t>
      </w:r>
    </w:p>
    <w:p>
      <w:pPr>
        <w:pStyle w:val="Normal"/>
        <w:rPr/>
      </w:pPr>
      <w:r>
        <w:rPr>
          <w:sz w:val="28"/>
          <w:szCs w:val="28"/>
        </w:rPr>
        <w:t>- składki na Fundusz Pracy</w:t>
        <w:tab/>
        <w:tab/>
        <w:tab/>
        <w:tab/>
        <w:tab/>
        <w:t xml:space="preserve">   </w:t>
        <w:tab/>
        <w:t xml:space="preserve">             100.700.-</w:t>
      </w:r>
    </w:p>
    <w:p>
      <w:pPr>
        <w:pStyle w:val="Normal"/>
        <w:rPr/>
      </w:pPr>
      <w:r>
        <w:rPr>
          <w:sz w:val="28"/>
          <w:szCs w:val="28"/>
        </w:rPr>
        <w:t>- wynagrodzenia bezosobowe</w:t>
        <w:tab/>
        <w:tab/>
        <w:tab/>
        <w:tab/>
        <w:tab/>
        <w:tab/>
        <w:t xml:space="preserve">               30.8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ostałe wydatki związane z funkcjonowaniem Urzędu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m. in. :</w:t>
      </w:r>
    </w:p>
    <w:p>
      <w:pPr>
        <w:pStyle w:val="Normal"/>
        <w:rPr/>
      </w:pPr>
      <w:r>
        <w:rPr>
          <w:sz w:val="28"/>
          <w:szCs w:val="28"/>
        </w:rPr>
        <w:t xml:space="preserve">- zakup materiałów biurowych i wyposażenia </w:t>
        <w:tab/>
        <w:tab/>
        <w:tab/>
        <w:t xml:space="preserve">             351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szty usług remontowych</w:t>
        <w:tab/>
        <w:tab/>
        <w:tab/>
        <w:tab/>
        <w:tab/>
        <w:tab/>
        <w:t xml:space="preserve">               12.000.-</w:t>
      </w:r>
    </w:p>
    <w:p>
      <w:pPr>
        <w:pStyle w:val="Normal"/>
        <w:rPr/>
      </w:pPr>
      <w:r>
        <w:rPr>
          <w:sz w:val="28"/>
          <w:szCs w:val="28"/>
        </w:rPr>
        <w:t>- opłaty za energię elektryczną, wodę i co,</w:t>
        <w:tab/>
        <w:tab/>
        <w:tab/>
        <w:t xml:space="preserve">                       18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sług pozostałych  w tym : /opłaty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elekomunikacyjne   -179.500.-/</w:t>
        <w:tab/>
        <w:tab/>
        <w:t xml:space="preserve">         </w:t>
        <w:tab/>
        <w:tab/>
        <w:tab/>
        <w:t xml:space="preserve">             571.000.-</w:t>
      </w:r>
    </w:p>
    <w:p>
      <w:pPr>
        <w:pStyle w:val="Normal"/>
        <w:rPr/>
      </w:pPr>
      <w:r>
        <w:rPr>
          <w:sz w:val="28"/>
          <w:szCs w:val="28"/>
        </w:rPr>
        <w:t>- koszty podróży służbowych krajowych, zagranicznych</w:t>
        <w:tab/>
        <w:tab/>
        <w:t xml:space="preserve">               31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koszty szkoleń pracowników                                                                   29.000.- </w:t>
      </w:r>
    </w:p>
    <w:p>
      <w:pPr>
        <w:pStyle w:val="Normal"/>
        <w:rPr/>
      </w:pPr>
      <w:r>
        <w:rPr>
          <w:sz w:val="28"/>
          <w:szCs w:val="28"/>
        </w:rPr>
        <w:t>- różne opłaty i składki / PEFRON/                                                         118.000.-</w:t>
      </w:r>
    </w:p>
    <w:p>
      <w:pPr>
        <w:pStyle w:val="Normal"/>
        <w:rPr/>
      </w:pPr>
      <w:r>
        <w:rPr>
          <w:sz w:val="28"/>
          <w:szCs w:val="28"/>
        </w:rPr>
        <w:t>- wydatki na zakupy akcesoriów komputerowych</w:t>
        <w:tab/>
        <w:tab/>
        <w:t xml:space="preserve">                      170.000.-</w:t>
      </w:r>
    </w:p>
    <w:p>
      <w:pPr>
        <w:pStyle w:val="Normal"/>
        <w:rPr/>
      </w:pPr>
      <w:r>
        <w:rPr>
          <w:sz w:val="28"/>
          <w:szCs w:val="28"/>
        </w:rPr>
        <w:t>- wypłata diet i ryczałtów / Komisja Mieszkaniowa /</w:t>
        <w:tab/>
        <w:tab/>
        <w:t xml:space="preserve">              33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ogólnej kwocie wydatków tego rozdziału jest zabezpieczona</w:t>
      </w:r>
    </w:p>
    <w:p>
      <w:pPr>
        <w:pStyle w:val="Normal"/>
        <w:rPr/>
      </w:pPr>
      <w:r>
        <w:rPr>
          <w:sz w:val="28"/>
          <w:szCs w:val="28"/>
        </w:rPr>
        <w:t>rezerwa na wypłatę odpraw emerytalnych w wysokości</w:t>
        <w:tab/>
        <w:tab/>
        <w:t xml:space="preserve">            100.80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75075    Promocja jednostek samorządu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 xml:space="preserve">   terytorialnego</w:t>
        <w:tab/>
        <w:tab/>
        <w:tab/>
        <w:tab/>
        <w:t xml:space="preserve">         200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Planowane wydatki tego rozdziału dotycz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ygotowania i udziału w imprezach targ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ntaktów z zagranicą, zakup gadżetów reklamowych</w:t>
      </w:r>
    </w:p>
    <w:p>
      <w:pPr>
        <w:pStyle w:val="Normal"/>
        <w:rPr/>
      </w:pPr>
      <w:r>
        <w:rPr>
          <w:sz w:val="28"/>
          <w:szCs w:val="28"/>
        </w:rPr>
        <w:t>- przygotowanie do udziału w VI edycji „Gmina Fair Play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onkursie „Teraz Polska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ublikacje w pras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ygotowanie wydawnictw, informatorów statystycz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iuletynów informacyjnych  opracowanych w Wydzi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omocji i Rozwoju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rzygotowanie i udział w imprezach targowy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dział w obchodach rocznicowych Centralnego Okręg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zemysłow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75095</w:t>
        <w:tab/>
        <w:t xml:space="preserve">   Pozostała działalność</w:t>
        <w:tab/>
        <w:tab/>
        <w:t xml:space="preserve">                  160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 ramach wydatków tego rozdziału planuje się obligatoryj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pis na zakładowy fundusz świadczeń socjalnych dla wszystk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wników Urzędu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Dział 751</w:t>
        <w:tab/>
        <w:t xml:space="preserve">Urzędy naczelnych organów władzy 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i/>
          <w:sz w:val="32"/>
          <w:szCs w:val="32"/>
        </w:rPr>
        <w:tab/>
        <w:tab/>
      </w:r>
      <w:r>
        <w:rPr>
          <w:b/>
          <w:i/>
          <w:sz w:val="32"/>
          <w:szCs w:val="32"/>
        </w:rPr>
        <w:t>państwowej, kontroli i ochrony prawa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32"/>
          <w:szCs w:val="32"/>
        </w:rPr>
        <w:t xml:space="preserve">         oraz sądownictwa</w:t>
        <w:tab/>
        <w:tab/>
      </w:r>
      <w:r>
        <w:rPr>
          <w:b/>
          <w:sz w:val="32"/>
          <w:szCs w:val="32"/>
        </w:rPr>
        <w:tab/>
        <w:tab/>
        <w:t xml:space="preserve">                      8.64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75101</w:t>
        <w:tab/>
        <w:t xml:space="preserve">   Urzędy naczelnych organów władzy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 xml:space="preserve">   państwowej</w:t>
        <w:tab/>
        <w:tab/>
        <w:tab/>
        <w:tab/>
        <w:tab/>
        <w:t xml:space="preserve">             8.64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Zaplanowana kwota w tym rozdziale zostanie przeznacz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wydatki związane z prowadzeniem stałego rejestru wybor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w całości sfinansowane zostaną z budżetu Wojew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ział 754</w:t>
        <w:tab/>
        <w:t xml:space="preserve">Bezpieczeństwo publiczne i ochrona 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>przeciwpożarowa</w:t>
        <w:tab/>
        <w:tab/>
        <w:tab/>
        <w:tab/>
        <w:tab/>
      </w:r>
      <w:r>
        <w:rPr>
          <w:b/>
          <w:sz w:val="32"/>
          <w:szCs w:val="32"/>
        </w:rPr>
        <w:t xml:space="preserve">         974.550</w:t>
      </w:r>
      <w:r>
        <w:rPr>
          <w:b/>
          <w:sz w:val="28"/>
          <w:szCs w:val="28"/>
        </w:rPr>
        <w:t>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75411 Komendy powiatowe Państwow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Straży Pożarnej                                             20.0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W ramach tego rozdziału występuje dofinansowanie do zakup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 Państwową Straż Pożarną samochodu strażac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finansowanie będzie za pośrednictwem Starostwa Powiat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75412</w:t>
        <w:tab/>
        <w:t xml:space="preserve">   Ochotnicze Straże Pożarne</w:t>
        <w:tab/>
        <w:tab/>
        <w:t xml:space="preserve">           76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W ramach tego rozdziału przewiduje się dotację d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hotniczej Straży Pożarnej w Osiedlu Książęcym, na kosz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rzymania, wyposażenia i zapewnienia gotowości boj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owiązek gminy wynika z art.32-35 Ustawy z dnia 24 sierpnia 199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ochronie przeciwpożarowej / jedn. tekst Dz. U. Nr 147 poz. 1229 z 2002r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amach powyższej kwoty przewidziane jest dofinansowanie zakup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z OSP bram garażow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75416</w:t>
        <w:tab/>
        <w:t xml:space="preserve">   Straż Miejska                                            762.55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W ramach tego rozdziału przewiduje się wydat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yczące funkcjonowania Straży Miejskiej i tak :</w:t>
      </w:r>
    </w:p>
    <w:p>
      <w:pPr>
        <w:pStyle w:val="Normal"/>
        <w:rPr/>
      </w:pPr>
      <w:r>
        <w:rPr>
          <w:sz w:val="28"/>
          <w:szCs w:val="28"/>
        </w:rPr>
        <w:t xml:space="preserve">- wynagrodzenia osobowe dla 19 pracowników </w:t>
        <w:tab/>
        <w:tab/>
        <w:tab/>
        <w:tab/>
        <w:t xml:space="preserve">  522.850.-</w:t>
      </w:r>
    </w:p>
    <w:p>
      <w:pPr>
        <w:pStyle w:val="Normal"/>
        <w:rPr/>
      </w:pPr>
      <w:r>
        <w:rPr>
          <w:sz w:val="28"/>
          <w:szCs w:val="28"/>
        </w:rPr>
        <w:t>- dodatkowe wynagrodzenie roczne</w:t>
        <w:tab/>
        <w:tab/>
        <w:tab/>
        <w:tab/>
        <w:tab/>
        <w:tab/>
        <w:t xml:space="preserve">    38.000.-</w:t>
      </w:r>
    </w:p>
    <w:p>
      <w:pPr>
        <w:pStyle w:val="Normal"/>
        <w:rPr/>
      </w:pPr>
      <w:r>
        <w:rPr>
          <w:sz w:val="28"/>
          <w:szCs w:val="28"/>
        </w:rPr>
        <w:t>- składki na ubezpieczenia społeczne</w:t>
        <w:tab/>
        <w:tab/>
        <w:tab/>
        <w:tab/>
        <w:tab/>
        <w:tab/>
        <w:t xml:space="preserve">    95.200.-</w:t>
      </w:r>
    </w:p>
    <w:p>
      <w:pPr>
        <w:pStyle w:val="Normal"/>
        <w:rPr/>
      </w:pPr>
      <w:r>
        <w:rPr>
          <w:sz w:val="28"/>
          <w:szCs w:val="28"/>
        </w:rPr>
        <w:t>- składki na Fundusz Pracy</w:t>
        <w:tab/>
        <w:tab/>
        <w:tab/>
        <w:tab/>
        <w:tab/>
        <w:tab/>
        <w:tab/>
        <w:t xml:space="preserve">    13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datki rzeczowe</w:t>
        <w:tab/>
        <w:tab/>
        <w:tab/>
        <w:tab/>
        <w:tab/>
        <w:tab/>
        <w:tab/>
        <w:tab/>
        <w:t xml:space="preserve">    93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ty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koszty umundurowania i ekwiwalent  za pranie odzieży</w:t>
        <w:tab/>
        <w:tab/>
        <w:t xml:space="preserve">    32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zakup paliwa, materiałów biurowych</w:t>
        <w:tab/>
        <w:tab/>
        <w:tab/>
        <w:tab/>
        <w:tab/>
        <w:t xml:space="preserve">    28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konserwacja sprzętu łączności, przeglądy pojazd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ursy, szkolenia</w:t>
        <w:tab/>
        <w:tab/>
        <w:tab/>
        <w:tab/>
        <w:tab/>
        <w:tab/>
        <w:tab/>
        <w:tab/>
        <w:t xml:space="preserve">    19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opłaty za częstotliwość, składki OC, AC</w:t>
        <w:tab/>
        <w:tab/>
        <w:tab/>
        <w:tab/>
        <w:t xml:space="preserve">      3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koszty podróży służbowych, usług zdrowotnych</w:t>
        <w:tab/>
        <w:tab/>
        <w:t xml:space="preserve">              10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emont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75495</w:t>
        <w:tab/>
        <w:t xml:space="preserve">   Pozostała działalność</w:t>
        <w:tab/>
        <w:tab/>
        <w:tab/>
        <w:t xml:space="preserve">         116.0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 rozdziale ty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aplanowana kwota 165.000.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 przeznaczona 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ziałalność gminnego zespołu reagowania kryzysow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o powołania którego obliguje ustawa z dnia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 kwietnia 2002r. o stanie klęski żywiołowej </w:t>
        <w:tab/>
        <w:tab/>
        <w:tab/>
        <w:tab/>
        <w:t xml:space="preserve">    46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 Dz. U. Nr 62 poz. 558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a zadanie pod nazwą „Monitoring wizyjny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iasta Skarżyska – Kamiennej”.</w:t>
        <w:tab/>
        <w:tab/>
        <w:tab/>
        <w:tab/>
        <w:tab/>
        <w:tab/>
        <w:t xml:space="preserve">   7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Dział 756  </w:t>
        <w:tab/>
        <w:t>Dochody od osób prawnych, od osób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fizycznych i od innych jednostek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>nie posiadających osobowości prawnej</w:t>
        <w:tab/>
      </w:r>
      <w:r>
        <w:rPr>
          <w:b/>
          <w:sz w:val="32"/>
          <w:szCs w:val="32"/>
        </w:rPr>
        <w:t xml:space="preserve">        130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75647</w:t>
        <w:tab/>
        <w:t xml:space="preserve">  Pobór podatków, opłat i nie podatkowych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 xml:space="preserve">  należności budżetowych</w:t>
        <w:tab/>
        <w:tab/>
        <w:tab/>
        <w:t xml:space="preserve">        130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 ramach wydatków tego rozdziału planuje się środki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płatę wynagrodzenia prowizyjnego za inkaso opłaty targow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łata pocztowa od inkasa, opłaty komornicze od ściągnięt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tułów wykonawcz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Dział 757</w:t>
        <w:tab/>
        <w:t xml:space="preserve"> Obsługa długu publicznego</w:t>
      </w:r>
      <w:r>
        <w:rPr>
          <w:b/>
          <w:sz w:val="32"/>
          <w:szCs w:val="32"/>
        </w:rPr>
        <w:tab/>
        <w:tab/>
        <w:tab/>
        <w:t xml:space="preserve">        556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75702</w:t>
        <w:tab/>
        <w:t xml:space="preserve">   Obsługa papierów wartościowych, </w:t>
      </w:r>
    </w:p>
    <w:p>
      <w:pPr>
        <w:pStyle w:val="Normal"/>
        <w:ind w:left="1416" w:firstLine="708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kredytów i pożyczek jednostek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samorządu terytorialnego</w:t>
        <w:tab/>
        <w:tab/>
        <w:t xml:space="preserve">         650.000.-</w:t>
      </w:r>
    </w:p>
    <w:p>
      <w:pPr>
        <w:pStyle w:val="Normal"/>
        <w:rPr/>
      </w:pPr>
      <w:r>
        <w:rPr>
          <w:sz w:val="28"/>
          <w:szCs w:val="28"/>
        </w:rPr>
        <w:tab/>
        <w:t>W rozdziale tym zostały zaplanowane środki na zapłatę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setek od zaciągniętego kredyt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życzki w Wojewódzkim Funduszu Ochrony w Kielc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rozbudowę i modernizację oczyszczalni ścieków i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owę kanalizacji sanitarnej w Osiedlu Dolna Kamienna 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na pokrycie odsetek od zaciągniętej pożycz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Narodowym Funduszu Ochrony Środowiska w Warsza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budowę kolektora sanitarnego „C” , na pokryc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setek od zaciągniętej pożyczki w Banku Spółdzielcz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Kielcach oraz w Suchedniow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Dział 758</w:t>
        <w:tab/>
        <w:t xml:space="preserve"> Różne rozliczenia</w:t>
      </w:r>
      <w:r>
        <w:rPr>
          <w:b/>
          <w:sz w:val="32"/>
          <w:szCs w:val="32"/>
        </w:rPr>
        <w:tab/>
        <w:tab/>
        <w:tab/>
        <w:tab/>
        <w:tab/>
        <w:t xml:space="preserve">         551.9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75818</w:t>
        <w:tab/>
        <w:t xml:space="preserve">   Rezerwy ogólne i celowe</w:t>
        <w:tab/>
        <w:tab/>
        <w:t xml:space="preserve">         551.9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rozdziale tym zaplanowana jest rezerwa budżet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ólna. Rezerwa budżetowa została utworzona zgod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art.116 ustawy z dnia 26 listopada 1998r. o finansach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Dział 801</w:t>
        <w:tab/>
        <w:t>Oświata i wychowanie</w:t>
      </w:r>
      <w:r>
        <w:rPr>
          <w:b/>
          <w:sz w:val="32"/>
          <w:szCs w:val="32"/>
        </w:rPr>
        <w:tab/>
        <w:tab/>
        <w:t xml:space="preserve">  </w:t>
        <w:tab/>
        <w:t xml:space="preserve">             24.730.322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80101</w:t>
        <w:tab/>
        <w:t xml:space="preserve">   Szkoły podstawowe</w:t>
        <w:tab/>
        <w:tab/>
        <w:t xml:space="preserve">             12.368.407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W ramach wydatków tego rozdziału finansowana j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alność 9 szkół podstawowych, do których uczęszczać będzie</w:t>
      </w:r>
    </w:p>
    <w:p>
      <w:pPr>
        <w:pStyle w:val="Normal"/>
        <w:rPr/>
      </w:pPr>
      <w:r>
        <w:rPr>
          <w:sz w:val="28"/>
          <w:szCs w:val="28"/>
        </w:rPr>
        <w:t>w roku 2006 – 2.570 uczniów, przy zatrudnieniu 211,29 et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uczycieli, 24,25 etatu administracji, 51,5 etatu obsłu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ącznie finansuje się wynagrodzenia dla 293,22 etat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nagrodzenia osobowe pracownik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ładki na ubezpieczenia społe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ładki na Fundusz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datkowe wynagrodzenia ro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nagrodzenia bezosobowe</w:t>
      </w:r>
    </w:p>
    <w:p>
      <w:pPr>
        <w:pStyle w:val="Normal"/>
        <w:rPr/>
      </w:pPr>
      <w:r>
        <w:rPr>
          <w:sz w:val="28"/>
          <w:szCs w:val="28"/>
        </w:rPr>
        <w:t>stanowić będą łączną kwotę</w:t>
        <w:tab/>
        <w:tab/>
        <w:tab/>
        <w:tab/>
        <w:tab/>
        <w:tab/>
        <w:t xml:space="preserve">        10.083.327.-</w:t>
      </w:r>
    </w:p>
    <w:p>
      <w:pPr>
        <w:pStyle w:val="Normal"/>
        <w:rPr/>
      </w:pPr>
      <w:r>
        <w:rPr>
          <w:sz w:val="28"/>
          <w:szCs w:val="28"/>
        </w:rPr>
        <w:t>Pozostałe wydatki w łącznej kwocie</w:t>
        <w:tab/>
        <w:tab/>
        <w:tab/>
        <w:tab/>
        <w:tab/>
        <w:t xml:space="preserve">          2.285.08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naczone zostaną 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materiałów i wyposaż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szty energii elektrycznej, wody i 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sług zdrowot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pozostałych usług / opłaty pocztow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elefoniczne, przeglądy instalacj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pis na zakładowy fundusz świadczeń socja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monty bieżące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8003 Oddziały przedszkolne w szkoła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podstawowych                                               36.520.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W ramach tego rozdziały finansowana j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alność oddziałów przedszkolnych przy 9 szkoł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stawowych , i ta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nagrodzenia i pochodne od wynagrodze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anowić będą łączną kwotę                                                             33.53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zostałe wydatki to m.in.: odpis na zakład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undusz świadczeń socjalnych, zakup pomocy nauk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80104</w:t>
        <w:tab/>
        <w:t xml:space="preserve">   Przedszkola</w:t>
        <w:tab/>
        <w:tab/>
        <w:tab/>
        <w:tab/>
        <w:t xml:space="preserve">               4.719.055.-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 xml:space="preserve">   w tym : dotacja</w:t>
        <w:tab/>
        <w:tab/>
        <w:tab/>
        <w:t xml:space="preserve">               4.407.590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Zaplanowana w budżecie kwota w wysokości</w:t>
        <w:tab/>
        <w:t xml:space="preserve">  </w:t>
        <w:tab/>
        <w:t xml:space="preserve">          4.407.59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owi dotację przedmiotową dla przedszkoli publ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kcjonujących w formie zakładów budżetowych, oraz dotację celow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inwestycje  / w wysokości 89.000.-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a dotacją otrzymaną z budżetu zespół obsługujący finans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datki z przychodów pochodzących z odpłatności rodziców 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byt dzieci w przedszkolach. W mieście funkcjonuje 8 przedszkoli</w:t>
      </w:r>
    </w:p>
    <w:p>
      <w:pPr>
        <w:pStyle w:val="Normal"/>
        <w:rPr/>
      </w:pPr>
      <w:r>
        <w:rPr>
          <w:sz w:val="28"/>
          <w:szCs w:val="28"/>
        </w:rPr>
        <w:t>do których uczęszczać będzie 845 dzieci przy zatrudnieniu 66,69 etatu</w:t>
      </w:r>
    </w:p>
    <w:p>
      <w:pPr>
        <w:pStyle w:val="Normal"/>
        <w:rPr/>
      </w:pPr>
      <w:r>
        <w:rPr>
          <w:sz w:val="28"/>
          <w:szCs w:val="28"/>
        </w:rPr>
        <w:t xml:space="preserve">nauczycieli i 67 etatu obsługi. Podstawowymi pozycjami koszt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ą : wynagrodzenia osobowe i pochodne od wynagrodz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zostałe koszty to m.in. : opłaty energii elektrycznej, gaz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tralnego ogrzewania, opłaty pocztowe, telefoniczne, wywó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czystości, przeglądy instalacji elektrycznej i w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rócz dotacji w tym rozdziale zaplanowane są również </w:t>
      </w:r>
    </w:p>
    <w:p>
      <w:pPr>
        <w:pStyle w:val="Normal"/>
        <w:rPr/>
      </w:pPr>
      <w:r>
        <w:rPr>
          <w:sz w:val="28"/>
          <w:szCs w:val="28"/>
        </w:rPr>
        <w:t xml:space="preserve">środki finansowe trzech przedszkoli w wysokości </w:t>
        <w:tab/>
        <w:tab/>
        <w:tab/>
        <w:tab/>
        <w:t xml:space="preserve">  311.46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iałających w formie jednostek budżetowych przy szkoł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stawowych SP Nr 2 i Nr 4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nagrodzenia osobowe, składki na ubezpieczenia społecz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ładki na Fundusz Pracy oraz dodatkowe wynagrodzenia roczne</w:t>
      </w:r>
    </w:p>
    <w:p>
      <w:pPr>
        <w:pStyle w:val="Normal"/>
        <w:rPr/>
      </w:pPr>
      <w:r>
        <w:rPr>
          <w:sz w:val="28"/>
          <w:szCs w:val="28"/>
        </w:rPr>
        <w:t>stanowić będą łączną kwotę</w:t>
        <w:tab/>
        <w:tab/>
        <w:tab/>
        <w:tab/>
        <w:tab/>
        <w:tab/>
        <w:t xml:space="preserve">             264.755.-</w:t>
      </w:r>
    </w:p>
    <w:p>
      <w:pPr>
        <w:pStyle w:val="Normal"/>
        <w:rPr/>
      </w:pPr>
      <w:r>
        <w:rPr>
          <w:sz w:val="28"/>
          <w:szCs w:val="28"/>
        </w:rPr>
        <w:t>Pozostałe środki w wysokości</w:t>
        <w:tab/>
        <w:tab/>
        <w:tab/>
        <w:tab/>
        <w:tab/>
        <w:tab/>
        <w:t xml:space="preserve">               46.71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naczone zostaną 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łaty energii elektrycznej, wody, ga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łaty pocztowe, telefoniczne, przeglądy instalacji gaz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pisy na zakładowy fundusz świadczeń socjalnych, remon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80105</w:t>
        <w:tab/>
        <w:t xml:space="preserve">   Przedszkola specjalne</w:t>
        <w:tab/>
        <w:tab/>
        <w:tab/>
        <w:t xml:space="preserve">           48.9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aplanowana kwota jest przeznaczona na dotację d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ostwa Powiatowego na pokrycie kosztów związanych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wozem dzieci z terenu miasta do Specjalnej Placówki d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pełnosprawnych Ruchowo Dzie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zkole specjalne jest jednostką Powiatu Skarż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80110</w:t>
        <w:tab/>
        <w:t xml:space="preserve">   Gimnazja</w:t>
        <w:tab/>
        <w:tab/>
        <w:tab/>
        <w:tab/>
        <w:t xml:space="preserve">               6.904.345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Planowana kwota wydatków jest przeznaczona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sowanie wydatków czterech gimnazjów funkcjonujących</w:t>
      </w:r>
    </w:p>
    <w:p>
      <w:pPr>
        <w:pStyle w:val="Normal"/>
        <w:rPr/>
      </w:pPr>
      <w:r>
        <w:rPr>
          <w:sz w:val="28"/>
          <w:szCs w:val="28"/>
        </w:rPr>
        <w:t>w mieście, oraz na udzielenie dotacji w wysokości</w:t>
        <w:tab/>
        <w:tab/>
        <w:tab/>
        <w:t xml:space="preserve">             406.8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a gimnazjum niepublicz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wydatków przeznaczonych dla gimnazjum publicz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sowane będ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nagrodzenia osobowe, bezosob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ładki na ubezpieczenia społe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ładki na Fundusz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datkowe wynagrodzenia roczne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łącznej kwocie</w:t>
        <w:tab/>
        <w:tab/>
        <w:tab/>
        <w:tab/>
        <w:tab/>
        <w:tab/>
        <w:tab/>
        <w:tab/>
        <w:t xml:space="preserve">          5.519.625.-</w:t>
      </w:r>
    </w:p>
    <w:p>
      <w:pPr>
        <w:pStyle w:val="Normal"/>
        <w:rPr/>
      </w:pPr>
      <w:r>
        <w:rPr>
          <w:sz w:val="28"/>
          <w:szCs w:val="28"/>
        </w:rPr>
        <w:t>Pozostałe wydatki w wysokości :</w:t>
        <w:tab/>
        <w:tab/>
        <w:tab/>
        <w:tab/>
        <w:tab/>
        <w:t xml:space="preserve">             977.92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ycz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sztów energii elektrycznej, gazu, wody, 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materiałów i wyposaż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sztów opłat telefonicznych, pocztow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zeglądów instala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pisu na zakładowy fundusz świadczeń socja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monty bieżące / 50.000.-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czterech gimnazjów publicznych działających na ter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y uczęszczać będzie  1.536 uczniów przy zatrudnieniu 124,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atu nauczycieli,  8 etatów pracowników administr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 20,25  etatów pracowników obsłu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80113</w:t>
        <w:tab/>
        <w:t xml:space="preserve">   Dowożenie uczniów do szkół</w:t>
        <w:tab/>
        <w:tab/>
        <w:t xml:space="preserve">           35.66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 rozdziale tym zaplanowana kwota jest przeznacz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krycie kosztów związanych z dojeżdżaniem uczniów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kół, których odległość zamieszkania do szkoły określa Usta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systemie oświaty / w szkołach podstawowych więcej niż 3 k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w gimnazjum więcej niż 4 km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tym  koszty dowozu dziecka do szkoły specjalnej w Kielcach / 2.300.-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80114</w:t>
        <w:tab/>
        <w:t xml:space="preserve"> Zespoły ekonomiczno- administracyjne   314.58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lanowane wydatki tego rozdziału obejmują :</w:t>
      </w:r>
    </w:p>
    <w:p>
      <w:pPr>
        <w:pStyle w:val="Normal"/>
        <w:rPr/>
      </w:pPr>
      <w:r>
        <w:rPr>
          <w:sz w:val="28"/>
          <w:szCs w:val="28"/>
        </w:rPr>
        <w:t>- wynagrodzenia osobowe pracowników</w:t>
        <w:tab/>
        <w:tab/>
        <w:tab/>
        <w:tab/>
        <w:t xml:space="preserve">             226.062.-</w:t>
      </w:r>
    </w:p>
    <w:p>
      <w:pPr>
        <w:pStyle w:val="Normal"/>
        <w:rPr/>
      </w:pPr>
      <w:r>
        <w:rPr>
          <w:sz w:val="28"/>
          <w:szCs w:val="28"/>
        </w:rPr>
        <w:t>- składki na ubezpieczenia społeczne</w:t>
        <w:tab/>
        <w:t xml:space="preserve">                                                       41.980.-</w:t>
      </w:r>
    </w:p>
    <w:p>
      <w:pPr>
        <w:pStyle w:val="Normal"/>
        <w:rPr/>
      </w:pPr>
      <w:r>
        <w:rPr>
          <w:sz w:val="28"/>
          <w:szCs w:val="28"/>
        </w:rPr>
        <w:t>- składki na Fundusz Pracy</w:t>
        <w:tab/>
        <w:tab/>
        <w:tab/>
        <w:tab/>
        <w:tab/>
        <w:t xml:space="preserve">                           5.695.-- dodatkowe wynagrodzenie roczne</w:t>
        <w:tab/>
        <w:tab/>
        <w:tab/>
        <w:tab/>
        <w:t xml:space="preserve">                         17.788.-Pozostałe wydatki w wysokości</w:t>
        <w:tab/>
        <w:tab/>
        <w:tab/>
        <w:tab/>
        <w:tab/>
        <w:t xml:space="preserve">               23.05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ą przeznaczone na opłaty energii elektrycznej, wo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łaty pocztowe i odpis na zakładowy fundusz świadcz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j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80146</w:t>
        <w:tab/>
        <w:t xml:space="preserve">   Dokształcanie nauczycieli</w:t>
        <w:tab/>
        <w:tab/>
        <w:t xml:space="preserve">         106.755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rozdziale tym zaplanowana kwota jest przeznaczona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finansowanie doskonalenia zawodowego nauczycieli, organizacj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stemu doradztwa zawodowego, szkolenia Rad Pedagog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zkołach Podstawowych, Gimnazjach oraz Przedszkol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80195</w:t>
        <w:tab/>
        <w:t xml:space="preserve">   Pozostała działalność </w:t>
        <w:tab/>
        <w:tab/>
        <w:t xml:space="preserve">                  196.1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ramach wydatków tego rozdziału finansowane będ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nta dla uczennicy, która uległa wypadkowi w szkole</w:t>
        <w:tab/>
        <w:tab/>
        <w:tab/>
        <w:t xml:space="preserve">      3.6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rt w szkole / zakup nagród na zawody sportowe, na turniej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iłki siatkowej, nożnej, koszykówki, za współzawodnictwo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iędzy – klasowe /</w:t>
        <w:tab/>
        <w:tab/>
        <w:tab/>
        <w:tab/>
        <w:tab/>
        <w:tab/>
        <w:tab/>
        <w:t xml:space="preserve">              58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auka pływania dla uczniów klas II szkół podstawowych </w:t>
        <w:tab/>
        <w:t xml:space="preserve">              83.000.-</w:t>
      </w:r>
    </w:p>
    <w:p>
      <w:pPr>
        <w:pStyle w:val="Normal"/>
        <w:rPr/>
      </w:pPr>
      <w:r>
        <w:rPr>
          <w:sz w:val="28"/>
          <w:szCs w:val="28"/>
        </w:rPr>
        <w:t>- profilaktyka – kultura przedszkolna i szkolna</w:t>
        <w:tab/>
        <w:tab/>
        <w:tab/>
        <w:tab/>
        <w:t xml:space="preserve">    51.5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Dział 851</w:t>
        <w:tab/>
        <w:t>Ochrona zdrowia</w:t>
      </w:r>
      <w:r>
        <w:rPr>
          <w:b/>
          <w:sz w:val="32"/>
          <w:szCs w:val="32"/>
        </w:rPr>
        <w:tab/>
        <w:tab/>
        <w:tab/>
        <w:tab/>
        <w:t xml:space="preserve">                  783.500.-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85121</w:t>
        <w:tab/>
        <w:t xml:space="preserve">   Lecznictwo ambulatoryjne</w:t>
        <w:tab/>
        <w:t xml:space="preserve">                  270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e środków finansowane s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filaktyka ogólna i stomatologia prowadzona w szkoł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zez pielęgniark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danie powyższe nie jest refundowane przez Narod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undusz Ochrony Zdrow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85153   Zwalczanie  narkomanii                             19.000.-</w:t>
      </w:r>
    </w:p>
    <w:p>
      <w:pPr>
        <w:pStyle w:val="Normal"/>
        <w:rPr/>
      </w:pPr>
      <w:r>
        <w:rPr>
          <w:b/>
          <w:sz w:val="32"/>
          <w:szCs w:val="32"/>
        </w:rPr>
        <w:t>Rozdział 85154</w:t>
        <w:tab/>
        <w:t xml:space="preserve">   Przeciwdziałanie alkoholizmowi</w:t>
        <w:tab/>
        <w:t xml:space="preserve">         474.16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Środki pochodzą z zezwoleń na sprzedaż wyrob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koholowych i przeznaczone są na realizację zadań z zakre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innego Programu Profilaktyki i Rozwiązywania Problem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koholowych w mieście tj. dofinansowanie do zakupu pomo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ukowych wydawnictw profilaktycznych do świetlic środowisk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lnych, na realizację dodatkowych zajęć szko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85158</w:t>
        <w:tab/>
        <w:t xml:space="preserve">  Izby Wytrzeźwień</w:t>
        <w:tab/>
        <w:tab/>
        <w:tab/>
        <w:tab/>
        <w:t xml:space="preserve">          18.84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lanowane wydatki w tym rozdziale przeznaczone są dla Iz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trzeźwień w Kielcach za pośrednictwem Gminy Kielce – zgod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zawartym porozumieniem na świadczone usługi Izby na rzecz osó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trzymanych do wytrzeźwienia z terenu naszej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owyższej kwocie zabezpieczona jest kwota 12.000.- w ramach środków włas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Dział 852</w:t>
        <w:tab/>
        <w:t>Pomoc społeczna</w:t>
      </w:r>
      <w:r>
        <w:rPr>
          <w:b/>
          <w:sz w:val="32"/>
          <w:szCs w:val="32"/>
        </w:rPr>
        <w:tab/>
        <w:tab/>
        <w:tab/>
        <w:tab/>
        <w:t xml:space="preserve">             26.808.579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owane wydatki w tym dziale przeznaczone zostaną 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1.Wydatki dotyczące realizacji zadań własnych              9.165.294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Wydatki dotyczące realizacji zadań zleconych</w:t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finansowane ze środków budżetu Wojewody</w:t>
        <w:tab/>
        <w:t xml:space="preserve">             17.643.285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Środki na realizację zadań własnych planuje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naczyć 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85202</w:t>
        <w:tab/>
        <w:t xml:space="preserve">   Domy Pomocy Społecznej</w:t>
        <w:tab/>
        <w:t xml:space="preserve">                  498.2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ramach tego rozdziału zaplanowane są wydatki związane z utrzymaniem Domu Pomocy Społecznej tj. koszty utrzym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pracowników i dwóch punktów wydających posiłki. Nowy pun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wania obiadów będzie czynny w miesiącach letnich przy ul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ff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85214</w:t>
        <w:tab/>
        <w:t xml:space="preserve">   Zasiłki i pomoc w naturze</w:t>
        <w:tab/>
        <w:t xml:space="preserve">               1.112.0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ydatki tego rozdziału t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siłki celowe dla około 600 rodzin / średnia zasiłku 150 zł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siłki celowe specjalne dla 200 rodz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siłki okresowe dla około 1000 osób / średnia zasiłku 25 zł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/ w tym ze środków z budżetu Wojewody -631449.-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zdarzenia losowe dla 5 rodzin </w:t>
      </w:r>
    </w:p>
    <w:p>
      <w:pPr>
        <w:pStyle w:val="Normal"/>
        <w:rPr/>
      </w:pPr>
      <w:r>
        <w:rPr>
          <w:sz w:val="28"/>
          <w:szCs w:val="28"/>
        </w:rPr>
        <w:t>- pochówek dla około 6 petentów MOPS-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byt w schronisk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85215</w:t>
        <w:tab/>
        <w:t xml:space="preserve">   Dodatki mieszkaniowe</w:t>
        <w:tab/>
        <w:tab/>
        <w:t xml:space="preserve">               3.000.0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Planowane wydatki zabezpieczają wypłatę dodat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eszkaniowych dla uprawnionych. Jest to zadanie własne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sowane w całości ze środków własnych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85219</w:t>
        <w:tab/>
        <w:t xml:space="preserve">   Ośrodki pomocy społecznej</w:t>
        <w:tab/>
        <w:t xml:space="preserve">               1.956.17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ydatki tego rozdziału związane są z utrzymaniem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wników Ośrodka / w tym 35 pracowników socjalnych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j. wynagrodzenia osobowe , pochodne od wynagrodzeń, odpi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akładowy fundusz świadczeń socjalnych oraz wydatki rzecz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materiałów biurowych, opłaty za energię elektryczn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eplną, opłaty telefoniczne, usługi drukarskie / druki dla dodat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szkaniowych, na sporządzenie wywiadu środowiskowego 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85220</w:t>
        <w:tab/>
        <w:t xml:space="preserve">   Jednostki specjalistycznego poradnictwa, 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 xml:space="preserve">   mieszkania chronione i ośrodki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 xml:space="preserve">   interwencji kryzysowej</w:t>
        <w:tab/>
        <w:tab/>
        <w:tab/>
        <w:t xml:space="preserve">           17.65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W ramach tego rozdziału zaplanowano wydatki związa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utrzymaniem ¾ etatu terapeuty tj. wynagrodzenia osobowe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chodne od wynagrodzeń, odpisy na zakładowy fundus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wiadczeń socj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85228</w:t>
        <w:tab/>
        <w:t xml:space="preserve">   Usługi opiekuńcze</w:t>
        <w:tab/>
        <w:tab/>
        <w:tab/>
        <w:t xml:space="preserve">               1.285.241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 ramach tego rozdziału zaplanowano wydatki związane</w:t>
      </w:r>
    </w:p>
    <w:p>
      <w:pPr>
        <w:pStyle w:val="Normal"/>
        <w:rPr/>
      </w:pPr>
      <w:r>
        <w:rPr>
          <w:sz w:val="28"/>
          <w:szCs w:val="28"/>
        </w:rPr>
        <w:t xml:space="preserve">z utrzymaniem 52 opiekunek domowych świadczonych pomo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obom potrzebując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datki obejmują : wynagrodzenia osobowe, pochodne 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nagrodzeń, zakup materiałów i wyposażenia, zakup energi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ługi drukarskie i telefoniczne, odpisy na zakładowy fund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wiadczeń socj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85295</w:t>
        <w:tab/>
        <w:t xml:space="preserve">   Pozostała działalność</w:t>
        <w:tab/>
        <w:tab/>
        <w:tab/>
        <w:t xml:space="preserve">    1.296.033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ydatki tego rozdziału to :</w:t>
      </w:r>
    </w:p>
    <w:p>
      <w:pPr>
        <w:pStyle w:val="Normal"/>
        <w:rPr/>
      </w:pPr>
      <w:r>
        <w:rPr>
          <w:sz w:val="28"/>
          <w:szCs w:val="28"/>
        </w:rPr>
        <w:t>- dofinansowanie żywienia dzieci w szkołach przedszkolach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 program : Posiłek dla potrzebując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środków żywności dla stołówek , dla punktów żywie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 wydawanych jest około 400 obiadów dziennie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moc rzeczowa w formie bonów na zakup artykułów spożywcz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raz dotacje dla :Bractwa Miłosierdzia Matki Bożej – jak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ofinansowanie do prowadzonego punktu żywienia osó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ezdom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płatę świadczeń za wykonywanie prac społecznie użyte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/ kwota w budżecie 8.000.-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Środki na realizację zadań zleconych planuje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naczyć 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85203  Ośrodki Wsparcia</w:t>
        <w:tab/>
        <w:tab/>
        <w:tab/>
        <w:t xml:space="preserve">                  250.000.-</w:t>
      </w:r>
    </w:p>
    <w:p>
      <w:pPr>
        <w:pStyle w:val="Normal"/>
        <w:rPr/>
      </w:pPr>
      <w:r>
        <w:rPr>
          <w:b/>
          <w:sz w:val="32"/>
          <w:szCs w:val="32"/>
        </w:rPr>
        <w:t xml:space="preserve">Rozdział 85212  Świadczenia rodzinne, zaliczk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     alimentacyjna oraz składki na </w:t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ubezpieczenia emerytalne i rentowe </w:t>
      </w:r>
    </w:p>
    <w:p>
      <w:pPr>
        <w:pStyle w:val="Normal"/>
        <w:ind w:left="2124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 ubezpieczenia społecznego</w:t>
        <w:tab/>
        <w:t xml:space="preserve">             16.046.864.-</w:t>
      </w:r>
    </w:p>
    <w:p>
      <w:pPr>
        <w:pStyle w:val="Normal"/>
        <w:rPr/>
      </w:pPr>
      <w:r>
        <w:rPr>
          <w:b/>
          <w:sz w:val="32"/>
          <w:szCs w:val="32"/>
        </w:rPr>
        <w:t>Rozdział 85213  Składki na ubezpieczenia zdrowotne</w:t>
        <w:tab/>
        <w:tab/>
        <w:t xml:space="preserve">             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 xml:space="preserve">          opłacone za osoby pobierające niektóre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 xml:space="preserve">          świadczenia z pomocy społecznej</w:t>
        <w:tab/>
        <w:t xml:space="preserve">         191.600.-</w:t>
      </w:r>
    </w:p>
    <w:p>
      <w:pPr>
        <w:pStyle w:val="Normal"/>
        <w:rPr/>
      </w:pPr>
      <w:r>
        <w:rPr>
          <w:b/>
          <w:sz w:val="32"/>
          <w:szCs w:val="32"/>
        </w:rPr>
        <w:t>Rozdział 85214  Zasiłki i pomoc w naturze</w:t>
        <w:tab/>
        <w:t xml:space="preserve">                  890.689.-</w:t>
      </w:r>
    </w:p>
    <w:p>
      <w:pPr>
        <w:pStyle w:val="Normal"/>
        <w:rPr/>
      </w:pPr>
      <w:r>
        <w:rPr>
          <w:b/>
          <w:sz w:val="32"/>
          <w:szCs w:val="32"/>
        </w:rPr>
        <w:t>Rozdział 85228  Usługi opiekuńcze i specjalistyczne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 xml:space="preserve">          usługi opiekuńcze</w:t>
        <w:tab/>
        <w:tab/>
        <w:tab/>
        <w:t xml:space="preserve">                  264.132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ydatki w/w rozdziałów finansowane są w całości z dot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więtokrzyskiego Urzędu Wojewódzkiego. Kwoty wydat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szczególnia Urząd Wojewódz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Dział 854</w:t>
        <w:tab/>
        <w:t>Edukacyjna opieka wychowawcza</w:t>
      </w:r>
      <w:r>
        <w:rPr>
          <w:b/>
          <w:sz w:val="32"/>
          <w:szCs w:val="32"/>
        </w:rPr>
        <w:tab/>
        <w:tab/>
        <w:t xml:space="preserve">      1.580.96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85401</w:t>
        <w:tab/>
        <w:t xml:space="preserve">   Świetlice szkolne</w:t>
        <w:tab/>
        <w:tab/>
        <w:tab/>
        <w:t xml:space="preserve">               1.551.87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Z budżetu finansowana jest działalność 10 świetlic szkolnych</w:t>
      </w:r>
    </w:p>
    <w:p>
      <w:pPr>
        <w:pStyle w:val="Normal"/>
        <w:rPr/>
      </w:pPr>
      <w:r>
        <w:rPr>
          <w:sz w:val="28"/>
          <w:szCs w:val="28"/>
        </w:rPr>
        <w:t>w których jest dożywianych około 1.620 dzieci miesięcz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świetlicach zatrudnieni są :</w:t>
      </w:r>
    </w:p>
    <w:p>
      <w:pPr>
        <w:pStyle w:val="Normal"/>
        <w:rPr/>
      </w:pPr>
      <w:r>
        <w:rPr>
          <w:sz w:val="28"/>
          <w:szCs w:val="28"/>
        </w:rPr>
        <w:t>- nauczyciele</w:t>
        <w:tab/>
        <w:tab/>
        <w:tab/>
        <w:tab/>
        <w:tab/>
        <w:t>18,5 et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acownicy administracji</w:t>
        <w:tab/>
        <w:tab/>
        <w:tab/>
        <w:t>10,5 etatów</w:t>
      </w:r>
    </w:p>
    <w:p>
      <w:pPr>
        <w:pStyle w:val="Normal"/>
        <w:rPr/>
      </w:pPr>
      <w:r>
        <w:rPr>
          <w:sz w:val="28"/>
          <w:szCs w:val="28"/>
        </w:rPr>
        <w:t>- pracownicy obsługi</w:t>
        <w:tab/>
        <w:tab/>
        <w:tab/>
        <w:tab/>
        <w:t>21    et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tego rozdziału dotycz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nagrodzeń osobowych pracowników, oraz pochodnych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d wynagrodzeń</w:t>
        <w:tab/>
        <w:tab/>
        <w:tab/>
        <w:tab/>
        <w:tab/>
        <w:tab/>
        <w:tab/>
        <w:tab/>
        <w:t xml:space="preserve">         1.419.930.-</w:t>
      </w:r>
    </w:p>
    <w:p>
      <w:pPr>
        <w:pStyle w:val="Normal"/>
        <w:rPr/>
      </w:pPr>
      <w:r>
        <w:rPr>
          <w:sz w:val="28"/>
          <w:szCs w:val="28"/>
        </w:rPr>
        <w:t>- oraz wydatków rzeczowych</w:t>
        <w:tab/>
        <w:tab/>
        <w:tab/>
        <w:tab/>
        <w:tab/>
        <w:tab/>
        <w:tab/>
        <w:t xml:space="preserve">  131.94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j. kosztów zakupu pomocy naukowych, zakupu materiał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 wyposażenia oraz odpisu na zakładowy fundus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świadczeń socj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85415</w:t>
        <w:tab/>
        <w:t xml:space="preserve">  Pomoc materialna dla uczniów</w:t>
        <w:tab/>
        <w:tab/>
        <w:t xml:space="preserve">  25.0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Planowane wydatki zabezpieczają stypendia dla uczni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wyniki w nauce, stypendia dla uczniów za osiągnięcia sportow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Gminny program stypendialny dla wybitnych uczniów i sportow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85446</w:t>
        <w:tab/>
        <w:t xml:space="preserve">   Dokształcanie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i doskonalenie nauczycieli</w:t>
        <w:tab/>
        <w:tab/>
        <w:t xml:space="preserve">             4.09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 rozdziale tym zaplanowana kwota jest przeznaczo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dofinansowanie dokształcania i doskonalenia zawodow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uczycie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ział 900</w:t>
        <w:tab/>
        <w:t xml:space="preserve">Gospodarka komunalna i ochrona 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>środowiska</w:t>
        <w:tab/>
        <w:tab/>
        <w:tab/>
      </w:r>
      <w:r>
        <w:rPr>
          <w:b/>
          <w:sz w:val="32"/>
          <w:szCs w:val="32"/>
        </w:rPr>
        <w:tab/>
        <w:tab/>
        <w:t xml:space="preserve">               9.584.74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 poszczególnych rozdziałach planowane wydat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tawiają się następując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90001  Gospodarka ściekowa i ochrona wód       585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Zaplanowana w tym rozdziale kwota jest przeznaczona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serwację i modernizację kanalizacji deszczowej, modernizacj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wów odwadniających i ulicznych, </w:t>
      </w:r>
    </w:p>
    <w:p>
      <w:pPr>
        <w:pStyle w:val="Normal"/>
        <w:rPr/>
      </w:pPr>
      <w:r>
        <w:rPr>
          <w:sz w:val="28"/>
          <w:szCs w:val="28"/>
        </w:rPr>
        <w:t>oraz wydatki inwestycyjne : / 250.000.-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ę urządzeń podczyszczających ścieki deszczow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odernizację zbiornika Bernat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budowa kanalizacji deszczowej w rejo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krzyżowania Al. Niepodległości i ul. Słowac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90002</w:t>
        <w:tab/>
        <w:t xml:space="preserve">   Gospodarka odpadami</w:t>
        <w:tab/>
        <w:tab/>
        <w:tab/>
        <w:t xml:space="preserve">         180.0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Zaplanowana w tym rozdziale kwota jest przeznaczona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krycie kosztów związanych z opróżnianiem koszy ulicz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arkowych, na sprzątanie zabitych zwierzą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wóz odpadów komunalnych, montaż koszy oraz przekaz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ładki członkowskiej na rzecz Międzygminnego Związku Utyliza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90003</w:t>
        <w:tab/>
        <w:t xml:space="preserve">   Oczyszczanie miast i wsi</w:t>
        <w:tab/>
        <w:t xml:space="preserve">                  235.000.-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aplanowane środki przeznaczone zostaną na :</w:t>
      </w:r>
    </w:p>
    <w:p>
      <w:pPr>
        <w:pStyle w:val="Normal"/>
        <w:rPr/>
      </w:pPr>
      <w:r>
        <w:rPr>
          <w:sz w:val="28"/>
          <w:szCs w:val="28"/>
        </w:rPr>
        <w:t>- zakup materiałów i wyposażenia / ławek, tablic /</w:t>
        <w:tab/>
        <w:tab/>
        <w:tab/>
        <w:t xml:space="preserve">               50.000.- </w:t>
      </w:r>
    </w:p>
    <w:p>
      <w:pPr>
        <w:pStyle w:val="Normal"/>
        <w:rPr/>
      </w:pPr>
      <w:r>
        <w:rPr>
          <w:sz w:val="28"/>
          <w:szCs w:val="28"/>
        </w:rPr>
        <w:t>- zakup pozostałych usług</w:t>
        <w:tab/>
        <w:tab/>
        <w:tab/>
        <w:tab/>
        <w:tab/>
        <w:tab/>
        <w:t xml:space="preserve">             18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tym : - sprzątanie przystan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- nadzór nad pracownikami interwencji</w:t>
        <w:tab/>
        <w:tab/>
        <w:tab/>
        <w:tab/>
        <w:tab/>
        <w:tab/>
        <w:t xml:space="preserve">     - sprzątanie terenów po festyn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90004</w:t>
        <w:tab/>
        <w:t xml:space="preserve">   Utrzymanie zieleni w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miastach i gminach                                   540.8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lanowana kwota w tym rozdziale przeznaczona jest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rzymanie zieleni w stanie istniejącym w zakresie podstaw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lęgnacji tj.</w:t>
      </w:r>
    </w:p>
    <w:p>
      <w:pPr>
        <w:pStyle w:val="Normal"/>
        <w:rPr/>
      </w:pPr>
      <w:r>
        <w:rPr>
          <w:sz w:val="28"/>
          <w:szCs w:val="28"/>
        </w:rPr>
        <w:t>- zakup nasion, ławek parkowych</w:t>
        <w:tab/>
        <w:tab/>
        <w:tab/>
        <w:tab/>
        <w:tab/>
        <w:tab/>
        <w:t xml:space="preserve">    20.400.-</w:t>
      </w:r>
    </w:p>
    <w:p>
      <w:pPr>
        <w:pStyle w:val="Normal"/>
        <w:rPr/>
      </w:pPr>
      <w:r>
        <w:rPr>
          <w:sz w:val="28"/>
          <w:szCs w:val="28"/>
        </w:rPr>
        <w:t xml:space="preserve">- remont i konserwacja ławek, urządzeń zabawowych  </w:t>
        <w:tab/>
        <w:tab/>
        <w:tab/>
        <w:t xml:space="preserve">    20.400.-- uporządkowanie terenów zieleni miejskiej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etnie utrzymanie zieleni</w:t>
        <w:tab/>
        <w:tab/>
        <w:tab/>
        <w:tab/>
        <w:tab/>
        <w:tab/>
        <w:tab/>
        <w:t xml:space="preserve">  5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90015</w:t>
        <w:tab/>
        <w:t xml:space="preserve">   Oświetlenie ulic, placów i dróg</w:t>
        <w:tab/>
        <w:t xml:space="preserve">      1.159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wyższa kwota przeznaczona jest na :</w:t>
      </w:r>
    </w:p>
    <w:p>
      <w:pPr>
        <w:pStyle w:val="Normal"/>
        <w:rPr/>
      </w:pPr>
      <w:r>
        <w:rPr>
          <w:sz w:val="28"/>
          <w:szCs w:val="28"/>
        </w:rPr>
        <w:t>- koszty oświetlenia ulicznego</w:t>
        <w:tab/>
        <w:tab/>
        <w:tab/>
        <w:tab/>
        <w:tab/>
        <w:tab/>
        <w:tab/>
        <w:t xml:space="preserve">  900.000.-</w:t>
      </w:r>
    </w:p>
    <w:p>
      <w:pPr>
        <w:pStyle w:val="Normal"/>
        <w:rPr/>
      </w:pPr>
      <w:r>
        <w:rPr>
          <w:sz w:val="28"/>
          <w:szCs w:val="28"/>
        </w:rPr>
        <w:t>- koszty remontów oświetlenia</w:t>
        <w:tab/>
        <w:tab/>
        <w:tab/>
        <w:tab/>
        <w:t xml:space="preserve">                                120.000.-</w:t>
      </w:r>
    </w:p>
    <w:p>
      <w:pPr>
        <w:pStyle w:val="Normal"/>
        <w:rPr/>
      </w:pPr>
      <w:r>
        <w:rPr>
          <w:sz w:val="28"/>
          <w:szCs w:val="28"/>
        </w:rPr>
        <w:t>- zakup i montaż nowych punktów świetlnych</w:t>
        <w:tab/>
        <w:tab/>
        <w:tab/>
        <w:t xml:space="preserve">              3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datki z tyt. umów zlecenia i pochodne od nich                                    7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datki rzeczowe                                                                                      2.000.-</w:t>
      </w:r>
    </w:p>
    <w:p>
      <w:pPr>
        <w:pStyle w:val="Normal"/>
        <w:rPr/>
      </w:pPr>
      <w:r>
        <w:rPr>
          <w:sz w:val="28"/>
          <w:szCs w:val="28"/>
        </w:rPr>
        <w:t xml:space="preserve">- wydatki inwestycyjne związane z oświetleniem dróg                        </w:t>
        <w:tab/>
        <w:t xml:space="preserve">  1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ty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przebudowa oświetlenia w ul. Krasińskiego           6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budowa oświetlenia w ul. Jodłowej                        4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90095</w:t>
        <w:tab/>
        <w:t xml:space="preserve">   Pozostała działalność</w:t>
        <w:tab/>
        <w:tab/>
        <w:t xml:space="preserve">               6.884.940.-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łówną pozycją tego rozdziału są inwestycje miejskie</w:t>
      </w:r>
    </w:p>
    <w:p>
      <w:pPr>
        <w:pStyle w:val="Normal"/>
        <w:rPr/>
      </w:pPr>
      <w:r>
        <w:rPr>
          <w:sz w:val="28"/>
          <w:szCs w:val="28"/>
        </w:rPr>
        <w:t>na kwotę</w:t>
        <w:tab/>
        <w:tab/>
        <w:tab/>
        <w:tab/>
        <w:tab/>
        <w:tab/>
        <w:tab/>
        <w:t xml:space="preserve"> </w:t>
        <w:tab/>
        <w:tab/>
        <w:t xml:space="preserve">          6.69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ak :</w:t>
      </w:r>
    </w:p>
    <w:p>
      <w:pPr>
        <w:pStyle w:val="Normal"/>
        <w:rPr/>
      </w:pPr>
      <w:r>
        <w:rPr>
          <w:sz w:val="28"/>
          <w:szCs w:val="28"/>
        </w:rPr>
        <w:t>- budowa hali sportowej</w:t>
        <w:tab/>
        <w:tab/>
        <w:tab/>
        <w:tab/>
        <w:tab/>
        <w:tab/>
        <w:tab/>
        <w:t xml:space="preserve">          5.500.0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kultywacja składowiska odpadów p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licy Łyżwy                              </w:t>
        <w:tab/>
        <w:tab/>
        <w:tab/>
        <w:tab/>
        <w:t xml:space="preserve">  </w:t>
        <w:tab/>
        <w:tab/>
        <w:t xml:space="preserve">    15.25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budowa fontanny wraz z infrastrukturą towarzyszą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rejonie ul. Norwida i ul. Sikorskiego – dokumentacja                        29.35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 i przebudowa MCK</w:t>
        <w:tab/>
        <w:tab/>
        <w:tab/>
        <w:tab/>
        <w:tab/>
        <w:tab/>
        <w:tab/>
        <w:t xml:space="preserve">  7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jekty techniczna i niezbędne oprac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wiązane z „Budową i modernizacją kanaliz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anitarnej w Skarżysku – Kam, i Skarżysku – Kościelnym „                222.05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 kanalizacji sanitarnej w Oś. Pogorzałe                                      57.95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ermomodernizacja budynku Zespołu Szkół Publ. Nr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raz z Przedszkolem Puubl. Nr 16                                                           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budowa sztucznego lodowiska i kortów tenisowych pr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ali sportowej                                                                                         10.000.-</w:t>
      </w:r>
    </w:p>
    <w:p>
      <w:pPr>
        <w:pStyle w:val="Normal"/>
        <w:rPr/>
      </w:pPr>
      <w:r>
        <w:rPr>
          <w:sz w:val="28"/>
          <w:szCs w:val="28"/>
        </w:rPr>
        <w:t xml:space="preserve">- budowa boiska do piłki nożnej przy ZSP Nr 1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okumentacja                                                                                          50.0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budowa wodociągu w ul. Piękna – Bobowskich                                         4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wiat przystankowych i kabin wolnostojących                            1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Pozostała kwota </w:t>
        <w:tab/>
        <w:tab/>
        <w:tab/>
        <w:tab/>
        <w:tab/>
        <w:tab/>
        <w:tab/>
        <w:t xml:space="preserve">           194.94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naczona będzie na :</w:t>
      </w:r>
    </w:p>
    <w:p>
      <w:pPr>
        <w:pStyle w:val="Normal"/>
        <w:rPr/>
      </w:pPr>
      <w:r>
        <w:rPr>
          <w:sz w:val="28"/>
          <w:szCs w:val="28"/>
        </w:rPr>
        <w:t>- opłatę za wodę ze zdrojów ulicznych</w:t>
        <w:tab/>
        <w:tab/>
        <w:tab/>
        <w:tab/>
        <w:t xml:space="preserve">             1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łata za eksploatację sieci gazowej Leśna Pola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ynajem kabin TOI – TOI</w:t>
        <w:tab/>
        <w:tab/>
        <w:tab/>
        <w:tab/>
        <w:tab/>
        <w:t xml:space="preserve">                      166.940.-</w:t>
      </w:r>
    </w:p>
    <w:p>
      <w:pPr>
        <w:pStyle w:val="Normal"/>
        <w:rPr/>
      </w:pPr>
      <w:r>
        <w:rPr>
          <w:sz w:val="28"/>
          <w:szCs w:val="28"/>
        </w:rPr>
        <w:t>- wypłaty wynagrodzeń z umów zleceń</w:t>
        <w:tab/>
        <w:tab/>
        <w:tab/>
        <w:tab/>
        <w:t xml:space="preserve">              18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ział 921</w:t>
        <w:tab/>
        <w:t xml:space="preserve">Kultura i ochrona dziedzictwa 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>narodowego</w:t>
      </w:r>
      <w:r>
        <w:rPr>
          <w:b/>
          <w:sz w:val="32"/>
          <w:szCs w:val="32"/>
        </w:rPr>
        <w:tab/>
        <w:tab/>
        <w:tab/>
        <w:tab/>
        <w:t xml:space="preserve">    </w:t>
        <w:tab/>
        <w:t xml:space="preserve">               1.707.65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92109</w:t>
        <w:tab/>
        <w:t xml:space="preserve"> Domy i ośrodki kultury</w:t>
        <w:tab/>
        <w:tab/>
        <w:t xml:space="preserve">                  822.150.-</w:t>
      </w:r>
    </w:p>
    <w:p>
      <w:pPr>
        <w:pStyle w:val="Normal"/>
        <w:rPr/>
      </w:pPr>
      <w:r>
        <w:rPr>
          <w:b/>
          <w:sz w:val="32"/>
          <w:szCs w:val="32"/>
        </w:rPr>
        <w:t>Rozdział 92116</w:t>
        <w:tab/>
        <w:t xml:space="preserve"> Biblioteki</w:t>
        <w:tab/>
        <w:tab/>
        <w:tab/>
        <w:tab/>
        <w:tab/>
        <w:t xml:space="preserve">     </w:t>
        <w:tab/>
        <w:t xml:space="preserve">         477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92118</w:t>
        <w:tab/>
        <w:t xml:space="preserve"> Muzea</w:t>
        <w:tab/>
        <w:tab/>
        <w:tab/>
        <w:tab/>
        <w:tab/>
        <w:t xml:space="preserve">  </w:t>
        <w:tab/>
        <w:t xml:space="preserve">         395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owyższe dotacje dla placówek kultury przeznaczone są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ęściowe pokrycie kosztów związanych z utrzymaniem t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ówek tj. płac personelu, pochodnych od płac, opłat za energ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ektryczną, opłat pocztowych, telefonicznych, central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rzewania. Instytucje kultury od 2000 roku działają na podsta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wy z 25 października 1991r. o organizowaniu i prowadze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alności kulturalnej Dz. U. Nr 13 poz. 123 z późn. z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zty swojej działalności pokrywają z dotacji oraz przychod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łas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92195</w:t>
        <w:tab/>
        <w:t xml:space="preserve">   Pozostała działalność</w:t>
        <w:tab/>
        <w:tab/>
        <w:t xml:space="preserve">     </w:t>
        <w:tab/>
        <w:t xml:space="preserve">           13.5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Kwota powyższa przeznaczona jest na dotację na zad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zakresu kultury jakie zlecane będą podmiotom nie zalicza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sektora finansów publicznych i nie działają w celu osiągnię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y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Dział 926</w:t>
        <w:tab/>
        <w:t>Kultura fizyczna i sport</w:t>
      </w:r>
      <w:r>
        <w:rPr>
          <w:b/>
          <w:sz w:val="32"/>
          <w:szCs w:val="32"/>
        </w:rPr>
        <w:tab/>
        <w:tab/>
        <w:tab/>
        <w:tab/>
        <w:t xml:space="preserve">      1.071.26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lanowane wydatki w tym dziale przeznacza się na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92604</w:t>
        <w:tab/>
        <w:t xml:space="preserve"> Instytucje kultury fizycznej</w:t>
        <w:tab/>
        <w:tab/>
        <w:t xml:space="preserve">         786.760.-</w:t>
      </w:r>
    </w:p>
    <w:p>
      <w:pPr>
        <w:pStyle w:val="Normal"/>
        <w:rPr/>
      </w:pPr>
      <w:r>
        <w:rPr>
          <w:b/>
          <w:sz w:val="32"/>
          <w:szCs w:val="32"/>
        </w:rPr>
        <w:t>Rozdział 92695</w:t>
        <w:tab/>
        <w:t xml:space="preserve"> Pozostała działalność</w:t>
        <w:tab/>
        <w:tab/>
        <w:tab/>
        <w:t xml:space="preserve">           60.0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rozdziale 92604 planowana jest dotacja przedmiotowa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ęściowe pokrycie wydatków związanych działalnością Miej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trum Sportu i Rekreacji w kwocie 61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ostała kwota – 176.760.- - to dotacja na wydatki inwestycyjne tj. modernizacja łazienek oraz zagospodarowania otoczenia wokół basen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również wybudowanie w obrębie istniejącej niecki basenu urządzeń masując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CSiR jest zakładem budżetowym. Pokrywa swoje wydatki z </w:t>
      </w:r>
    </w:p>
    <w:p>
      <w:pPr>
        <w:pStyle w:val="Normal"/>
        <w:rPr/>
      </w:pPr>
      <w:r>
        <w:rPr>
          <w:sz w:val="28"/>
          <w:szCs w:val="28"/>
        </w:rPr>
        <w:t>przychodów własnych oraz z budżetu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owane przychody t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pływy ze sprzedaży biletów wstępu na bas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pływy z wypożyczania czepk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pływy z organizowania wyciecz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miast podstawowe pozycje kosztów to wynagrodzenia osob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a zatrudnionych osób, oraz wydatki rzeczowe : opłaty za zuży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dy, za energię elektryczną, zakup środków do uzdatniania w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basenie i utrzymania czyst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rozdziale 92695 zaplanowane są wydatki na sport w mieś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92605</w:t>
        <w:tab/>
        <w:t xml:space="preserve">   Zadania z zakresu kultury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fizycznej i sportu</w:t>
        <w:tab/>
        <w:tab/>
        <w:tab/>
        <w:tab/>
        <w:t xml:space="preserve">         224.5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lanowane środki przeznaczone są na dotacje cel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warzyszeń i organizacji pożytku publicznego, które będ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zować zadania gminy z zakresu kultury fizycznej i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acje będą wypłacone tym stowarzyszeniom i organizacj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którymi gmina podpisze umowy na realizację zad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8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06:00Z</dcterms:created>
  <dc:creator>UM</dc:creator>
  <dc:description/>
  <cp:keywords/>
  <dc:language>en-US</dc:language>
  <cp:lastModifiedBy>Ewa Gębska</cp:lastModifiedBy>
  <cp:lastPrinted>2007-02-26T13:42:00Z</cp:lastPrinted>
  <dcterms:modified xsi:type="dcterms:W3CDTF">2007-02-27T10:45:00Z</dcterms:modified>
  <cp:revision>49</cp:revision>
  <dc:subject/>
  <dc:title>U Z A S A D N I E N I E </dc:title>
</cp:coreProperties>
</file>