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Projekt Nr .........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Uchwała Nr .............../ 2007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Rady Miasta Skarżyska – Kamiennej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z dnia ....................... 2007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w sprawie:</w:t>
      </w:r>
      <w:r>
        <w:rPr>
          <w:b/>
          <w:bCs/>
        </w:rPr>
        <w:t xml:space="preserve"> działania Rady Miasta w zakresie oświadczeń lustracyj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Na podstawie  art. 18 ust.2 pkt 15 ustawy o samorządzie gminnym                                      </w:t>
      </w:r>
      <w:r>
        <w:rPr>
          <w:b/>
          <w:bCs/>
        </w:rPr>
        <w:t xml:space="preserve"> ( </w:t>
      </w:r>
      <w:r>
        <w:rPr/>
        <w:t>tekst jednolity: Dz. U. z 2001 r. Nr 142, poz. 1591, ze zmianami: Dz.U. z 2002r.                                      Nr 23, poz. 220,  Nr 62,  poz. 558, Nr 113, poz. 984, Nr 153, poz. 1271, Nr 214,                                    poz. 1806, Dz.U. z 2003 r. Nr 80, poz. 717, Nr 162, poz. 1568, Dz.U. z 2004 r.                                             Nr 102, poz. 1055, Nr 116, poz. 1203,  Dz.U. z 2005 r.                                                                                 Nr 172, poz. 1441, Nr 175, poz. 1457, Dz.U. z 2006 r.  Nr 17, poz. 128, Nr 181,                                        poz. 1337, Dz.U. z 2007 r. Nr 48 poz. 327) oraz art. 56 ust. 2 w związku z art. 4 pkt 32, art. 7 ust. 1 i art.8 pkt 31 ustawy z dnia 18 października 2006 r. o ujawnianiu informacji o dokumentach organów bezpieczeństwa państwa z lat 1944-1990 oraz treści tych dokumentów (Dz. U. z 2006             r. Nr 218 poz. 1592 ze zmianami: Dz.U. z 2006 r. Nr 249 poz. 1832, Dz.U. z 2007 r. Nr 25                 poz. 162)   Rada Miast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stanawi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wiadomić osoby pełniące funkcje publiczne wymienione w art. 4 pkt 32 ustawy                             z dnia 18 października 2006 r. o ujawnianiu informacji o dokumentach organów bezpieczeństwa państwa z lat 1944-1990 oraz treści tych dokumentów                                   (Dz.U. z 2006 r. Nr 218 poz. 1592 z póź. zm.) o obowiązku przedłożenia Radzie Miasta Skarżysko-Kamienna oświadczenia lustracyjnego o którym mowa w art. 7 ust. 1 cytowanej ustawy w terminie jednego miesiąca od dnia doręczenia powiadomienia oraz poinformować o skutku niedopełnienia tego obowiąz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słać złożone oświadczenia lustracyjne do Instytutu Pamięci Narod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Do podejmowania czynności związanych z powiadamianiem osób, o których mowa w § 1 pkt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uchwały oraz przesłaniem oświadczeń upoważnia się Przewodniczącego Rady Miasta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karżysko-Kamienna.</w:t>
      </w:r>
    </w:p>
    <w:p>
      <w:pPr>
        <w:pStyle w:val="Normal"/>
        <w:spacing w:lineRule="auto" w:line="360"/>
        <w:jc w:val="both"/>
        <w:rPr/>
      </w:pPr>
      <w:r>
        <w:rPr/>
        <w:t>§ 3. Wykonanie uchwały powierza się Przewodniczącemu Rady Miasta Skarżysko-Ka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4. Uchwała wchodzi w życie z dniem podjęcia i podlega ogłoszeniu na tablicy ogłoszeń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w Biuletynie Informacji Publicznej Urzędu Miasta Skarżysko-Kamienna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Przewodniczący Rady Miasta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Jan Maćkowiak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eastAsia="pl-PL"/>
        </w:rPr>
      </w:pPr>
      <w:r>
        <w:rPr/>
        <w:t>U Z A S A D N I E N I E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Przepisy ustawy  z dnia 18 października 2006 roku o ujawnianiu informacji o dokumentach organów bezpieczeństwa państwa z lat 1944 – 1990 oraz treści tych dokumentów (Dz.U. Nr 218, poz. 1592 z późn. zm) nakładają na radę gminy jako organ powołujący osoby wymienione w art. 4 pkt 32 cytowanej ustawy (skarbnik i sekretarz gminy) obowiązek powiadamiania  tych osób o obowiązku złożenia oświadczenia lustracyjnego, terminie jego złożenia oraz poinformowania o skutku  nie złożenia oświadczenia, jak również przesłania złożonych oświadczeń  do Instytutu Pamięci Narodowej. Uchwała upoważnia  przewodniczącego rady do dokonania czynności materialnych wobec  tych osób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7:00Z</dcterms:created>
  <dc:creator>Radca</dc:creator>
  <dc:description/>
  <dc:language>en-US</dc:language>
  <cp:lastModifiedBy>dorota</cp:lastModifiedBy>
  <cp:lastPrinted>2007-04-03T15:08:00Z</cp:lastPrinted>
  <dcterms:modified xsi:type="dcterms:W3CDTF">2007-04-03T13:08:00Z</dcterms:modified>
  <cp:revision>2</cp:revision>
  <dc:subject/>
  <dc:title/>
</cp:coreProperties>
</file>