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JEKT   NR …….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 ……../ …… /……………..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 ……………..   2007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:</w:t>
      </w:r>
      <w:r>
        <w:rPr>
          <w:rFonts w:cs="Bookman Old Style" w:ascii="Bookman Old Style" w:hAnsi="Bookman Old Style"/>
          <w:b/>
        </w:rPr>
        <w:t xml:space="preserve"> odwołania    Skarbnika  Miasta    Skarżyska-Kamien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18 ust.2 pkt 3  ustawy  z dnia 8 marca 1990                 o samorządzie gminnym (tekst jednolity: Dz.U. z 2001r. Nr 142,poz. 1591,            ze zmianami: Dz.U. z 2002r. Nr 23,poz. 220, Nr 62,poz.558, Nr 113, poz. 984, Nr153,poz.1271, Nr 214,poz.1806, Dz. U. z 2003r. Nr 80,poz.717,               Nr 162,poz.1568,Dz.U. z 2004r. Nr 102, poz.1055, Nr 116,poz.1203,                  Nr 167,poz.1759 ,Dz.U. z 2005r. Nr 172 poz.1441, Nr 175 poz.1457,Dz.U.                 z 2006r.Nr 17,poz.128, Nr 181,poz.1337) Rada  Miasta Skarżysko-Kamienna   </w:t>
      </w:r>
      <w:r>
        <w:rPr>
          <w:rFonts w:cs="Bookman Old Style" w:ascii="Bookman Old Style" w:hAnsi="Bookman Old Style"/>
          <w:b/>
        </w:rPr>
        <w:t xml:space="preserve">u  c   h   w   a   l   a  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§.1 Odwołuje się ze stanowiska Skarbnika  Miasta Skarżyska-Kamiennej                                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anią Lidię POLEWAN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Wykonanie uchwały powierza się Prezydentowi Miast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§ 3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U Z A S A D N I E N I E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Zgodnie z art. 18 ust.2 pkt 3  ustawy o samorządzie  gminnym                     tekst jednolity: Dz.U. z 2001r. Nr 142,poz. 1591, ze zmianami: Dz.U.             z 2002r. Nr 23,poz. 220, Nr 62,poz.558, Nr 113, poz. 984, Nr153,poz.1271, Nr 214,poz.1806, Dz. U. z 2003r. Nr 80,poz.717, Nr 162,poz.1568,Dz.U.             z 2004r. Nr 102, poz.1055, Nr 116,poz.1203, Nr 167,poz.1759 ,Dz.U.              z 2005r. Nr 172 poz.1441, Nr 175 poz.1457,Dz.U. z 2006r.Nr 17,poz.128,            Nr 181,poz.1337) odwołanie następuje na wniosek Prezydenta Miasta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Skarżysko-Kamienna, dn. 04.04.2007r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W N I O S E K 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w sprawie :</w:t>
      </w:r>
      <w:r>
        <w:rPr>
          <w:rFonts w:cs="Bookman Old Style" w:ascii="Bookman Old Style" w:hAnsi="Bookman Old Style"/>
          <w:b/>
        </w:rPr>
        <w:t xml:space="preserve"> odwołania Pani  Lidii POLEWANY    ze stanowiska Skarbnika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 xml:space="preserve">Miasta  Skarżyska-Kamien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art.18.ust.2 pkt 3 ustawy z dnia 8 marca 1990r.                         o samorządzie gminnym  ( Dz.U.z 2001r. Nr 142,poz. 1591,z późn.zm,)    zgłaszam wniosek o odwołanie ze stanowiska Skarbnika  Miasta                              Panią   Lidię POLEWANY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Prezydent Miasta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Roman Wojcieszek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0:00Z</dcterms:created>
  <dc:creator>malgorzata</dc:creator>
  <dc:description/>
  <cp:keywords/>
  <dc:language>en-US</dc:language>
  <cp:lastModifiedBy>malgorzata</cp:lastModifiedBy>
  <cp:lastPrinted>2007-04-04T11:55:00Z</cp:lastPrinted>
  <dcterms:modified xsi:type="dcterms:W3CDTF">2007-04-05T06:40:00Z</dcterms:modified>
  <cp:revision>2</cp:revision>
  <dc:subject/>
  <dc:title/>
</cp:coreProperties>
</file>