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: wprowadzenia zmian w budżecie miasta Skarżysko – Kamien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na 2007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.4 ustawy z dnia 8 marca 1990r. o samorządzie gminnym / Dz. U. z 2001r. Nr 142 poz. 1591 z późniejszymi zmianami / w związku z art. 184 ustawy z dnia 30 czerwca 2005 r. o finansach publicznych / Dz. U. z 2005r. Nr 249 poz. 2104 z późniejszymi zmianami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7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/ w dziale 853 Pozostałe zadania w zakresie polityki spo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rozdziale 85395 Pozostała działaln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w § 2440 Dotacje otrzymane z funduszy cel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 realizację zad. bieżących jedn. sekto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finansów publicznych                                              51.218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./ w dziale 921 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rozdziale 92116 Bibliot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w § 2320 Dotacje celowe otrzymane z powiat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adania bieżące realiz. na podst. porozum.            20.000.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Ogółem :              71.218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/ w dziale 853 Pozostałe zadania w zakresie polityki spo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rozdziale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010 Wynagrodzenia osobowe pracowników                  16.12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110 Składki na ubezpieczenia społeczne                          4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120 Składki na Fundusz Pracy                                             6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170 Wynagrodzenia bezosobowe                                    19.22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210 Zakup materiałów i wyposażenia                             5.173,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260 Zakup energii                                                              1.4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300 Zakup usług pozostałych                                            4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370 Opłaty z tyt. zakupu usług tel. tel. stacj.                        7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razem :       51.218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./ w dziale 921 Kultura i ochrona dziedzictwa narodow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rozdziale 92116 Bibliot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248 Dotacja podmiotowa z budżetu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amorządowej instytucji kultury                    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Ogółem :         71.218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Zmniej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75831 Część równoważąca subw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ogólnej dla gm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2920 Subwencje ogólne z budżetu państwa                        23.5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75818 Rezerwy ogólne i ce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810 Rezerwy                                                                    2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Zwiększa się przy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§ 955 Przychody z tyt. innych rozlic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 wolne środki /                                                           303.5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ponowane zmiany w § 1. punkt 1 i 2 uchwały dotyczą zwiększenia budżetu miasta po stronie dochodowej i wydatkowej w następu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cjach :</w:t>
      </w:r>
    </w:p>
    <w:p>
      <w:pPr>
        <w:pStyle w:val="Normal"/>
        <w:rPr/>
      </w:pPr>
      <w:r>
        <w:rPr>
          <w:sz w:val="28"/>
          <w:szCs w:val="28"/>
        </w:rPr>
        <w:t xml:space="preserve">a./ w dziale 853 Pozostałe zadania w zakresie polityki społecznej o kwotę 51.218,76  - w wyniku zawarcia umowy na dofinansowanie projektu w ramach Sektorowego Programu Operacyjnego Rozwój Zasobów Ludzkich pomiędzy Państwowym Funduszem Rehabilitacji Osób Niepełnosprawnych a Miejskim Ośrodkiem Pomocy Społecznej, za pośrednictwem Urzędu Miasta. Otrzymaną trzecią transzę należy wprowadzić do budż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/ w dziale 921 Kultura i ochrona dziedzictwa narodowego  o kwotę 2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awarcia porozumienia pomiędzy Powiatem Skarżyskim a naszą Gminą  na dofinansowanie kosztów utrzymania Powiatowej i Miejskiej Biblioteki Publicznej.</w:t>
      </w:r>
    </w:p>
    <w:p>
      <w:pPr>
        <w:pStyle w:val="Normal"/>
        <w:rPr/>
      </w:pPr>
      <w:r>
        <w:rPr>
          <w:sz w:val="28"/>
          <w:szCs w:val="28"/>
        </w:rPr>
        <w:tab/>
        <w:t>Proponowane zmiany w § 1 punkt 3, 4 i 5 uchwały 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mniejszenia dochodów o kwotę 23.507.- w wyniku zmniejszenia części równoważącej subwencji ogólnej na 2007r.  do kwoty 729.312.- - pismem Ministra Finansów Nr ST 3 – 4820-6/2007/507 z dnia 15 marca 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iększenia wydatków budżetowych o kwotę 280.000.- w pozycji rezerwy ogól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iększenia przychodów budżetowych  o kwotę łączną 303.507.- w pozycji wolne środki z rozliczeń kredytów i pożyczek z lat ubieg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0:00Z</dcterms:created>
  <dc:creator>Ewa Gębska</dc:creator>
  <dc:description/>
  <cp:keywords/>
  <dc:language>en-US</dc:language>
  <cp:lastModifiedBy>Ewa Gębska</cp:lastModifiedBy>
  <cp:lastPrinted>2007-04-03T13:17:00Z</cp:lastPrinted>
  <dcterms:modified xsi:type="dcterms:W3CDTF">2007-04-04T11:20:00Z</dcterms:modified>
  <cp:revision>18</cp:revision>
  <dc:subject/>
  <dc:title>                                                                                                                     Projekt</dc:title>
</cp:coreProperties>
</file>