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ojek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uchwale budżetowej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.4 ustawy z dnia 8 marca 1990r. o samorządzie gminnym / Dz. U. z 2001r. Nr 142 poz. 1591 z późniejszymi zmianami / w związku z art. 184 ustawy z dnia 30 czerwca 2005 r. o finansach publicznych / Dz. U. z 2005r. Nr 249 poz. 2104 z późniejszymi zmianami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uchwale budżetowej Nr VII/5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dnia 16 marc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Wprowadza się zmianę w załączniku Nr 1 do uchwały budż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legającą na przeniesieniu dochodów  budżetowych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w dziale 756 Dochody od osób prawnych, od osób f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i od innych jedn. niepos. osob. pr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75616 Wpływy z pod. rolnego, pod. le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od. od czynn. cywil.pr.i opłat od osób fiz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0450 Wpływy z opłaty admin. za czynn. urzędowe             65.000.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§ 0690 Wpływy z różnych opłat                                              6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Wprowadza się zmianę w załączniku Nr 2 do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legającej na częściowej zmianie przeznaczenia dotacji celowej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dmiotowej na dotację inwestycyjną i tak przenosi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/ 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rozdziale 75411 Komendy powiatowe Państw. Stra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§ 2320 Dotacje celowe przekazane dla powiat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zadania bieżące realizowane na pod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rozumień                   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§ 6620 Dotacje celowe przekazane dla powiat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na inwestycje i zakupy inwestycyjn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dstawie porozumień  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./ w dziale 801 Oświata i wychowa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80104 Przedsz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2650 Dotacja przedmiotowa z budżetu dla zakł. budż.     8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6210 Dotacje celowe z budżetu na finansowa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ub dofin. kosztów real.inwest. zakł. budż.             8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./ w dziale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2650 Dotacja przedmiotowa z budżetu dla zakł. budż.   176.76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6210 Dotacje celowe z budżetu na finansow.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ofin. kosztów realiz. inwest. zakł. budż.              176.7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 wyniku powyższych zmian ulegają zmianie kwoty w poszcze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aragrafach uchwały budżetowej Nr VII/5/2007  z dnia 16 marca 2007 rok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ta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Wprowadza się zmiany do § 2 uchwały  - w wydatkach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datki bieżące wynoszą  83.549.424.-  w tym : dotacje   8.106.1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datki inwestycyjne        12.341.46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Wprowadza się zmiany do § 7 uchwały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lan przychodów zakładów budżetowych – wynosi        7.009.0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lan wydatków zakładów budżetowych  - wynosi           7.012.74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Wprowadza się zmiany do § 10 uchwał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pkt .3 dotychczasową kwotę 5.217.000.- zmienia się na kwotę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46.866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Wprowadza się zmiany do § 11 uchwały  poprzez wykreś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mieszczonych kwot tj. 10.495.418,- i kwoty 5.217.000.- z uwa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fakt iż pozycje te dotyczą kredytów krótkotermin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Wprowadza się zmiany w załączniku Nr 3a wynikłe z wprowadz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mian w wydatkach inwestycyjnych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W ślad za powyższymi zmianami ulegają zmianie niektóre załączni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tóre są załącznikami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stuje się oczywiste omyłki i wprowadza się zmiany w oznaczeniu paragrafów dochodów zgodnie z obowiązującą klasyfikacją budże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kwoty budżetu nie ulegają zmianie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w punkcie 1 uchwały dotyczą przeniesienia w dochodach budżetowych pozycji -  wpływy z opłat za udzielone zezwolenia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j. z § 0450 do § 0690 z uwagi na zmianę przepisów dotyczących podatków i opłat loka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y zaproponowane w punkcie 2 § 1. uchwały dotyczą wyodrębnienia środków przeznaczonych przez RADĘ MIASTA na inwestycje z ogólnych kwot dotacji celowych i przedmiotowych wydatków bieżących do paragrafów inwestycyjnych w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54  Bezpieczeństwo publiczne i ochrona przeciwpożarowa  - kwota 2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801  Oświata i wychowanie – kwota    89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26 Kultura fizyczna i sport - kwota  176.76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2 uchwały są wynikiem zmian wprowadzonych niniejszą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6:00Z</dcterms:created>
  <dc:creator>Ewa Gębska</dc:creator>
  <dc:description/>
  <cp:keywords/>
  <dc:language>en-US</dc:language>
  <cp:lastModifiedBy>Ewa Gębska</cp:lastModifiedBy>
  <cp:lastPrinted>2007-04-04T10:46:00Z</cp:lastPrinted>
  <dcterms:modified xsi:type="dcterms:W3CDTF">2007-04-04T10:35:00Z</dcterms:modified>
  <cp:revision>11</cp:revision>
  <dc:subject/>
  <dc:title> uchwała</dc:title>
</cp:coreProperties>
</file>