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>PROJEKT Nr 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.............................</w:t>
      </w:r>
    </w:p>
    <w:p>
      <w:pPr>
        <w:pStyle w:val="Heading2"/>
        <w:rPr>
          <w:sz w:val="24"/>
        </w:rPr>
      </w:pPr>
      <w:r>
        <w:rPr>
          <w:sz w:val="24"/>
        </w:rPr>
        <w:t>Rady Miasta   Skarżyska -Kamien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....................................</w:t>
      </w:r>
    </w:p>
    <w:p>
      <w:pPr>
        <w:pStyle w:val="Normal"/>
        <w:jc w:val="both"/>
        <w:rPr/>
      </w:pPr>
      <w:r>
        <w:rPr/>
        <w:t>w sprawie zmiany uchwały Nr XLIII/70/2006 Rady Miasta Skarżyska – Kamiennej z dnia 23 października 2006 r. w sprawie: programu pomocy regionalnej na wspieranie nowych inwestycji oraz na tworzenie nowych miejsc pracy związanych z nowymi inwestycjami przeznaczonego dla przedsiębiorców prowadzących działalność gospodarczą na terenie Gminy Skarżysko – Kamienn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a podstawie art. 18 ust. 2 pkt. 8, art. 40 ust. 1 i art. 41 ust. 1 ustawy z dnia 8 marca 1990 roku o samorządzie gminnym (Dz. U. z 2001r. Nr 142, poz. 1591, z 2002r. Nr 23, poz. 220, Nr 62, poz. 558, Nr 113, poz. 984, Nr 153, poz.1271, Nr 214 poz. 1806, z 2003 r. Nr 80, poz. 717, Nr 162, poz. 1568, z 2004 r. Nr 102, poz. 1055, Nr 116, poz. 1203, Nr 167, poz. 1759, </w:t>
      </w:r>
    </w:p>
    <w:p>
      <w:pPr>
        <w:pStyle w:val="Normal"/>
        <w:jc w:val="both"/>
        <w:rPr/>
      </w:pPr>
      <w:r>
        <w:rPr/>
        <w:t>z 2005 r. Nr 172, poz. 1441, Nr 175, poz. 1457, z 2006 r. Nr 17, poz. 128, Nr 181, poz.1337) w związku z art. 7 ust. 3 ustawy z dnia 12 stycznia 1991 roku o podatkach i opłatach lokalnych ¹)I) (tekst jednolity Dz. U. z 2006 r. Nr  121, poz. 844, Nr 220, poz. 1601, Nr 225, poz. 1635, Nr 245, poz. 1775, Nr 249, poz. 1828, Nr 251, poz. 1847)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Rada Miasta Skarżyska – Kamiennej   u c h w a l a   co następ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 Skreśla się zapis § 2 ust.3.5 „Zwolnienie od podatku przysługuje, jeżeli przedsiębiorca, o którym mowa w ust. 1, ust. 2 i ust. 3 zatrudni osoby będące mieszkańcami Gminy Skarżysko - Kamienn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 Dotychczasowy zapis  § 2 ust. 3.6 otrzymuje numer § 2 ust. 3.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 Dotychczasowy zapis  § 2 ust. 3.7 otrzymuje numer § 2 ust. 3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 4 Pozostałe zapisy uchwały pozostają bez zmi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</w:t>
      </w:r>
      <w:r>
        <w:rPr>
          <w:b/>
          <w:bCs/>
        </w:rPr>
        <w:t xml:space="preserve"> </w:t>
      </w:r>
      <w:r>
        <w:rPr/>
        <w:t>Wykonanie uchwały powierza się Prezydentowi Miasta Skarżysko – Kamien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4 Uchwała wchodzi w życie po upływie 14 dni od dnia  ogłoszenia w Dzienniku Urzędowym Województwa Świętokrzyskieg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Przewodniczący Rady Miasta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Jan Maćkowiak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 Z A S A D N I E N I E</w:t>
      </w:r>
    </w:p>
    <w:p>
      <w:pPr>
        <w:pStyle w:val="Tekstpodstawowy3"/>
        <w:rPr/>
      </w:pPr>
      <w:r>
        <w:rPr>
          <w:b w:val="false"/>
          <w:bCs w:val="false"/>
        </w:rPr>
        <w:t xml:space="preserve">Dotychczasowy zapis § 2 ust. 3.5  Uchwały Nr XLIII/70/2006 Rady Miasta Skarżyska – Kamiennej z dnia 23 października 2006 r. w brzmieniu : „Zwolnienie od podatku przysługuje, jeżeli przedsiębiorca, o którym mowa w ust. 1, ust. 2 i ust. 3 zatrudni </w:t>
      </w:r>
      <w:r>
        <w:rPr/>
        <w:t>osoby będące mieszkańcami Gminy Skarżysko – Kamienna”</w:t>
      </w:r>
      <w:r>
        <w:rPr>
          <w:b w:val="false"/>
          <w:bCs w:val="false"/>
        </w:rPr>
        <w:t xml:space="preserve"> jest sprzeczny z zasadą przepływu pracowników i niezgodny z prawem Unii Europejskiej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Zmiana zapisu  § 2 ust. 3.5 Uchwały nie naruszy praw nabytych firm korzystających ze zwolnienia, a jedynie zliberalizuje warunki uzyskania zwolnienia podatkowego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66-03-12T21:00:00Z</dcterms:created>
  <dc:creator>Xxx</dc:creator>
  <dc:description/>
  <dc:language>en-US</dc:language>
  <cp:lastModifiedBy>Bogumiła Leszczyńska</cp:lastModifiedBy>
  <cp:lastPrinted>2166-03-12T21:58:00Z</cp:lastPrinted>
  <dcterms:modified xsi:type="dcterms:W3CDTF">2166-03-12T21:00:00Z</dcterms:modified>
  <cp:revision>2</cp:revision>
  <dc:subject/>
  <dc:title>PREZYDENT MIASTA</dc:title>
</cp:coreProperties>
</file>