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Arial Black" w:ascii="Arial Black" w:hAnsi="Arial Black"/>
          <w:b/>
          <w:color w:val="auto"/>
          <w:sz w:val="32"/>
          <w:szCs w:val="32"/>
          <w:lang w:val="pl-PL" w:bidi="ar-SA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32"/>
          <w:szCs w:val="32"/>
          <w:lang w:val="pl-PL" w:bidi="ar-SA"/>
        </w:rPr>
        <w:t>Projekt</w:t>
      </w:r>
    </w:p>
    <w:p>
      <w:pPr>
        <w:pStyle w:val="Normal"/>
        <w:ind w:left="7788" w:right="0" w:hanging="0"/>
        <w:jc w:val="center"/>
        <w:rPr>
          <w:rFonts w:eastAsia="Times New Roman" w:cs="Times New Roman"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color w:val="auto"/>
          <w:sz w:val="32"/>
          <w:szCs w:val="32"/>
          <w:lang w:val="pl-PL" w:bidi="ar-SA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  <w:t xml:space="preserve">Uchwała Nr ……… /2007 </w:t>
        <w:br/>
        <w:t xml:space="preserve">Rady Miasta Skarżyska - Kamiennej  </w:t>
        <w:br/>
        <w:t>z dnia ………….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  <w:t>w sprawie przyjęcia programu „Równe szanse, równy dostęp”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 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Na podstawie art. 18 ust. 2 pkt 15 ustawy o samorządzie gminnym z dnia 8 marca 1990 r. (tekst jednolity: Dz.U. z 2001r. Nr 142 poz. 1591,                      ze zmianami: z 2002r. Nr 23 poz. 220, Nr 62 poz. 558, Nr 113 poz. 984, Nr 153 poz.1271, Nr 214 poz.1806, z 2003r. Nr 80 poz.717, Nr 162 poz.1568, z 2004r. Nr 102  poz. 1055, Nr 116 poz. 1203 i Nr 167 poz. 1759, z 2005r. Nr 172               poz. 1441, Nr 175 poz. 1457, z 2006r. Nr 17 poz. 128 i Nr 181 poz. 1337,                       z 2007 r. Nr 48 poz. 327) oraz art. 7  ust. 5 ustawy z dnia 12.03.2004 r.                       o pomocy społecznej  (Dz.U. z  2004 Nr 64 poz. 593, ze zmianami:                       Dz.U. z 2004 r. Nr 99 poz. 1001, Nr 273 poz. 2703, z 2005 r. Nr 179 poz. 1487, Nr 64 poz. 565, Nr 94 poz. 788, Nr 164 poz. 1366, Nr 180 poz. 1493,                              z 2006 r. Nr 144 poz. 1043, Nr 186 poz. 1380, Nr 249 poz. 1831, Nr 251              poz. 1844) Rada Miasta Skarżyska – Kamiennej uchwala, co następuje:</w:t>
      </w:r>
    </w:p>
    <w:p>
      <w:pPr>
        <w:pStyle w:val="Normal"/>
        <w:jc w:val="both"/>
        <w:rPr>
          <w:rFonts w:ascii="Arial" w:hAnsi="Arial" w:eastAsia="Arial" w:cs="Arial"/>
          <w:color w:val="auto"/>
          <w:sz w:val="20"/>
          <w:szCs w:val="20"/>
          <w:lang w:val="pl-PL" w:bidi="ar-SA"/>
        </w:rPr>
      </w:pPr>
      <w:r>
        <w:rPr>
          <w:rFonts w:eastAsia="Arial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 w:ascii="Arial" w:hAnsi="Arial"/>
          <w:color w:val="auto"/>
          <w:sz w:val="28"/>
          <w:szCs w:val="28"/>
          <w:lang w:val="pl-PL" w:bidi="ar-SA"/>
        </w:rPr>
      </w:r>
    </w:p>
    <w:p>
      <w:pPr>
        <w:pStyle w:val="Normal"/>
        <w:ind w:left="360" w:right="0" w:hanging="0"/>
        <w:jc w:val="center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§ 1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ab/>
        <w:t xml:space="preserve">Przyjmuje się program Miejskiego Ośrodka Pomocy Społecznej </w:t>
        <w:br/>
        <w:t xml:space="preserve">w Skarżysku – Kamiennej „Równy dostęp, równe szanse”, stanowiący załącznik nr 1 do niniejszej uchwały.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§ 2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Wykonanie uchwały powierza się Prezydentowi Miasta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§ 3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Uchwała wchodzi w życie z dniem podjęcia.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Przewodniczący Rady Miasta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ab/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ab/>
        <w:tab/>
        <w:tab/>
        <w:tab/>
        <w:tab/>
        <w:tab/>
        <w:tab/>
        <w:tab/>
        <w:t>Jan Maćkowiak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Uzasadnieni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Miejski Ośrodek Pomocy Społecznej wykonuje zadania z zakresu pomocy społecznej w celu umożliwienia osobom i rodzinom przezwyciężania trudnych sytuacji życiowych, których nie są one w stanie pokonać, wykorzystując własne uprawnienia, zasoby i możliwości. Ustawa o pomocy społecznej w art.7 pkt 5 (Dz. U. Nr 64 poz. 593 z 12 marca 2004r. ze zm.) określa, iż pomocy społecznej udziela się w szczególności z powodu niepełnosprawności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Od 2006r. MOPS realizuje projekt „Niepełnosprawni u progu aktywności zawodowej” w ramach działania 1.4 Sektorowego Programu Operacyjnego Rozwój Zasobów Ludzkich z środków Europejskiego Funduszu Społecznego. Realizacja projektu kończy się w czerwcu b.r. Beneficjenci projektu wymagają dalszego wsparcia w zakresie ich aktywizacji zawodowej i społecznej. Stąd też MOPS przygotował program „Równe szanse, równy dostęp” w ramach ogólnopolskiego konkursu na najlepszy program jednostki samorządu terytorialnego szczebla gminy i powiatu na rzecz środowiska osób niepełnosprawnych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basedOn w:val="Podpis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7:24:00Z</dcterms:created>
  <dc:creator>MOkla</dc:creator>
  <dc:description/>
  <dc:language>en-US</dc:language>
  <cp:lastModifiedBy>MOkla</cp:lastModifiedBy>
  <cp:lastPrinted>2113-01-01T00:00:00Z</cp:lastPrinted>
  <dcterms:modified xsi:type="dcterms:W3CDTF">2007-04-18T07:25:00Z</dcterms:modified>
  <cp:revision>3</cp:revision>
  <dc:subject/>
  <dc:title/>
</cp:coreProperties>
</file>