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OJ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UCHWAŁA NR.......................</w:t>
      </w:r>
    </w:p>
    <w:p>
      <w:pPr>
        <w:pStyle w:val="Heading1"/>
        <w:rPr/>
      </w:pPr>
      <w:r>
        <w:rPr/>
        <w:tab/>
        <w:t>RADY MIASTA SKARŻYSKA-KAMIENNEJ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</w:rPr>
        <w:t>z dnia..............................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w sprawie :   oddania   w   drodze  przetargu  w     użytkowanie   wieczyste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nieruchomości    gruntowej położonej w Skarżysku-Kamiennej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przy ulicy Norwida wraz ze sprzedażą znajdującego się na niej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murowanego boksu garażowego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9 lit. „ a” ustawy z dnia 8 marca 1990r. </w:t>
        <w:br/>
        <w:t xml:space="preserve">o samorządzie gminnym ( jednolity tekst Dz. U. z 2001r. Nr 142 poz. 1591 ze zm. </w:t>
        <w:br/>
      </w:r>
      <w:r>
        <w:rPr>
          <w:b/>
          <w:bCs/>
        </w:rPr>
        <w:t>Dz. U. z 2002r</w:t>
      </w:r>
      <w:r>
        <w:rPr/>
        <w:t>. Nr 23 poz. 220, Nr 62 poz. 558, Nr 113 poz. 984,  Nr 153 poz. 1271,</w:t>
        <w:br/>
        <w:t xml:space="preserve"> Nr 214 poz. 1806, </w:t>
      </w:r>
      <w:r>
        <w:rPr>
          <w:b/>
          <w:bCs/>
        </w:rPr>
        <w:t xml:space="preserve">Dz. U. z 2003r. </w:t>
      </w:r>
      <w:r>
        <w:rPr/>
        <w:t xml:space="preserve">Nr 80 poz. 717, Nr 162 poz. 1568, </w:t>
      </w:r>
      <w:r>
        <w:rPr>
          <w:b/>
          <w:bCs/>
        </w:rPr>
        <w:t xml:space="preserve">Dz. U z 2004r. </w:t>
        <w:br/>
      </w:r>
      <w:r>
        <w:rPr/>
        <w:t xml:space="preserve">Nr 102 poz. 1055, Nr 116 poz. 1203 , </w:t>
      </w:r>
      <w:r>
        <w:rPr>
          <w:b/>
          <w:bCs/>
        </w:rPr>
        <w:t xml:space="preserve">Dz. U. z 2005r. </w:t>
      </w:r>
      <w:r>
        <w:rPr/>
        <w:t xml:space="preserve">Nr 172 poz. 1441, Nr 175 poz. 1457, </w:t>
      </w:r>
      <w:r>
        <w:rPr>
          <w:b/>
          <w:bCs/>
        </w:rPr>
        <w:t xml:space="preserve">Dz. U. z 2006r. </w:t>
      </w:r>
      <w:r>
        <w:rPr/>
        <w:t xml:space="preserve">Nr 17 poz. 128 , Nr 181 poz. 1337) art. 29 ust.1,  art. 37 ust 1, art. 38, art. 39, art. 40 ust.3 art. 72, art. 76 ust. 1 ustawy z dnia 21 sierpnia 1997r. o gospodarce nieruchomościami ( jednolity tekst  Dz. U. z 2004r. Nr 261, poz. 2603 ze zm.  </w:t>
        <w:br/>
      </w:r>
      <w:r>
        <w:rPr>
          <w:b/>
          <w:bCs/>
        </w:rPr>
        <w:t xml:space="preserve">Dz. U. z 2004r. </w:t>
      </w:r>
      <w:r>
        <w:rPr/>
        <w:t xml:space="preserve">Nr 281 poz. 2782, </w:t>
      </w:r>
      <w:r>
        <w:rPr>
          <w:b/>
          <w:bCs/>
        </w:rPr>
        <w:t xml:space="preserve">Dz. U. z 2005r.  </w:t>
      </w:r>
      <w:r>
        <w:rPr/>
        <w:t xml:space="preserve">Nr 130 poz. 1087, Nr 169  poz. 1420 </w:t>
        <w:br/>
        <w:t xml:space="preserve"> Nr 175 poz.  1459, </w:t>
      </w:r>
      <w:r>
        <w:rPr>
          <w:b/>
          <w:bCs/>
        </w:rPr>
        <w:t xml:space="preserve">Dz. U z 2006r. </w:t>
      </w:r>
      <w:r>
        <w:rPr/>
        <w:t xml:space="preserve">Nr 64 poz. 456, </w:t>
      </w:r>
      <w:r>
        <w:rPr>
          <w:b/>
          <w:bCs/>
        </w:rPr>
        <w:t xml:space="preserve"> </w:t>
      </w:r>
      <w:r>
        <w:rPr/>
        <w:t>Nr 104  poz. 708, Nr 220 poz. 1601,</w:t>
        <w:br/>
        <w:t xml:space="preserve"> Nr 220 poz. 1600) Rada Miasta Skarżyska-Kamiennej  </w:t>
      </w:r>
      <w:r>
        <w:rPr>
          <w:b/>
          <w:bCs/>
        </w:rPr>
        <w:t xml:space="preserve">u c h w a l a,  </w:t>
      </w:r>
      <w:r>
        <w:rPr/>
        <w:t>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§ 1.</w:t>
      </w:r>
      <w:r>
        <w:rPr/>
        <w:t xml:space="preserve"> Wyraża się zgodę na oddanie w drodze przetargu w użytkowanie wieczyste na 94 lata nieruchomość gruntową położoną w Skarżysku-Kamiennej</w:t>
        <w:br/>
        <w:t xml:space="preserve"> przy ulicy Norwida oznaczoną numerem ewidencyjnym  52/4 ( Obręb 3 Place, </w:t>
        <w:br/>
        <w:t>arkusz mapy 19) o powierzchni 0,0018 ha, wraz ze sprzedażą znajdującego się na niej murowanego boksu garażowego.</w:t>
      </w:r>
    </w:p>
    <w:p>
      <w:pPr>
        <w:pStyle w:val="TextBody"/>
        <w:ind w:firstLine="708"/>
        <w:rPr/>
      </w:pPr>
      <w:r>
        <w:rPr/>
        <w:t xml:space="preserve">Wyżej wymieniona nieruchomość jest uwidoczniona w księdze wieczystej   KW 4667 prowadzonej przez Sąd Rejonowy w Skarżysku-Kamiennej </w:t>
        <w:br/>
        <w:t>-Wydział Ksiąg Wieczystych.</w:t>
      </w:r>
    </w:p>
    <w:p>
      <w:pPr>
        <w:pStyle w:val="TextBody"/>
        <w:rPr/>
      </w:pPr>
      <w:r>
        <w:rPr/>
        <w:tab/>
        <w:t xml:space="preserve">Zgodnie z danymi z ewidencji gruntów działka znajduje się na terenach oznaczonych symbolem „ Bi” –inne tereny zabudowan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§2. </w:t>
      </w:r>
      <w:r>
        <w:rPr/>
        <w:t xml:space="preserve">2.Ustala się stawkę procentową  pierwszej opłaty z tytułu oddania </w:t>
        <w:br/>
        <w:t>w użytkowanie wieczyste w wysokości 25 % ceny  nieruchomości gruntowej wycenionej przez rzeczoznawcę majątkowego oraz opłatę roczną z tytułu użytkowania wieczystego w wysokości 5% ceny tej nieruchomośc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</w:rPr>
        <w:t xml:space="preserve">§3. </w:t>
      </w:r>
      <w:r>
        <w:rPr/>
        <w:t>Wykonanie uchwały powierza się Prezydentowi Miasta Skarżysko-Kamienn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4. </w:t>
      </w:r>
      <w:r>
        <w:rPr>
          <w:sz w:val="28"/>
        </w:rPr>
        <w:t>Uchwała wchodzi w życie z dniem podjęcia</w:t>
      </w:r>
      <w:r>
        <w:rPr>
          <w:sz w:val="26"/>
        </w:rPr>
        <w:t>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PRZEWODNICZĄCY RADY MIAST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>
          <w:b/>
          <w:b/>
          <w:bCs/>
          <w:sz w:val="36"/>
          <w:u w:val="single"/>
        </w:rPr>
      </w:pPr>
      <w:r>
        <w:rPr/>
        <w:tab/>
      </w:r>
      <w:r>
        <w:rPr>
          <w:b/>
          <w:bCs/>
          <w:sz w:val="36"/>
          <w:u w:val="single"/>
        </w:rPr>
        <w:t>Uzasadnien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rPr/>
      </w:pPr>
      <w:r>
        <w:rPr/>
        <w:t>Przedmiotowa nieruchomość gruntowa zabudowanej murowanym boksem garażowym wchodzi w skład zwartej zabudowy szeregowej, położonej</w:t>
        <w:br/>
        <w:t xml:space="preserve"> przy ulicy Norwid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st to jedyna tego typu nieruchomość na danym terenie należąca do Gminy.  Znajduje się bowiem w otoczeniu garaży stanowiących własność osób fizycznych, będących użytkownikami wieczystymi gruntu niezbędnego do korzystania z nich ( oddanego w użytkowanie wieczyste na podstawie Uchwały Nr 2/12/2002 Rady Miasta Skarżyska-Kamiennej z dnia 22.02.2002r.) </w:t>
        <w:br/>
        <w:t xml:space="preserve">Podobnie jak pozostałe garaże posiada swobodny, niczym nieograniczony dojazd przez działkę nr ewid. 52/10, który nie zagraża funkcjonowaniu </w:t>
        <w:br/>
        <w:t>i prawidłowemu prowadzeniu działalności statutowej przez Szkołę Podstawową Nr 5,  w pobliżu której jest zlokalizowany.</w:t>
      </w:r>
    </w:p>
    <w:p>
      <w:pPr>
        <w:pStyle w:val="Tekstpodstawowywcity2"/>
        <w:rPr/>
      </w:pPr>
      <w:r>
        <w:rPr/>
        <w:t xml:space="preserve">Proponowany  termin, na jaki powyższa nieruchomość gruntowa mogłaby w trybie przetargu zostać oddana w użytkowanie wieczyste został określony </w:t>
        <w:br/>
        <w:t>w odniesieniu do terminu już usytuowanych po sąsiedzku nieruchomości. Ujednolicenie go pozwoli Gminie prawidłowo i racjonalnie gospodarować posiadanym mieniem.</w:t>
      </w:r>
    </w:p>
    <w:p>
      <w:pPr>
        <w:pStyle w:val="Tekstpodstawowywcity2"/>
        <w:rPr/>
      </w:pPr>
      <w:r>
        <w:rPr/>
        <w:t xml:space="preserve">Stawkę procentową jednorazowej opłaty z tytułu użytkowania wieczystego ustala się w wysokości 25 % ceny nieruchomości gruntowej wycenionej przez rzeczoznawcę majątkowego, natomiast opłatę roczną </w:t>
        <w:br/>
        <w:t>w wysokości 5% tej ceny. Przy określaniu stawek procentowych opłat uwzględniono fakt, iż działka pod garażem  położona jest w centrum osiedli mieszkaniowych.</w:t>
      </w:r>
    </w:p>
    <w:p>
      <w:pPr>
        <w:pStyle w:val="Tekstpodstawowywcity2"/>
        <w:rPr/>
      </w:pPr>
      <w:r>
        <w:rPr/>
        <w:t>Ponadto oddanie w użytkowanie wieczyste w drodze przetargu nieruchomości gruntowej 52/4 wraz ze sprzedażą usytuowanego na niej obiektu pozwoli zapobiec w przyszłości posuwającej dewastacji oraz uchroni Gminę przez perspektywą dokonania kosztownych remontów. W miarę upływu czasu będzie on bowiem narażony na negatywne działanie czynników atmosferycznych.</w:t>
      </w:r>
    </w:p>
    <w:p>
      <w:pPr>
        <w:pStyle w:val="TextBody"/>
        <w:tabs>
          <w:tab w:val="clear" w:pos="708"/>
          <w:tab w:val="left" w:pos="1040" w:leader="none"/>
        </w:tabs>
        <w:rPr/>
      </w:pPr>
      <w:r>
        <w:rPr/>
        <w:tab/>
        <w:t>Wobec powyższego najkorzystniejszym rozwiązaniem w interesie Gminy będzie oddanie w użytkowanie wieczyste w trybie przetargu przedmiotowej nieruchomości gruntowej wraz ze sprzedażą prawa własności usytuowanego na niej boksu garażowego i uzyskanie z tego tytułu możliwie jak najwyższej ceny.</w:t>
      </w:r>
    </w:p>
    <w:p>
      <w:pPr>
        <w:pStyle w:val="Heading2"/>
        <w:jc w:val="center"/>
        <w:rPr/>
      </w:pPr>
      <w:r>
        <w:rPr/>
        <w:t xml:space="preserve">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24:00Z</dcterms:created>
  <dc:creator>Rafał</dc:creator>
  <dc:description/>
  <dc:language>en-US</dc:language>
  <cp:lastModifiedBy>Rafał</cp:lastModifiedBy>
  <cp:lastPrinted>2007-03-02T11:00:00Z</cp:lastPrinted>
  <dcterms:modified xsi:type="dcterms:W3CDTF">2007-03-30T10:39:00Z</dcterms:modified>
  <cp:revision>10</cp:revision>
  <dc:subject/>
  <dc:title>           </dc:title>
</cp:coreProperties>
</file>