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C H W A Ł A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O – KAM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wprowadzenia zmian w budżecie miasta Skarżysko – Kamien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na 2007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 2 pkt.4 ustawy z dnia 8 marca 1990r. o samorządzie gminnym / Dz. U. z 2001r. Nr 142 poz. 1591 z późniejszymi zmianami / w związku z art. 184 ustawy z dnia 30 czerwca 2005 r. o finansach publicznych / Dz. U. z 2005r. Nr 249 poz. 2104 z późniejszymi zmianami 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Wprowadza się zmiany w budżecie miasta na 2007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Przenosi się wydatki budżetowe między zadaniam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dziale 900 Gospodarka komunalna i ochrona środowiska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rozdziale 90015 Oświetlenie ulic, placów i dró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6050 Wydatki inwest. jedn. budże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zadania „ Budowa oświetlenia w ul. Krasińskiego „              1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 zadania „ Budowa linii oświetleniowej ciąg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ieszego w ul. Sikorskiego „                                    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 zadania „ Budowa brakującego odcinka lin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oświetlenia ulicznego w ul. Asfaltowej „                  5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Przenosi się wydatki budżetowe między działam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z działu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rozdziału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§ 4270 Zakup usług remontowych                                        16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§ 4300 Zakup usług pozostałych                                           10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§ 6050 Wydatki inwestycyjne jedn. budżet.                             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zadania inwest.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„ </w:t>
      </w:r>
      <w:r>
        <w:rPr>
          <w:sz w:val="28"/>
          <w:szCs w:val="28"/>
        </w:rPr>
        <w:t>rewitalizacja terenów poprzemysłowych 2006-2010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>razem :         27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./ działu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ozdziału 60016 Drogi publiczne gminne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§ 6050 Wydatki inwestycyjne jednostek budżetowych          8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worząc nowe zadania inwestycyjne o nazwa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”utworzenie inkubatora Przedsiębiorczości w Skarżysk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amiennej 2007-2009  ”                                         30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„kompleksowe przygotowanie terenów pod inwestycj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Skarżysku Kamiennej 2007-2009                      3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oraz do istniejącego zadania inwestycyjnego o nazw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„ </w:t>
      </w:r>
      <w:r>
        <w:rPr>
          <w:sz w:val="28"/>
          <w:szCs w:val="28"/>
        </w:rPr>
        <w:t xml:space="preserve">rewitalizacja osiedli Rejów i Zachodnie w Skarżys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– </w:t>
      </w:r>
      <w:r>
        <w:rPr>
          <w:sz w:val="28"/>
          <w:szCs w:val="28"/>
        </w:rPr>
        <w:t>Kam. 2006 2010                                                2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./ do działu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rozdziału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o § 6050 Wydatki inwestycyjne   jednostek budżetowcy    185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zadań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„ rozbudowa i przebudowa Miejskiego Centrum Kultur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w Skarżysku – Kam. 2006 – 2009 „                 16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„ termomodernizacja budynków użytecz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ublicznej w Skarżysku – Kamien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07 – 2009 „                                                     2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2. Wprowadza się również przeniesienia wydatków w ram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dań inwestycyjnych 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a./ z zadania „Budowa dróg wraz z infrastruktur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towarzyszącą w Osiedlu Dolna Kamien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w Skarżysku – Kamienna 2007-2009 „                    300.000.-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./ z zadania „ Budowa dróg wraz z infrastruktur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towarzyszącą w Osiedlu Place w Skarży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amienna 2007 – 2009 „                                        200.000.-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./ do nowych zadań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„ </w:t>
      </w:r>
      <w:r>
        <w:rPr>
          <w:sz w:val="28"/>
          <w:szCs w:val="28"/>
        </w:rPr>
        <w:t>Budowa dróg wraz z infrastrukturą towarzysząc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w Osiedlu Dolna Kamienna w Skarżysku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Kamienna etap I – ulice Wschodni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Bobowskich 2007 – 2009 „                                    145.79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„ </w:t>
      </w:r>
      <w:r>
        <w:rPr>
          <w:sz w:val="28"/>
          <w:szCs w:val="28"/>
        </w:rPr>
        <w:t>Budowa dróg wraz z infrastrukturą towarzyszą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w Osiedlu Dolna Kamienna w Skarży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amienna etap II – ulice Ptasia, Gołęb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Jaskółcza, Krucza, Jastrzębia, Skowronk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07 – 2009 „                                                          79.300.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./ do istniejącego zadania o nazw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„</w:t>
      </w:r>
      <w:r>
        <w:rPr>
          <w:sz w:val="28"/>
          <w:szCs w:val="28"/>
        </w:rPr>
        <w:t>Budowa dróg wraz z infrastrukturą towarzyszą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w Osiedlu Place w Skarżysku – Kamie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007-2009                                                              274.91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z zadania o nazwie : „ Budowa oświetlenia w uli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rasińskiego w Skarżysku – Kamienna „                     4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o nowo utworzonego zadania w załączniku Nr 3 o naz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„ </w:t>
      </w:r>
      <w:r>
        <w:rPr>
          <w:sz w:val="28"/>
          <w:szCs w:val="28"/>
        </w:rPr>
        <w:t>Budowa oświetlenia w ulicy Bobowskich w Skarży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Kamienna  2006 – 2007 „                                                               45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 W ślad za powyższymi zmianami dokonuje się zmian w załącznik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 3 i Nr 3a do uchwały budżetowej , które są załącznikami do niniejsz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Po przeprowadzonych konsultacjach w Urzędzie Marszałkowskim Województwa Świętokrzyskiego w Departamencie Funduszy Strukturalnych zaszła konieczność uporządkowania nazw zadań realizowanych z Regionalnego Programu Operacyjnego Województwa Świętokrzyskiego, oraz zmiany zakresu projektów. Nastąpiła również rezygnacja z zadania inwestycyjnego, wprowadzając w zamian nowe zad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czegółowe przeniesienia zadań zawiera projekt uchwały budżetow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lna kwota budżetu miasta nie ulega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18:00Z</dcterms:created>
  <dc:creator>Ewa Gębska</dc:creator>
  <dc:description/>
  <cp:keywords/>
  <dc:language>en-US</dc:language>
  <cp:lastModifiedBy>Ewa Gębska</cp:lastModifiedBy>
  <cp:lastPrinted>2007-04-23T09:02:00Z</cp:lastPrinted>
  <dcterms:modified xsi:type="dcterms:W3CDTF">2007-04-23T07:18:00Z</dcterms:modified>
  <cp:revision>2</cp:revision>
  <dc:subject/>
  <dc:title/>
</cp:coreProperties>
</file>