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 MIASTA  SKARŻYSKO – KAMIEN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przyjęcia sprawozdania z wykonania budżetu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za 2006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 pkt. 4 ustawy z dnia 8 marca 1990r. o samorządzie gminnym / Dz. U. z 2001r. Nr 142 poz. 1591 z późn. zm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rt. 199 ustawy z dnia 30 czerwca 2005r. o finansach publicznych / Dz. U. Nr 249 poz. 2104 z późn. zm. 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u c h w a l a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Zatwierdza się przedłożone przez Prezydenta Miasta Skarżysko – Kamienna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rawozdanie z wykonania budżetu miasta za rok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obowiązuje się Prezydenta Miasta do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rzystania wniosków zgłoszonych przez komisje i radnych Rady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Miasta w trakcie rozpatrywania materiałów, jak również podczas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dyskusji na sesji przy realizacji budżetu miasta na  2007 rok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eżącego czuwania nad zachowaniem równowagi budżetowej, pełnej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windykacji należności budżetowych, oszczędnej i racjonalnej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gospodarki wydatkami budżetow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Wykonanie uchwały powierza się Prezydentowi Miasta Skarżysko – K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. Uchwała podlega ogłoszeniu w Dzienniku Urzędowym Wojewódz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Świętokrzyskiego i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7:00Z</dcterms:created>
  <dc:creator>Ewa Gębska</dc:creator>
  <dc:description/>
  <cp:keywords/>
  <dc:language>en-US</dc:language>
  <cp:lastModifiedBy>Ewa Gębska</cp:lastModifiedBy>
  <cp:lastPrinted>2007-04-17T08:24:00Z</cp:lastPrinted>
  <dcterms:modified xsi:type="dcterms:W3CDTF">2007-04-23T07:27:00Z</dcterms:modified>
  <cp:revision>2</cp:revision>
  <dc:subject/>
  <dc:title>U C H W A Ł A   Nr</dc:title>
</cp:coreProperties>
</file>