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</w:rPr>
        <w:t>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wprowadzenia zmian w budżecie miasta Skarżysko – Kamien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na 2007 rok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18 ust. 2 pkt.4 ustawy z dnia 8 marca 1990r. o samorządzie gminnym / Dz. U. z 2001r. Nr 142 poz. 1591 z późniejszymi zmianami / w związku z art. 184 ustawy z dnia 30 czerwca 2005 r. o finansach publicznych / Dz. U. z 2005r. Nr 249 poz. 2104 z późniejszymi zmianami 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Wprowadza się zmiany w budżecie miasta na 2007 rok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dziale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852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§ 3110 Świadczenia społeczne                                         7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§ 4220 Zakup środków żywności                                   20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azem :         27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 § 4300 Zakup usług pozostałych                                      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 § 6050 Wydatki inwestycyjne jedn. budżet.                    22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razem :           27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Rady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U Z A S A D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utworzeniem nowego punktu przygotowywania i wydawania posiłków przy ulicy Staffa 21 A , oraz zawartym Porozumieniem między Miejskim Ośrodkiem Pomocy Społecznej a Wojewodą Świętokrzysk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którego wynika , iż Wojewoda przekazując środki z powyższego Porozumienia zabezpiecza jedynie rozwój bazy żywieniowej oraz dowóz posiłków , zabezpieczenie środków na utworzenie i doposażenie tego punktu  jest faktem zrozumiał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tego też należy dokonać niezbędnym przesunięć środków między paragrafami, zabezpieczając środki na paragraf inwestycyj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54:00Z</dcterms:created>
  <dc:creator>Ewa Gębska</dc:creator>
  <dc:description/>
  <cp:keywords/>
  <dc:language>en-US</dc:language>
  <cp:lastModifiedBy>Ewa Gębska</cp:lastModifiedBy>
  <cp:lastPrinted>2007-05-18T14:21:00Z</cp:lastPrinted>
  <dcterms:modified xsi:type="dcterms:W3CDTF">2007-05-18T12:27:00Z</dcterms:modified>
  <cp:revision>6</cp:revision>
  <dc:subject/>
  <dc:title/>
</cp:coreProperties>
</file>