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ROJEKT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ASTA SKARŻYSKA-KAMIENN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w sprawie: poparcia starań Prezydenta Miasta  o ubieganie się  o dofinansowanie projektów w ramach Regionalnego Programu Operacyjnego Województwa Świętokrzyskiego 2007-20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Na podstawie art. 18 ust. 1, ust. 2 pkt 9 lit. e i pkt 10 oraz art. 51 ust. 1, art. 58 ust 1, ustawy z dnia 8 marca 1990 roku o Samorządzie Gminnym (</w:t>
      </w:r>
      <w:r>
        <w:rPr>
          <w:rFonts w:cs="TimesNewRomanPS-BoldMT;Times New Roman" w:ascii="TimesNewRomanPS-BoldMT;Times New Roman" w:hAnsi="TimesNewRomanPS-BoldMT;Times New Roman"/>
          <w:b w:val="false"/>
          <w:sz w:val="20"/>
        </w:rPr>
        <w:t>Dz. U. z 2001 r. Nr 142, poz. 1591, z 2002 r. Nr 23, poz. 220, Nr 62, poz. 558, Nr 113, poz. 984, Nr153, poz. 1271, Nr214, poz. 1806, z 2003 r. Nr 80, poz. 717, Nr 162, poz. 1568, z 2004 r. Nr 102, poz. 1055, Nr 116, poz. 1203, Nr 167, poz. 1759, z 2005 r. Nr 172, poz. 1441, Nr 175, poz. 1457, z 2006 r. Nr 17, poz. 128, Nr 181, poz. 1337, Dz. U. z 2007 r. Nr 48, poz. 327</w:t>
      </w:r>
      <w:r>
        <w:rPr>
          <w:b w:val="false"/>
          <w:sz w:val="24"/>
        </w:rPr>
        <w:t xml:space="preserve"> ),</w:t>
      </w:r>
      <w:r>
        <w:rPr>
          <w:b w:val="false"/>
          <w:sz w:val="22"/>
        </w:rPr>
        <w:t xml:space="preserve"> Rada Miasta Skarżyska-Kamiennej uchwala co następuje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Tekstpodstawowy2"/>
        <w:rPr/>
      </w:pPr>
      <w:r>
        <w:rPr>
          <w:sz w:val="22"/>
        </w:rPr>
        <w:t xml:space="preserve">Pozytywnie opiniuje starania Prezydenta Miasta Skarżyska-Kamiennej o ubieganie się o dofinansowanie projektów  w ramach Regionalnego Programu Operacyjnego Województwa Świętokrzyskiego  na realizację następujących projektów: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  <w:t>1) Rozbudowa i przebudowa Miejskiego Centrum Kultury w Skarżysku-Kamiennej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  <w:t>2) Budowa sezonowego lodowiska i kortów tenisowych przy hali sportowej w Skarżysku-Kamiennej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  <w:t>3) Budowa przelewu wieżowego zbiornika wodnego Bernatka w Skarżysku-Kamiennej oraz roboty zabezpieczające ten zbiornik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  <w:t>4) Budowa dróg wraz z infrastrukturą towarzyszącą w osiedlu Dolna Kamienna w Skarżysku-Kamiennej – Etap I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  <w:t>5) Budowa dróg wraz z infrastrukturą towarzyszącą w osiedlu Dolna Kamienna w Skarżysku-Kamiennej – Etap II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  <w:t>6) Budowa dróg wraz z infrastrukturą towarzyszącą w osiedlu  Place w Skarżysku-Kamiennej.</w:t>
      </w:r>
    </w:p>
    <w:p>
      <w:pPr>
        <w:pStyle w:val="Tekstpodstawowy2"/>
        <w:rPr/>
      </w:pPr>
      <w:r>
        <w:rPr>
          <w:color w:val="000000"/>
          <w:sz w:val="22"/>
        </w:rPr>
        <w:t xml:space="preserve">7) </w:t>
      </w:r>
      <w:r>
        <w:rPr>
          <w:sz w:val="22"/>
        </w:rPr>
        <w:t>Modernizacja  szlaku martyrologii wraz z budową infrastruktury turystycznej  w Skarżysku-Kamiennej.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8)</w:t>
      </w:r>
      <w:r>
        <w:rPr/>
        <w:t xml:space="preserve"> </w:t>
      </w:r>
      <w:r>
        <w:rPr>
          <w:sz w:val="22"/>
        </w:rPr>
        <w:t>Przebudowa układu komunikacyjnego przed Dworcem PKP w Skarżysku-Kamiennej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  <w:t>9) Przebudowa budynków  Muzeum im Orła Białego w Skarżysku-Kamiennej</w:t>
      </w:r>
    </w:p>
    <w:p>
      <w:pPr>
        <w:pStyle w:val="Tekstpodstawowy2"/>
        <w:rPr/>
      </w:pPr>
      <w:r>
        <w:rPr>
          <w:color w:val="000000"/>
          <w:sz w:val="22"/>
        </w:rPr>
        <w:t>10)Rozbudowa Muzeum im Orła Białego w Skarżysku-Kamiennej o powierzchnie magazynowo-konserwatorskie</w:t>
      </w:r>
      <w:r>
        <w:rPr>
          <w:b/>
          <w:color w:val="000000"/>
          <w:sz w:val="22"/>
        </w:rPr>
        <w:t>.</w:t>
      </w:r>
    </w:p>
    <w:p>
      <w:pPr>
        <w:pStyle w:val="Tekstpodstawowy2"/>
        <w:rPr/>
      </w:pPr>
      <w:r>
        <w:rPr>
          <w:color w:val="000000"/>
          <w:sz w:val="22"/>
        </w:rPr>
        <w:t>11) Przebudowa stadionu miejskiego K.S. „Granat” w Skarżysku-Kamiennej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  <w:t>12)Rekultywacja terenu byłego Zakładu Chemicznego „Organika Benzyl” w Skarżysku-Kamiennej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  <w:t>13)Zwiększenie atrakcyjności turystycznej miasta Skarżyska-Kamiennej poprzez rekonstrukcję wielkiego pieca i budowę ścieżki dydaktycznej</w:t>
      </w:r>
    </w:p>
    <w:p>
      <w:pPr>
        <w:pStyle w:val="Tekstpodstawowy2"/>
        <w:rPr>
          <w:color w:val="000000"/>
        </w:rPr>
      </w:pPr>
      <w:r>
        <w:rPr>
          <w:color w:val="000000"/>
          <w:sz w:val="22"/>
        </w:rPr>
        <w:t>14) Rozbudowa Powiatowej i Miejskiej Biblioteki Publicznej im. Ks. Prof. Wł. Sedlaka w Skarżysku-Kamiennej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  <w:t>W chwili składania wniosku Rada Miasta Skarżyska-Kamiennej zabezpieczy środki finansowe na pokrycie wkładu własnego.</w:t>
      </w:r>
    </w:p>
    <w:p>
      <w:pPr>
        <w:pStyle w:val="Tekstpodstawowy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Prezydentowi Mia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.</w:t>
      </w:r>
    </w:p>
    <w:p>
      <w:pPr>
        <w:pStyle w:val="Tekstpodstawowy2"/>
        <w:rPr>
          <w:color w:val="000000"/>
        </w:rPr>
      </w:pPr>
      <w:r>
        <w:rPr>
          <w:color w:val="000000"/>
          <w:sz w:val="22"/>
        </w:rPr>
        <w:t>Uchwała wchodzi w życie z dniem podjęcia.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RZEWODNICZĄCY RADY MIASTA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</w:p>
    <w:p>
      <w:pPr>
        <w:pStyle w:val="Heading4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</w:rPr>
      </w:pPr>
      <w:r>
        <w:rPr/>
        <w:t>Podjęcie niniejszej Uchwały jest konieczne z uwagi na fakt  składania przez Gminę Skarżysko-Kamienna fiszek projektowych do wstępnej bazy projektów kwalifikujących się do wsparcia w ramach RPO WŚ 2007-2013.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ykaz zgłoszonych zadań inwestycyjnych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260"/>
        <w:gridCol w:w="1247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ytuł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oszt inwestycji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z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kład własny 25%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zł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budowa i przebudowa Miejskiego Centrum Kultury w Skarżysku-Kamien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201 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00 376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color w:val="000000"/>
                <w:sz w:val="22"/>
              </w:rPr>
              <w:t>Budowa sezonowego lodowiska i kortów tenisowych przy hali s</w:t>
            </w:r>
            <w:r>
              <w:rPr/>
              <w:t>portowej w Skarżysku-Kamien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17 7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9 442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dowa przelewu wieżowego zbiornika wodnego Bernatka w Skarżysku-Kamiennej oraz roboty zabezpieczające ten zbior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39 6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9 918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color w:val="000000"/>
                <w:sz w:val="22"/>
              </w:rPr>
              <w:t xml:space="preserve">Budowa dróg wraz z infrastrukturą towarzyszącą w osiedlu Dolna Kamienna </w:t>
            </w:r>
            <w:r>
              <w:rPr/>
              <w:t>w Skarżysku-Kamiennej – Etap 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645 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61 378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dowa dróg wraz z infrastrukturą towarzyszącą w osiedlu Dolna Kamienna w Skarżysku-Kamiennej – Etap 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48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12 0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dowa dróg wraz z infrastrukturą towarzyszącą w osiedlu  Place w Skarżysku-Kamien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51 7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12 941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Modernizacja  szlaku martyrologii wraz z budową infrastruktury turystycznej  w Skarżysku-Kamien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5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7 5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Przebudowa układu komunikacyjnego przed Dworcem PKP w Skarżysku-Kamien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 0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color w:val="000000"/>
                <w:sz w:val="22"/>
              </w:rPr>
              <w:t>Przebudowa budynków  Muzeum im Orł</w:t>
            </w:r>
            <w:r>
              <w:rPr/>
              <w:t>a Białego w Skarżysku-Kamien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5 0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budowa Muzeum im Orła Białego w Skarżysku-Kamiennej o powierzchnie magazynowo-konserwato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95 2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 813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budowa stadionu miejskiego K.S. „Granat” w Skarżysku-Kamien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00 0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kultywacja terenu byłego Zakładu Chemicznego „Organika Benzyl” w Skarżysku-Kamien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043 2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10 804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color w:val="000000"/>
                <w:sz w:val="22"/>
              </w:rPr>
              <w:t>Zwiększenie atrakcyjności turystycznej miasta Skarżyska-Kamiennej poprzez rekonstrukcję wielkiego piec</w:t>
            </w:r>
            <w:r>
              <w:rPr/>
              <w:t>a i budowę ścieżki dydakt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 0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budowa Powiatowej i Miejskiej Biblioteki Publicznej im. Ks. Prof. Wł. Sedlaka w Skarżysku-Kamien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 000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kstpodstawowy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 992 6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748 172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color w:val="000000"/>
      <w:sz w:val="22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32:00Z</dcterms:created>
  <dc:creator>unia</dc:creator>
  <dc:description/>
  <dc:language>en-US</dc:language>
  <cp:lastModifiedBy>marek</cp:lastModifiedBy>
  <cp:lastPrinted>2007-05-18T10:46:00Z</cp:lastPrinted>
  <dcterms:modified xsi:type="dcterms:W3CDTF">2007-05-18T09:04:00Z</dcterms:modified>
  <cp:revision>14</cp:revision>
  <dc:subject/>
  <dc:title>PROJEKT</dc:title>
</cp:coreProperties>
</file>