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hwała Nr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 Skarżyska – Kamien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stąpienia Gminy Skarżysko – Kamienna  do konsorcjum pod nazw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Świętokrzyskie Inkubatory Innowacji i Przedsiębiorczości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>Na  podstawie art. 18 ust. 1 ustawy z dnia 8 marca 1990 r. o samorządzie gminnym ( Dz. U. z 2001 r. Nr 142, poz. 1591; z 2002 r. Nr 23 poz. 220, Nr 62 poz. 558, Nr 113 poz. 984, Nr 153 poz. 1271, Nr 214 poz. 1806, z 2003 r. Nr 80 poz.717, Nr 162 poz. 1568, z 2004</w:t>
      </w:r>
      <w:r>
        <w:rPr/>
        <w:t xml:space="preserve"> r. Nr. 102. poz. 1055, Nr 116 poz.1203, Nr 167 poz 1759, z 2005 r. Nr 172 poz.1441, Nr 175 poz. 1457 oraz z 2006 r. Nr 17 poz. 128, Nr 181 poz. 1337, Dz. U. z 2007 r. Nr 48, poz. 327 ) Rada Miasta Skarżyska – Kamiennej </w:t>
      </w:r>
      <w:r>
        <w:rPr>
          <w:b w:val="false"/>
          <w:bCs w:val="false"/>
        </w:rPr>
        <w:t>uchwala,</w:t>
      </w:r>
      <w:r>
        <w:rPr/>
        <w:t xml:space="preserve"> co następuje:</w:t>
      </w:r>
    </w:p>
    <w:p>
      <w:pPr>
        <w:pStyle w:val="Normal"/>
        <w:ind w:left="0" w:right="-15" w:hanging="0"/>
        <w:jc w:val="left"/>
        <w:rPr/>
      </w:pPr>
      <w:r>
        <w:rPr/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§ 1. </w:t>
      </w:r>
    </w:p>
    <w:p>
      <w:pPr>
        <w:pStyle w:val="Normal"/>
        <w:ind w:left="0" w:right="-3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Wyraża się zgodę na przystąpienie Gminy Skarżysko – Kamienna  do konsorcjum pod  nazwą    Świętokrzyskie Inkubatory Innowacji i Przedsiębiorczości. </w:t>
      </w:r>
    </w:p>
    <w:p>
      <w:pPr>
        <w:pStyle w:val="Normal"/>
        <w:ind w:left="0" w:right="-3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-15" w:hanging="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>§ 2.</w:t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Upoważnia się Prezydenta do reprezentowania Gminy w konsorcjum i jego statutowych organach.</w:t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-15" w:hanging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</w:t>
      </w:r>
      <w:r>
        <w:rPr>
          <w:rFonts w:cs="Times New Roman"/>
          <w:b/>
          <w:bCs/>
        </w:rPr>
        <w:t xml:space="preserve">§ 3. </w:t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ab/>
        <w:t>Wykonanie uchwały powierza się Prezydentowi.</w:t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-15" w:hanging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§ 4.</w:t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ab/>
        <w:t>Uchwała wchodzi w życie z dniem podjęcia.</w:t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ind w:left="0" w:right="-15" w:hanging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>Przewodniczący Rady Miasta</w:t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1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 xml:space="preserve">Uzasadnienie </w:t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15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ab/>
        <w:t xml:space="preserve">Podjęcie niniejszej uchwały jest konieczne z uwagi na fakt rozpoczęcia przez Gminę 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Skarżysko – Kamienna działań zmierzających do pozyskania środków finansowych w ramach Programu Operacyjnego Rozwój Polski Wschodniej dla projektu pt. „Utworzenie Inkubatora    Przedsiębiorczości w Skarżysku – Kamiennej”.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ab/>
        <w:t>Inkubator Przedsiębiorczości w Skarżysku – Kamiennej będzie elementem sieci wsparcia dla przedsiębiorców tworzonej w ramach Konsorcjum – Świętokrzyskich Inkubatorów Innowacji i Przedsiębiorczości.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Zakres prac przy tworzeniu inkubatora obejmuje :</w:t>
      </w:r>
    </w:p>
    <w:p>
      <w:pPr>
        <w:pStyle w:val="Normal"/>
        <w:numPr>
          <w:ilvl w:val="0"/>
          <w:numId w:val="1"/>
        </w:numPr>
        <w:ind w:left="283" w:right="-15" w:hanging="28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remont dwóch pięter budynku Lipsk</w:t>
      </w:r>
    </w:p>
    <w:p>
      <w:pPr>
        <w:pStyle w:val="Normal"/>
        <w:numPr>
          <w:ilvl w:val="0"/>
          <w:numId w:val="1"/>
        </w:numPr>
        <w:ind w:left="283" w:right="-15" w:hanging="28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zakup działek 1/260 oraz 1/261 w celu wybudowania placu manewrowego dla przyszłego inkubatora</w:t>
      </w:r>
    </w:p>
    <w:p>
      <w:pPr>
        <w:pStyle w:val="Normal"/>
        <w:numPr>
          <w:ilvl w:val="0"/>
          <w:numId w:val="1"/>
        </w:numPr>
        <w:ind w:left="283" w:right="-15" w:hanging="28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zakup w ramach projektu i remont hali produkcyjnej( działka nr 1/242)</w:t>
      </w:r>
    </w:p>
    <w:p>
      <w:pPr>
        <w:pStyle w:val="Normal"/>
        <w:numPr>
          <w:ilvl w:val="0"/>
          <w:numId w:val="1"/>
        </w:numPr>
        <w:ind w:left="283" w:right="-15" w:hanging="28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przejęcie od MESKO SA działki 1/114 stanowiącą dogodny dojazd do inkubatora</w:t>
      </w:r>
    </w:p>
    <w:p>
      <w:pPr>
        <w:pStyle w:val="Normal"/>
        <w:ind w:left="283" w:right="-1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W wyremontowanej hali przygotowane zostaną powierzchnie przeznaczone pod cele produkcyjne dla przyszłych przedsiębiorców . W budynku Lipsk powierzchnie wyremontowane przeznaczone zostaną na biura i instytucje około biznesowe, które świadczyć będą usługi dla przedsiębiorców. Plac manewrowy przeznaczony zostanie pod potrzeby działających w inkubatorze firm</w:t>
      </w:r>
    </w:p>
    <w:p>
      <w:pPr>
        <w:pStyle w:val="Normal"/>
        <w:ind w:left="283" w:right="-1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Łączny koszt inwestycji to 16 025 000 zł z czego wkład własny gminy wynosi 15% co stanowi 2 403 750 zł</w:t>
      </w:r>
    </w:p>
    <w:p>
      <w:pPr>
        <w:pStyle w:val="Normal"/>
        <w:ind w:left="0" w:right="-15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15:08Z</dcterms:created>
  <dc:creator/>
  <dc:description/>
  <dc:language>en-US</dc:language>
  <cp:lastModifiedBy/>
  <dcterms:modified xsi:type="dcterms:W3CDTF">2007-05-18T09:16:14Z</dcterms:modified>
  <cp:revision>2</cp:revision>
  <dc:subject/>
  <dc:title/>
</cp:coreProperties>
</file>