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  Nr ...........   </w:t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karżyska - 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............. 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:  wprowadzenia dodatkowych oznaczeń taksówek na terenie miasta </w:t>
      </w:r>
    </w:p>
    <w:p>
      <w:pPr>
        <w:pStyle w:val="Normal"/>
        <w:spacing w:before="240" w:after="0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Skarżyska - Kamiennej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b/>
          <w:bCs w:val="false"/>
          <w:sz w:val="24"/>
        </w:rPr>
        <w:tab/>
      </w:r>
      <w:r>
        <w:rPr>
          <w:b w:val="false"/>
          <w:bCs w:val="false"/>
          <w:sz w:val="24"/>
        </w:rPr>
        <w:t xml:space="preserve">Na podstawie art. 18 ust. 2 pkt.15 ustawy z dnia 8 marca 1990r. o samorządzie gminnym (Tekst jednolity Dz. U. z 2001r. nr 142, poz. 1591, zm. </w:t>
      </w:r>
      <w:r>
        <w:rPr>
          <w:b w:val="false"/>
          <w:bCs w:val="false"/>
          <w:sz w:val="24"/>
          <w:szCs w:val="24"/>
        </w:rPr>
        <w:t xml:space="preserve"> z 2002r. Nr 23 poz. 220, Nr 62 poz. 558 i Nr 113 poz. 984, Nr 153 poz. 1271, Nr 214 poz. 1806, z 2003r. Nr 80 poz. 717 i Nr 162 poz. 1568, z 2004r. Nr 102 poz. 1055, Nr 116 poz. 1203, z 2005r. Nr 172 poz. 1441 i Nr 175 poz. 1457, z 2006r. Nr 17 poz. 128 i Nr 181 poz. 1337, z 2007r. Nr 48 poz. 327) i</w:t>
      </w:r>
      <w:r>
        <w:rPr>
          <w:b w:val="false"/>
          <w:bCs w:val="false"/>
          <w:sz w:val="24"/>
        </w:rPr>
        <w:t xml:space="preserve"> art. 15 ust. 7 ustawy z dnia 15 listopada 1984r. Prawo przewozowe  (tekst jednolity Dz. U. z 2000r. Nr 50 poz. 601, z 2001r. Nr 125 poz. 1371, z 2002r. Nr 113 poz. 984 i Nr 130 poz. 1112, z 2003r. Nr 149 poz. 1452, Nr 211 poz. 2049, z 2004r. Nr 97 poz. 962, Nr 160 poz. 1678, Nr 281poz. 2780, z 2006r. Nr 133 poz. 935 ) Rada Miasta Skarżyska - Kamiennej  uchwala co następuje: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</w:rPr>
        <w:t>§</w:t>
      </w:r>
      <w:r>
        <w:rPr>
          <w:b w:val="false"/>
          <w:bCs w:val="false"/>
          <w:sz w:val="24"/>
        </w:rPr>
        <w:t xml:space="preserve"> 1. 1. Taksówki posiadające licencje na wykonywanie usług na terenie miasta Skarżyska - Kamiennej podlegają oznakowaniu numerem bocznym , nazwą i herbem miasta Skarżyska - Kamiennej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     </w:t>
      </w:r>
      <w:r>
        <w:rPr>
          <w:rFonts w:cs="Times New Roman"/>
          <w:b w:val="false"/>
          <w:bCs w:val="false"/>
          <w:sz w:val="24"/>
        </w:rPr>
        <w:t>2.   Numer boczny wraz z herbem winien być umiejscowiony na przednich drzwiach po obu stronach pojazdu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ab/>
        <w:t>3.  Numer boczny powinien być wykonany w kolorze kontrastującym z barwą nadwozia (czarnym - w przypadku nadwozia w kolorze żółtym, zielonym, szarym, seledynowym, białym, pomarańczowym, beżowym oraz białym - w przypadku nadwozia w kolorze bordowym, brązowym, czarnym, granatowym, niebieskim)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ab/>
        <w:t>4.  Wysokość i szerokość numeru powinna być zgodna z wymiarem cyfr numeru rejestracyjnego (wysokość - 80 mm, szerokość - 50 mm)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ab/>
        <w:t>5.  Obok numeru bocznego, na tej samej wysokości w połowie odległości od numeru bocznego do przedniej krawędzi drzwi należy umieścić herb miasta Skarżyska - Kamiennej wg wzoru uchwalonego w załączniku nr 2  do Statutu Miasta Skarżyska - Kamiennej przyjętego uchwałą Nr 1/1/2003 Rady Miasta z dnia 12 lutego 2003r. Herb miasta winien mieć wymiary 10 cm x 12.5 cm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ab/>
        <w:t>6. Poniżej numeru bocznego winien być umieszczony napis "SKARŻYSKO-KAMIENNA" o wymiarach liter zmniejszonych o połowę w stosunku do wymiarów liter numeru bocznego, litery należy wykonać pismem drukowanym prostym.</w:t>
        <w:tab/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ab/>
        <w:t>7. Wewnątrz pojazdu w miejscu umożliwiającym odczytanie, należy umieścić wywieszkę zawierającą: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a) wysokość opłaty początkowej,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b) stawkę należności za jeden kilometr przejazdu w taryfie dziennej i nocnej,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c) stawki za inne oferowane usługi,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d) numer boczny taksówki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ab/>
        <w:t>8.  Kierowca taksówki może umieścić w pojeździe wywieszkę z prośbą o niepalenie tytoniu przez pasażerów oraz pouczenie o zapięciu pasów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§ 2. Wykonanie uchwały powierza się Prezydentowi Miasta Skarżyska - Kamiennej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§ 3. Traci moc uchwała nr 5/95/II Rady Miasta z dnia 21 lutego 19995r. w sprawie zasad oznakowania taksówek osobowych i bagażowych na terenie miasta  Skarżyska -Kamiennej. 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§ 4. Uchwała wchodzi w życie po upływie 14 dni od dnia ogłoszenia w Dzienniku Urzędowym Województwa Świętokrzyskiego. 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Rady Miasta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 z a s a d n i e n i e</w:t>
      </w:r>
    </w:p>
    <w:p>
      <w:pPr>
        <w:pStyle w:val="Normal"/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480" w:before="24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</w:rPr>
        <w:tab/>
        <w:t>R</w:t>
      </w:r>
      <w:r>
        <w:rPr>
          <w:rFonts w:cs="Times New Roman"/>
          <w:b w:val="false"/>
          <w:bCs w:val="false"/>
          <w:sz w:val="28"/>
          <w:szCs w:val="28"/>
        </w:rPr>
        <w:t>ozporządzenie Ministra Infrastrutktury  z dnia 31 grudnia 2002r. (Dz. U. z 2003r. Nr 32 poz.  262 z późn. zm.) określa warunki techniczne pojazdów oraz zakres ich niezbędnego wyposażenia.  Paragraf 24 w/w  rozporządzenia reguluje warunki dodatkowe dla taksówek, w tym oznakowanie. Natomiast art. 15 ust. 7 ustawy z dnia 15 listopada 1984. Prawo przewozowe (t.j. Dz. U. z 2000r. nr 50 poz. 601 z późn. zm.) upowaznia radę gminy do wprowadzenia obowiązku stosowania dodatkowych oznaczeń taksówek wynikajacych z rozporządzenia.</w:t>
      </w:r>
    </w:p>
    <w:p>
      <w:pPr>
        <w:pStyle w:val="Normal"/>
        <w:spacing w:lineRule="auto" w:line="480"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Przyjęta w 1995r  uchwała w sprawie oznakowania taksówek osobowych i bagażowych , obecnie nie  przystaje do obowiązujących przepisów prawa w tym zakresie i wymaga zmiany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obec powyższego podjęcie niniejszej uchwały jest zasadne.</w:t>
      </w:r>
    </w:p>
    <w:p>
      <w:pPr>
        <w:pStyle w:val="Normal"/>
        <w:spacing w:lineRule="auto" w:line="480"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01:00Z</dcterms:created>
  <dc:creator/>
  <dc:description/>
  <dc:language>en-US</dc:language>
  <cp:lastModifiedBy/>
  <dcterms:modified xsi:type="dcterms:W3CDTF">2007-01-08T12:03:52Z</dcterms:modified>
  <cp:revision>2</cp:revision>
  <dc:subject/>
  <dc:title/>
</cp:coreProperties>
</file>