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rFonts w:eastAsia="Arial" w:cs="Arial" w:ascii="Arial" w:hAnsi="Arial"/>
        </w:rPr>
        <w:t xml:space="preserve">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R ……………………………..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Skarżysko-Kamien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….. 2007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 sprawie:  zmian w załączniku Nr 1 do uchwały Rady Miasta Skarżysko-Kamienna </w:t>
        <w:br/>
        <w:t xml:space="preserve">                     Nr VII/11/2007 z dnia 16 marca 2007r. w sprawie uchwalenia „Planu </w:t>
        <w:br/>
        <w:t xml:space="preserve">                     przychodów i wydatków Gminnego Funduszu Ochrony Środowiska </w:t>
        <w:br/>
        <w:t xml:space="preserve">                     i Gospodarki Wodnej na 2007r.”</w:t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omylni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a podstawie:</w:t>
      </w:r>
    </w:p>
    <w:p>
      <w:pPr>
        <w:pStyle w:val="Domylni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br/>
        <w:t xml:space="preserve">- </w:t>
      </w:r>
      <w:r>
        <w:rPr>
          <w:rFonts w:cs="Arial" w:ascii="Arial" w:hAnsi="Arial"/>
          <w:b/>
          <w:bCs/>
        </w:rPr>
        <w:t>art. 18 ust. 2 pkt 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 dnia 8 marca 1990r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o samorządzie gminnym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i/>
        </w:rPr>
        <w:t xml:space="preserve">   (tekst jednolity Dz. U. z 2001r. Nr 142, poz. 1591, z 2002r. Nr 23, poz. 220, Nr 62, poz.  </w:t>
        <w:br/>
        <w:t xml:space="preserve">    558, Nr 113, poz. 984, Nr 153, poz. 1271, Nr 214, poz. 1806, z 2003r. Nr 80, poz. 717,</w:t>
      </w:r>
    </w:p>
    <w:p>
      <w:pPr>
        <w:pStyle w:val="Domylni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 xml:space="preserve">Nr 162, poz. 1568, z 2004r. Nr 102, poz.1055, Nr 116, poz. 1203, Nr 167, poz. 1759, </w:t>
        <w:br/>
        <w:t xml:space="preserve">    z 2005r. Nr 172, poz. 1441, Nr 175, poz.1457, z 2006r. Nr 17, poz.128, Nr 181, poz.1337)</w:t>
      </w:r>
    </w:p>
    <w:p>
      <w:pPr>
        <w:pStyle w:val="Domylni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rt. 29 ust.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tawy z dnia 30 czerwca 2005r. o finansach publiczny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 xml:space="preserve">   (Dz. U. z 2005r., Nr 249, poz. 2104, Nr 169 poz.1420, z 2006r. nr 45, poz. 319, Nr 104, </w:t>
        <w:br/>
        <w:t xml:space="preserve">   poz. 708, Nr 170, poz. 1217 i 1218, Nr 187, poz. 1381, Nr 249 poz. 1832)</w:t>
      </w:r>
      <w:r>
        <w:rPr>
          <w:rFonts w:cs="Arial" w:ascii="Arial" w:hAnsi="Arial"/>
        </w:rPr>
        <w:t xml:space="preserve"> 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omylni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art. 406, ust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 dnia 27 kwietnia 2001r. Prawo ochrony środowiska</w:t>
      </w:r>
      <w:r>
        <w:rPr>
          <w:rFonts w:cs="Arial" w:ascii="Arial" w:hAnsi="Arial"/>
          <w:bCs/>
        </w:rPr>
        <w:t xml:space="preserve"> </w:t>
        <w:br/>
        <w:t xml:space="preserve">   </w:t>
      </w:r>
      <w:r>
        <w:rPr>
          <w:rFonts w:cs="Arial" w:ascii="Arial" w:hAnsi="Arial"/>
          <w:bCs/>
          <w:i/>
        </w:rPr>
        <w:t xml:space="preserve">(tekst jednolity Dz. U. z 2006r. Nr 129, poz. 902, Nr 169, poz. 1199, Nr 170, poz.1217, </w:t>
        <w:br/>
        <w:t xml:space="preserve">   Nr 249 poz. 1832, z 2007r Nr 21 poz. 124)</w:t>
      </w:r>
    </w:p>
    <w:p>
      <w:pPr>
        <w:pStyle w:val="Domylni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chwala się, co następuj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 Załączniku Nr 1 do uchwały Rady Miasta Skarżysko-Kamienna Nr VII/11/2007 </w:t>
        <w:br/>
        <w:t xml:space="preserve">          z dnia 16 marca 2007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wprowadza się następujące zmiany:</w:t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punkt 2.c) – dofinansowanie do likwidacji elementów budowlanych zawierających  </w:t>
      </w:r>
    </w:p>
    <w:p>
      <w:pPr>
        <w:pStyle w:val="Domylni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zbest  - kwotę 135.000 zł  zastępuje się kwotą 130.000 zł.  </w:t>
      </w:r>
    </w:p>
    <w:p>
      <w:pPr>
        <w:pStyle w:val="Domylni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wprowadza się zadanie w punkcie 2 e): „zakup zestawu komputerowego dla potrzeb </w:t>
        <w:br/>
        <w:t xml:space="preserve">             Referatu Ochrony Środowiska” –  kwota 5.000 zł. </w:t>
      </w:r>
    </w:p>
    <w:p>
      <w:pPr>
        <w:pStyle w:val="Domylni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Skarżysko-Kamienna.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 xml:space="preserve">Przewodniczący Rady Miasta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 Z A S A D N I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kup zestawu komputerowego dla nowopowstałego Referatu Ochrony Środowiska powiększonego o stanowisko ds. nadzoru i monitoringu gospodarki odpadami komunalnymi na terenie Gminy, wynika z ustawowego (ustawa o utrzymaniu czystości i porządku </w:t>
        <w:br/>
        <w:t xml:space="preserve">w gminach) obowiązku prowadzenia przez gminy ewidencji odpadów komunalnych </w:t>
        <w:br/>
        <w:t xml:space="preserve">w zakresie umów zawartych i rozwiązanych na odbieranie odpadów od właścicieli nieruchomości oraz zbiorników bezodpływowych i przydomowych oczyszczalni ścieków do 15 dnia po upływie każdego miesiąca, a także ustalania właścicieli nieruchomości, którzy nie mają podpisanych umów na odbiór odpadów, bądź tych, którzy systematycznie ich nie przekazują uprawnionym firmo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W celu realizacji tego obowiązku zostało zakupione oprogramowanie GOMIG zainstalowane już wśród podmiotów uprawnionych do transportu odpadów, a konieczne jest stworzenie centralnej (gminnej) bazy do obsługi i nadzoru tego systemu poprzez zakup </w:t>
        <w:br/>
        <w:t>i zainstalowanie w Referacie stanowiska komputerowego o odpowiednich parametrach.</w:t>
      </w:r>
    </w:p>
    <w:p>
      <w:pPr>
        <w:pStyle w:val="Domylni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mniejszenie kwoty zadania zawartego w punkcie 2.c) „dofinansowanie do likwidacji elementów budowlanych zawierających azbest” o 5.000 zł nie wpłynie na zaplanowaną </w:t>
        <w:br/>
        <w:t>w tym roku realizację zadań z niego wynikając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alizacja zakupu tego sprzętu jest zgodna z zapisem art. 406 ust. 1 pkt 6 ustawy Prawo ochrony środowiska.</w:t>
      </w:r>
      <w:r>
        <w:br w:type="page"/>
      </w:r>
    </w:p>
    <w:p>
      <w:pPr>
        <w:pStyle w:val="Normal"/>
        <w:jc w:val="center"/>
        <w:rPr>
          <w:rFonts w:ascii="Verdana" w:hAnsi="Verdana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sz w:val="28"/>
          <w:szCs w:val="28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>Załącznik Nr 1 do uchwały Nr………………………… z dnia……. ………. 2007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LAN PRZYCHODÓW I WYDATKÓW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sz w:val="26"/>
          <w:szCs w:val="26"/>
        </w:rPr>
        <w:t>GMINNEGO FUNDUSZU OCHRONY ŚRODOWISKA I GOSPODARKI WODNEJ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Verdana" w:hAnsi="Verdana"/>
          <w:b/>
          <w:sz w:val="28"/>
          <w:szCs w:val="28"/>
        </w:rPr>
        <w:t>N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jmując, że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ozostało na koncie GFOŚiGW z 2006r.                                                         -            358.837,16 zł                         </w:t>
        <w:br/>
        <w:t>2. planowane wpływy w 2007r.                                                                            -       ok. 300.000,00 z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5080</wp:posOffset>
                </wp:positionV>
                <wp:extent cx="3112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4pt" to="50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Gminny Fundusz Ochrony Środowiska w 2007r. będzie dysponował kwotą       </w:t>
      </w:r>
      <w:r>
        <w:rPr>
          <w:rFonts w:cs="Arial" w:ascii="Arial" w:hAnsi="Arial"/>
          <w:b/>
          <w:sz w:val="28"/>
          <w:szCs w:val="28"/>
        </w:rPr>
        <w:t>658.837.16 zł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 Y D A T K I  ZAPLANOWANE NA PODSTAWIE ZEBRANYCH WNIOSKÓW I PROJEKTÓW ZADAŃ (zgodnie z rygorem art. 406 Poś):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 xml:space="preserve">1.Edukacja ekologiczna </w:t>
      </w:r>
      <w:r>
        <w:rPr>
          <w:rFonts w:cs="Arial" w:ascii="Arial" w:hAnsi="Arial"/>
          <w:sz w:val="22"/>
          <w:szCs w:val="22"/>
        </w:rPr>
        <w:t xml:space="preserve">(sponsoring konkursów ekologicznych w gminnych </w:t>
        <w:br/>
        <w:t xml:space="preserve">   jednostkach oświatowych: zakup nagród, materiałów konkursowych; finansowanie </w:t>
        <w:br/>
        <w:t xml:space="preserve">   organizowanych imprez i programów zawierających treści ekologiczne; </w:t>
        <w:br/>
        <w:t xml:space="preserve">   zakup pomocy dydaktycznych)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80.000 zł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bCs/>
          <w:sz w:val="22"/>
          <w:szCs w:val="22"/>
        </w:rPr>
        <w:t>2.Ochrona wód, powietrza, powierzchni ziemi i gospodarka odpadami: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ikwidacja „dzikich wysypisk”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25.000 zł</w:t>
      </w:r>
      <w:r>
        <w:rPr>
          <w:rFonts w:cs="Arial" w:ascii="Arial" w:hAnsi="Arial"/>
          <w:sz w:val="22"/>
          <w:szCs w:val="22"/>
        </w:rPr>
        <w:br/>
        <w:t xml:space="preserve">b) akcja „Sprzątanie świata”     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10.000 zł</w:t>
      </w:r>
    </w:p>
    <w:p>
      <w:pPr>
        <w:pStyle w:val="Domylnie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c) dofinansowanie do likwidacji elementów budowlanych </w:t>
        <w:br/>
        <w:t xml:space="preserve">    zawierających azbest                                                                                         -         </w:t>
      </w:r>
      <w:r>
        <w:rPr>
          <w:rFonts w:cs="Arial" w:ascii="Arial" w:hAnsi="Arial"/>
          <w:b/>
          <w:sz w:val="22"/>
          <w:szCs w:val="22"/>
        </w:rPr>
        <w:t>130.000 zł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wykonanie podczyszczacza wód deszczowych w ul.1-go Maja                         -        </w:t>
      </w:r>
      <w:r>
        <w:rPr>
          <w:rFonts w:cs="Arial" w:ascii="Arial" w:hAnsi="Arial"/>
          <w:b/>
          <w:sz w:val="22"/>
          <w:szCs w:val="22"/>
        </w:rPr>
        <w:t>120.000 zł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zakup zestawu komputerowego do ewidencji odpadów komunalnych               -           </w:t>
      </w:r>
      <w:r>
        <w:rPr>
          <w:rFonts w:cs="Arial" w:ascii="Arial" w:hAnsi="Arial"/>
          <w:b/>
          <w:sz w:val="22"/>
          <w:szCs w:val="22"/>
        </w:rPr>
        <w:t xml:space="preserve"> 5.000 zł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Przedsięwzięcia związane z ochroną przyrody, urządzaniem i utrzymaniem </w:t>
        <w:br/>
        <w:t xml:space="preserve">    terenów zieleni miejskiej  </w:t>
      </w:r>
      <w:r>
        <w:rPr>
          <w:rFonts w:cs="Arial" w:ascii="Arial" w:hAnsi="Arial"/>
          <w:sz w:val="22"/>
          <w:szCs w:val="22"/>
        </w:rPr>
        <w:br/>
        <w:t xml:space="preserve">a) zakup sadzonek drzew, krzewów, kwiatów, gazonów, podłoża, nasadzenia, </w:t>
        <w:br/>
        <w:t xml:space="preserve">    ich utrzymanie i pielęgnacja) 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 xml:space="preserve">50.000 zł 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kup mobilnej syreny alarmowej (do ostrzegania, sygnalizowania </w:t>
        <w:br/>
        <w:t xml:space="preserve">    i odstraszania krukowatych)                                                                                -           </w:t>
      </w:r>
      <w:r>
        <w:rPr>
          <w:rFonts w:cs="Arial" w:ascii="Arial" w:hAnsi="Arial"/>
          <w:b/>
          <w:sz w:val="22"/>
          <w:szCs w:val="22"/>
        </w:rPr>
        <w:t>10.000 zł</w:t>
      </w:r>
    </w:p>
    <w:p>
      <w:pPr>
        <w:pStyle w:val="Domylnie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Domylnie"/>
        <w:ind w:left="28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67310</wp:posOffset>
                </wp:positionV>
                <wp:extent cx="50311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5.3pt" to="492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mylnie"/>
        <w:ind w:left="283" w:hanging="0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AZEM PLANOWANE WYDATKI           </w:t>
      </w:r>
      <w:r>
        <w:rPr>
          <w:rFonts w:cs="Arial" w:ascii="Arial" w:hAnsi="Arial"/>
          <w:b/>
          <w:sz w:val="28"/>
          <w:szCs w:val="22"/>
        </w:rPr>
        <w:t xml:space="preserve">430.000 zł. 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</w:t>
      </w:r>
    </w:p>
    <w:p>
      <w:pPr>
        <w:pStyle w:val="Domylnie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zostałe środki wraz z uzyskanymi ponad planowane dochody </w:t>
      </w:r>
    </w:p>
    <w:p>
      <w:pPr>
        <w:pStyle w:val="Domylnie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gromadzone będą na koncie z przeznaczeniem na realizację </w:t>
        <w:br/>
        <w:t xml:space="preserve">    przedsięwzięć w zakresie ochrony środowiska i gospodarki wodnej </w:t>
      </w:r>
    </w:p>
    <w:p>
      <w:pPr>
        <w:pStyle w:val="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(zadań wynikłych w trakcie 2007r.) zgodnie z rygorem art. 406 ustawy </w:t>
        <w:br/>
        <w:t xml:space="preserve">    Prawo ochrony środowiska              -                                                              </w:t>
      </w:r>
      <w:r>
        <w:rPr>
          <w:rFonts w:cs="Arial" w:ascii="Arial" w:hAnsi="Arial"/>
          <w:b/>
          <w:bCs/>
          <w:sz w:val="28"/>
          <w:szCs w:val="22"/>
        </w:rPr>
        <w:t xml:space="preserve">228.837,16 zł                                </w:t>
      </w:r>
    </w:p>
    <w:p>
      <w:pPr>
        <w:pStyle w:val="Domylnie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6:00Z</dcterms:created>
  <dc:creator>marek</dc:creator>
  <dc:description/>
  <cp:keywords/>
  <dc:language>en-US</dc:language>
  <cp:lastModifiedBy>marek</cp:lastModifiedBy>
  <cp:lastPrinted>2007-06-12T13:06:00Z</cp:lastPrinted>
  <dcterms:modified xsi:type="dcterms:W3CDTF">2007-06-12T11:08:00Z</dcterms:modified>
  <cp:revision>2</cp:revision>
  <dc:subject/>
  <dc:title>                                                                                                                                                  PROJEKT</dc:title>
</cp:coreProperties>
</file>