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JEKT</w:t>
      </w:r>
    </w:p>
    <w:p>
      <w:pPr>
        <w:pStyle w:val="Normalny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……………</w:t>
        <w:br/>
        <w:t>RADY MIASTA SKARŻYSKO-KAMIENNA</w:t>
        <w:br/>
        <w:t xml:space="preserve">z dnia ………………… 2007r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w sprawie: uchwalenia Raportu z wykonania „Programu Ochrony Środowiska dla miasta Skarżyska-Kamiennej” za okres od 2004 do 2006 roku.</w:t>
      </w:r>
    </w:p>
    <w:p>
      <w:pPr>
        <w:pStyle w:val="Domylni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br/>
        <w:t xml:space="preserve">               Na podstawie art. 18 ust. 2 pkt. 15 </w:t>
      </w:r>
      <w:r>
        <w:rPr>
          <w:rFonts w:cs="Arial" w:ascii="Arial" w:hAnsi="Arial"/>
          <w:b/>
        </w:rPr>
        <w:t>ustawy o samorządzie gminnym</w:t>
      </w:r>
      <w:r>
        <w:rPr>
          <w:rFonts w:cs="Arial" w:ascii="Arial" w:hAnsi="Arial"/>
        </w:rPr>
        <w:t xml:space="preserve"> z dnia </w:t>
        <w:br/>
        <w:t xml:space="preserve">8 marca 1990 r. (tekst jednolity Dz. U. z 2001r. Nr 142, poz. 1591, z 2002r. Nr 23, </w:t>
        <w:br/>
        <w:t xml:space="preserve">poz. 220, Nr 62, poz. 558, Nr 113, poz. 984, Nr 153, poz. 1271, Nr 214, poz. 1806, </w:t>
        <w:br/>
        <w:t xml:space="preserve">z 2003r. Nr 80, poz. 717, Nr 162, poz. 1568, z 2004r. Nr 102, poz.1055, Nr 116, poz. 1203, Nr 167, poz. 1759, z 2005 r. Nr 172, poz. 1441, Nr 175, poz.1457, z 2006r. Nr 17, poz.128, Nr 181, poz.1337) oraz art. 18 ust. 2 </w:t>
      </w:r>
      <w:r>
        <w:rPr>
          <w:rFonts w:cs="Arial" w:ascii="Arial" w:hAnsi="Arial"/>
          <w:b/>
        </w:rPr>
        <w:t>ustawy Prawo ochrony środowiska</w:t>
      </w:r>
      <w:r>
        <w:rPr>
          <w:rFonts w:cs="Arial" w:ascii="Arial" w:hAnsi="Arial"/>
        </w:rPr>
        <w:t xml:space="preserve"> z 27 kwietnia 2001r. </w:t>
      </w:r>
      <w:r>
        <w:rPr>
          <w:rFonts w:cs="Arial" w:ascii="Arial" w:hAnsi="Arial"/>
          <w:bCs/>
        </w:rPr>
        <w:t xml:space="preserve">(tekst jednolity Dz. U. z 2006r. Nr 129, poz. 902, Nr 169, poz. 1199, Nr 170, poz.1217) </w:t>
      </w:r>
      <w:r>
        <w:rPr>
          <w:rFonts w:cs="Arial" w:ascii="Arial" w:hAnsi="Arial"/>
        </w:rPr>
        <w:t>Rada Miasta Skarżyska-Kamiennej uchwala, co następuje:</w:t>
      </w:r>
    </w:p>
    <w:p>
      <w:pPr>
        <w:pStyle w:val="Normalny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Uchwala się Raport z wykonania „Programu Ochrony Środowiska dla miasta Skarżyska -Kamiennej” za okres od 2004 do 2006 roku, stanowiący załącznik do niniejszej uchwały. 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nyWeb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Przewodniczący Rady Mias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godnie z art.18 ust.2 ustawy z dnia 21 kwietnia 2001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 xml:space="preserve">(tekst jednolity Dz.U. z 2006 r. Nr 129, poz. 902 z późn. zm.), organ wykonawczy gminy, co 2 lata, sporządza raport z wykonania gminnego programu ochrony środowiska </w:t>
        <w:br/>
        <w:t xml:space="preserve">i przedstawia go radzie gmin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gram Ochrony Środowiska dla Miasta Skarżyska-Kamiennej został przyjęty Uchwałą Nr XIX/77/2004 Rady Miasta Skarżysko-Kamienna z dnia 2 grudnia 2004 r. Program ten został opracowany w maju 2004 r., a przyjęty do realizacji w grudniu 2004 r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stawa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nie określa wymagań dotyczących formy  sprawozdania (raportu) z realizacji przedmiotowego progra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4:00Z</dcterms:created>
  <dc:creator>marek</dc:creator>
  <dc:description/>
  <cp:keywords/>
  <dc:language>en-US</dc:language>
  <cp:lastModifiedBy>marek</cp:lastModifiedBy>
  <cp:lastPrinted>2007-06-14T08:04:00Z</cp:lastPrinted>
  <dcterms:modified xsi:type="dcterms:W3CDTF">2007-06-14T06:09:00Z</dcterms:modified>
  <cp:revision>3</cp:revision>
  <dc:subject/>
  <dc:title>PROJEKT</dc:title>
</cp:coreProperties>
</file>