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pkt.4 i pkt. 9 lit. „i” ustawy z dnia 8 marca 1990 r. o samorządzie gminnym / tj. Dz. U. z 2001r. Nr 142 poz. 1591 z późn. zmianami /, art. 86, 168 ust. 2 pkt. 6, art. 169 ust. 1 pkt. 3, art. 184 ust. 1 pkt. 2 ustawy z dnia 30 czerwca 2005 r. o finansach publicznych / tj. Dz. U. z 2005 r. Nr 249 poz. 2104 z późn. zmianami 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/w dziale 756 Dochody od osób prawnych, osób fizycz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 od innych jedn. nieposiad. osob. 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615 Wpływy z pod. rolnego, pod. leś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od. od czynn. cywilno. pod. i opłat lokal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440 Dotacje przekazane z funduszy ce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realiz. zad. bież. dla jedn. sekt. fin. pub.      349.66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./ w dziale 756 Dochody od osób prawnych, osób fizy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 od innych jedn. nieposiad. osob. prawnej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rozdziale 75618 Wpływy z innych opłat stanowi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ochody jednostek samorz.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0480 Wpływy z opłat za zezwolenia na sprzeda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lkoholu                                                 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/ w dziale 853 Pozostałe zadania w zakr. Polit. Spo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§ 2440 Dotacje przekazane z funduszy cel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realiz. zad. bież. dla jedn. sekt. fin. pub.           51.503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Ogółem zwiększenie dochodów :            431.167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Zwiększa się wydatki budżetow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/-  w dziale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4750 Zakup akcesoriów komputerowych        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6060 Wydatki na zakupy inwestycyjne jedn. budż.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w dziale 757 Obsługa dług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75704 Rozliczenie z tyt. poręczeń i gwa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dziel. przez Skarb Państwa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jedn. samorz. teryt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§ 8020 Wypłaty z tytułu poręczeń i gwarancji                   8.79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rozdziale 75818 Rezerwy ogólne i celow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810 Rezerwy                                                                240.8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azem :     349.66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/ w dziale 851 Ochrona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210 Zakup materiałów i wyposażenia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240 Zakup pomocy naukowych, dydakt. i książek         2.5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260 Zakup energii                                                               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300 Zakup usług pozostałych                                        11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350 Zakup usług dostępu do sieci intern.                           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§ 4700 Szkolenia pracowni. niebęd. członk. korpusu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azem :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./ w dziale 853 Pozostałe zadania w zakresie polityki spo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010 Wynagrodzenia o0sobowe pracowników                 5.112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110 Składki na ubezpieczenia społeczne                         1.182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120 Składki na Fundusz Pracy                                            128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170 Wynagrodzenia bezosobowe                                   24.9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210 Zakup materiałów i wyposażenia                             8.018,76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260 Zakup energii                                                               586,04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300 Zakup usług pozostałych                                        1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370 Opłaty z tyt. zakupu usług telek. telef. stacj.               125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§ 4410 Podróże służbowe krajowe                                          105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740 Zakup materiałów papierniczych do sprzętu               443,96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§ 4750 Zakup akcesoriów komputerowych                             86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azem :         51.503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Ogółem zwiększenie wydatków:       431.167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W ślad za zmianą ujętą w punkcie 2 „a” w/w uchwale dotycz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ziału 757 tj. Obsługi długu publicznego,  -  ulega zmianie kwot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mieszczona w budżecie miasta na 2007 rok – uchwała Nr VII/5/2007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 punkt 1 „ Wydatki budżetu miasta „ 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wydatki przypadające do spłaty w danym roku budżetowym,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zawartą umową z tytułu poręczeń i gwaran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stalająca łączną kwotę poręczeń i gwarancji na 2007 ro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„ </w:t>
      </w:r>
      <w:r>
        <w:rPr>
          <w:sz w:val="28"/>
          <w:szCs w:val="28"/>
        </w:rPr>
        <w:t xml:space="preserve">kwotę 256.000.-”- zmienia się  na kwotę „ 264.793.-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Wprowadza się zmianę w  § 11 uchwały budżetowej dotyc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poważnień Prezydenta  w punkcie 7 „ udzielania w roku budżetowym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ręczeń i gwarancji do łącznej kwoty „ -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tychczasową  kwotę  256.000 zł.  -  zmienia się na kwotę  264.793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Przenosi się wydatki budżetowe między działami i rozdział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60016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62.7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590 Kary i odszkod. wypłacane na rzecz os. fiz.           8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azem :       142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/ do działu 900 Gospodarka komunalna i ochrona śr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90004 Utrzymanie zieleni w miastach i g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210 Zakup materiałów i wyposażenia                         4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300 Zakup usług pozostałych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zem :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rozdziału 9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210 Zakup materiałów i wyposażenia                          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4300 Zakup usług pozostałych                                       3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§ 6050 Wydatki inwestycyjne jedn. budżet.                    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zad. „Projekty techn. I niezbędne oprawco.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z budową i moder. kanal. sanit. w Skarży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amiennej i Skarżysku – Kościelnym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zem :          92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1 uchwały polegają na zwiększeniu budżetu miasta po stronie dochodowej o łączną kwotę 431.167,18 z następujących źróde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w dziale 756 Dochody od osób prawnych, osób fizycznych  o kwotę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49.664.-  z tytułu otrzymanej dotacji ze środków Państwowego Funduszu Rehabilitacji Osób Niepełnosprawnych na zrekompensowanie utraconych przez gminę dochodów na skutek zastosowania zwolnień zakładów pracy chronionej – z podatku od nieruchomości – co wynika z art. 7 ust. 2 pkt. 4 ustawy z dnia 12 stycznia 1991r, o podatkach i opłatach lokalnych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w dziale 756 Dochody od osób prawnych, osób fizycznych 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00,- z tytułu uzyskania za 2006 rok wpływów z tytułu opłat za zezwolenia na sprzedaż napojów alkoholowych większych od dokonanych wydatków w tymże roku. Powyższe środki muszą być przeznaczone wyłącznie na realizację zadań wynikających z zakresu Gminnego Programu Profilaktyki i Rozwiązywania Problemów Alkoholowych.</w:t>
      </w:r>
    </w:p>
    <w:p>
      <w:pPr>
        <w:pStyle w:val="Normal"/>
        <w:rPr/>
      </w:pPr>
      <w:r>
        <w:rPr>
          <w:sz w:val="28"/>
          <w:szCs w:val="28"/>
        </w:rPr>
        <w:t xml:space="preserve">-  w dziale 853 Pozostałe zadania w zakresie polityki społecznej  o kwotę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1.503,18  w wyniku zawarcia umowy na dofinansowanie projektu w ramach Sektorowego Programu Operacyjnego Rozwój Zasobów Ludzkich pomiędzy Państwowym Funduszem Rehabilitacji Osób Niepełnosprawnych a Miejski9m Ośrodkiem Pomocy Społecznej za pośrednictwem Urzędu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2 uchwały polegają na zwiększeniu budżetu miasta po stronie wydatkowej w następujących pozycj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-  w dziale 750 Administracja publiczna o kwotę 100.000.- z przeznaczeniem na zakup sprzętu i oprogramowania komputerowego , ze szczególnym uwzględnieniem USC, oprogramowania do Ewidencji Ludności i oprogramowania finansowo księgoweg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w dziale 757 Obsługa długu publicznego o kwotę 8.793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 Ochotniczej Straży Pożarnej w Skarżysku – Kamienna wystąpił z pismem do Prezydenta Miasta o udzielenie poręczenia kredytu w wysokości 60.000 zł. wraz z należnymi odsetkami wynikającymi z umowy kredytowej na okres 5 lat na dokończenie rozbudowy strażnicy . Udzielenie poręczenia wymaga dokonania zmian w uchwale budżetowej oraz w załączniku o wydatkach budżetowych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dziale 758 Różne rozliczenia o kwotę 240.871.- w pozycji rezerwy o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dziale 851 Ochrona zdrowia o kwotę 30.000.- z przeznaczeniem na realizację zadań wynikających z zakresu Gminnego Programu Profilaktyki i Rozwiązywania Problem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dziale 853 Pozostałe zadania w zakresie polityki społecznej o kwotę 51.503,18 w związku z otrzymaną następną transzą środków wynikającą z zawartej umowy na projekt „ Niepełnosprawni u progu aktywności zawodowej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3 i 4 dotyczą zmiany kwoty poręczeń i gwarancji na rok 2007 ustalonej w uchwale budżetowej oraz w upoważnieniach Prezydenta w wyniku wprowadzonego nowego poręczenia kredytu dla Ochotniczej Straży Pożar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5 polegają na przeniesieniu środków z działu 600 w związku z oszczędnościami w pozycji „akcja zima „ oraz „ zamiataniu chodników po zimie „ do działu 900  Gospodarka komunalna na zakup urządzeń zabawowych z montażem , dwóch słupów wsporczych  z montażem oraz dofinansowanie zadania inwestycyjnego „ projekty techniczne i niezbędne opracowania związane z budową i modernizacją kanalizacji sanitarnej w Skarżysku – Kamiennej i Skarżysku – Kościelnym „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4:00Z</dcterms:created>
  <dc:creator>Ewa Gębska</dc:creator>
  <dc:description/>
  <cp:keywords/>
  <dc:language>en-US</dc:language>
  <cp:lastModifiedBy>Ewa Gębska</cp:lastModifiedBy>
  <cp:lastPrinted>2007-06-12T14:40:00Z</cp:lastPrinted>
  <dcterms:modified xsi:type="dcterms:W3CDTF">2007-06-12T12:54:00Z</dcterms:modified>
  <cp:revision>2</cp:revision>
  <dc:subject/>
  <dc:title>U C H W A Ł A   Nr </dc:title>
</cp:coreProperties>
</file>