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4" w:hanging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Załącznik Nr 2 do </w:t>
      </w:r>
    </w:p>
    <w:p>
      <w:pPr>
        <w:pStyle w:val="Normal"/>
        <w:tabs>
          <w:tab w:val="clear" w:pos="708"/>
          <w:tab w:val="left" w:pos="8787" w:leader="none"/>
        </w:tabs>
        <w:ind w:right="-34" w:hanging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Uchwały Nr …./2007</w:t>
      </w:r>
    </w:p>
    <w:p>
      <w:pPr>
        <w:pStyle w:val="Normal"/>
        <w:tabs>
          <w:tab w:val="clear" w:pos="708"/>
          <w:tab w:val="left" w:pos="8787" w:leader="none"/>
        </w:tabs>
        <w:ind w:right="-34" w:hanging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Rady Miasta </w:t>
      </w:r>
    </w:p>
    <w:p>
      <w:pPr>
        <w:pStyle w:val="Normal"/>
        <w:spacing w:before="100" w:after="100"/>
        <w:ind w:right="-33" w:firstLine="360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Regulamin Rady Społecznej </w:t>
      </w:r>
      <w:r>
        <w:rPr>
          <w:rFonts w:cs="Arial" w:ascii="Arial" w:hAnsi="Arial"/>
          <w:b/>
          <w:bCs/>
          <w:iCs/>
          <w:color w:val="000000"/>
        </w:rPr>
        <w:t>SPZOZ Przychodnie Miejskie</w:t>
      </w:r>
    </w:p>
    <w:p>
      <w:pPr>
        <w:pStyle w:val="Normal"/>
        <w:spacing w:before="100" w:after="10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egulamin określa sposób zwoływania posiedzeń, tryb pracy </w:t>
        <w:br/>
        <w:t xml:space="preserve">i podejmowania uchwał przez Radę Społeczną 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</w:rPr>
        <w:t>Zakładzie – należy przez to rozumieć SP ZOZ Przychodnie Miejskie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</w:rPr>
        <w:t>Radzie – należy przez to rozumieć Radę Społeczną, działającą przy SP ZOZ Przychodnie Miejskie 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</w:rPr>
        <w:t xml:space="preserve">Dyrektorze – należy przez to rozumieć Dyrektora </w:t>
      </w:r>
      <w:r>
        <w:rPr>
          <w:rFonts w:cs="Arial" w:ascii="Arial" w:hAnsi="Arial"/>
          <w:bCs/>
          <w:iCs/>
          <w:color w:val="000000"/>
        </w:rPr>
        <w:t>SP ZOZ Przychodnie Miejskie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m - należy przez to rozumieć Przewodniczącego Rady Społecznej, działającej przy </w:t>
      </w:r>
      <w:r>
        <w:rPr>
          <w:rFonts w:cs="Arial" w:ascii="Arial" w:hAnsi="Arial"/>
          <w:bCs/>
          <w:iCs/>
          <w:color w:val="000000"/>
        </w:rPr>
        <w:t xml:space="preserve">SP ZOZ Przychodnie Miejskie. 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działa na podstawie:</w:t>
      </w:r>
    </w:p>
    <w:p>
      <w:pPr>
        <w:pStyle w:val="Tekstpodstawowy2"/>
        <w:numPr>
          <w:ilvl w:val="0"/>
          <w:numId w:val="5"/>
        </w:numPr>
        <w:spacing w:lineRule="auto" w:line="360" w:before="100" w:after="100"/>
        <w:rPr/>
      </w:pPr>
      <w:r>
        <w:rPr>
          <w:rFonts w:cs="Arial" w:ascii="Arial" w:hAnsi="Arial"/>
          <w:b w:val="false"/>
          <w:bCs/>
        </w:rPr>
        <w:t xml:space="preserve">ustawy z dnia 30 sierpnia 1991 r. o zakładach opieki zdrowotnej </w:t>
        <w:br/>
        <w:t xml:space="preserve">(tekst jednolity Dz. U. z 2007r. Nr 14, poz. 89), </w:t>
      </w:r>
    </w:p>
    <w:p>
      <w:pPr>
        <w:pStyle w:val="Tekstpodstawowy2"/>
        <w:numPr>
          <w:ilvl w:val="0"/>
          <w:numId w:val="5"/>
        </w:numPr>
        <w:spacing w:lineRule="auto" w:line="360" w:before="100" w:after="1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tatutu Zakładu, </w:t>
      </w:r>
    </w:p>
    <w:p>
      <w:pPr>
        <w:pStyle w:val="Tekstpodstawowy2"/>
        <w:numPr>
          <w:ilvl w:val="0"/>
          <w:numId w:val="5"/>
        </w:numPr>
        <w:spacing w:lineRule="auto" w:line="360" w:before="100" w:after="1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Tekstpodstawowy2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ada obraduje na posiedzeniach: plenarnych i zwyczajnych.</w:t>
      </w:r>
    </w:p>
    <w:p>
      <w:pPr>
        <w:pStyle w:val="Tekstpodstawowy2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iedzenia Rady zwołuje Przewodniczący według ustalonego przez niego terminarza oraz w miarę potrzeby, nie rzadziej jednak niż raz na kwartał.</w:t>
      </w:r>
    </w:p>
    <w:p>
      <w:pPr>
        <w:pStyle w:val="Tekstpodstawowy2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a wniosek ¼ członków Rady albo Dyrektora, Przewodniczący ma obowiązek zwołania posiedzenia Rady w terminie proponowanym przez wnioskodawcę, nie później jednak niż w ciągu 14 dni od dnia złożenia wniosku. Do wniosku dołącza się porządek obrad wraz z projektami uchwał. </w:t>
      </w:r>
    </w:p>
    <w:p>
      <w:pPr>
        <w:pStyle w:val="Tekstpodstawowy2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bCs/>
        </w:rPr>
        <w:t xml:space="preserve">Z ważnych powodów Przewodniczący może zwołać posiedzenie Rady </w:t>
        <w:br/>
        <w:t>w trybie pilnym. Porządek obrad Rady zwołanej w tym trybie obejmuje wyłącznie sprawy, na których późniejsze rozpatrzenie nie pozwala ważny interes Zakładu.           W zawiadomieniu  o posiedzeniu wskazuje się przyczynę zwołania sesji w trybie pilnym.</w:t>
      </w:r>
    </w:p>
    <w:p>
      <w:pPr>
        <w:pStyle w:val="Tekstpodstawowy2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bCs/>
        </w:rPr>
        <w:t>Do posiedzenia zwołanego w trybie pilnym nie stosuje się terminów określonych                       w  § 8 ust. 1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acami Rady kieruje Przewodniczący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zadań Przewodniczącego należy w szczególności: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terminarza posiedzeń Rady,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i przygotowywanie posiedzeń Rady,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posiedzeń Rady,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Rady na zewnątrz,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ie uchwał, stanowisk i innych dokumentów Rady,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wanie nad przygotowaniem materiałów na posiedzenie Rad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ada wybiera ze swojego grona Zastępcę Przewodniczącego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stępca Przewodniczącego wykonuje zadania Przewodniczącego Rady </w:t>
        <w:br/>
        <w:t xml:space="preserve">w przypadku jego nieobecności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7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</w:rPr>
        <w:t>Rada może wyłaniać zespoły robocze do merytorycznego opracowywania poszczególnych zadań i spraw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</w:t>
      </w:r>
    </w:p>
    <w:p>
      <w:pPr>
        <w:pStyle w:val="Tekstpodstawowy2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>
          <w:rFonts w:cs="Arial" w:ascii="Arial" w:hAnsi="Arial"/>
          <w:b w:val="false"/>
          <w:bCs/>
        </w:rPr>
        <w:t>Przewodniczący najpóźniej na 7 dni przed planowanym posiedzeniem Rady zawiadamia o terminie i porządku posiedzenia członów Rady oraz Dyrektora. Przewodniczący może zaprosić Dyrektora, inne osoby, o ile ich obecność byłaby wskazana ze względu na zakres przedmiotowy omawianych zagadnień,                           z zastrzeżeniem  § 9</w:t>
      </w:r>
    </w:p>
    <w:p>
      <w:pPr>
        <w:pStyle w:val="Tekstpodstawowy2"/>
        <w:numPr>
          <w:ilvl w:val="0"/>
          <w:numId w:val="2"/>
        </w:numPr>
        <w:spacing w:lineRule="auto" w:line="360" w:before="100" w:after="1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zawiadomienia o posiedzeniu Rady dołącza się niezbędne materiały merytoryczne, a w szczególności projekty uchwał.</w:t>
      </w:r>
    </w:p>
    <w:p>
      <w:pPr>
        <w:pStyle w:val="Tekstpodstawowy2"/>
        <w:numPr>
          <w:ilvl w:val="0"/>
          <w:numId w:val="2"/>
        </w:numPr>
        <w:spacing w:lineRule="auto" w:line="360" w:before="100" w:after="1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projektu uchwały dołącza się uzasadnienie, które powinno zawiera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jaśnienie potrzeby i celu podjęcia uchwał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dstawienie dotychczasowego stanu w zakresie objętym uchwał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skazanie różnicy pomiędzy stanem dotychczasowym </w:t>
        <w:br/>
        <w:t>a projektowanym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utki finansowe realizacji uchwały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osiedzeniach plenarnych Rady mają prawo uczestniczyć Dyrektor oraz przedstawiciel organizacji związkowej oraz przedstawiciele izb lekarskich                         i pielęgniarskich z głosem doradczy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osiedzeniach Rady Społecznej maja prawo uczestniczyć, z głosem doradczym przedstawiciele samorządów zawodów medycznych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0</w:t>
      </w:r>
    </w:p>
    <w:p>
      <w:pPr>
        <w:pStyle w:val="Tekstpodstawowy2"/>
        <w:spacing w:before="100" w:after="1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złonkowie Rady są zobowiązani do czynnego udziału w jej posiedzeniach.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1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/>
      </w:pPr>
      <w:r>
        <w:rPr>
          <w:rFonts w:cs="Arial" w:ascii="Arial" w:hAnsi="Arial"/>
          <w:bCs/>
          <w:color w:val="000000"/>
        </w:rPr>
        <w:t xml:space="preserve">Przewodniczący </w:t>
      </w:r>
      <w:r>
        <w:rPr>
          <w:rFonts w:cs="Arial" w:ascii="Arial" w:hAnsi="Arial"/>
          <w:color w:val="000000"/>
        </w:rPr>
        <w:t>prowadzi posiedzenie Rady zgodnie z ustalonym porządkiem obrad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częcie posiedzenia może nastąpić tylko w obecności co najmniej połowy składu osobowego Rady (quorum). Podstawą sprawdzenia quorum są podpisy członków Rady na liście obecności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ządek obrad, o którym mowa w ust. 1 obejmuje w szczególności: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ołu z poprzedniego posiedzenia,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projektów uchwał,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,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ne wnioski i informacje,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/>
      </w:pPr>
      <w:r>
        <w:rPr>
          <w:rFonts w:cs="Arial" w:ascii="Arial" w:hAnsi="Arial"/>
          <w:color w:val="000000"/>
        </w:rPr>
        <w:t>informacje o planowanym terminie kolejnego posiedzenia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</w:rPr>
        <w:t xml:space="preserve">Uchwały podejmowane są zwykłą większością głosów, w obecności </w:t>
        <w:br/>
        <w:t>co najmniej połowy składu osobowego Rady, z zastrzeżeniem ust. 7.  W przypadku równości głosów rozstrzyga głos Przewodniczącego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porządku posiedzenia w jego trakcie wymaga zgody Rady.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osowania są jawne.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 sprawie wniosku albo opinii dotyczących odwołania Dyrektora podejmowana jest w głosowaniu tajnym większością 2/3 głosów, w obecności co najmniej 2/3 składu osobowego Rady.</w:t>
      </w:r>
      <w:r>
        <w:br w:type="page"/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iedzeń Rady sporządza się protokoły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winien zawierać: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ę i miejsce sporządzenia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ządek obrad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ę obecności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podjętych uchwał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raz wyniki głosowania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ótki zapis o przebiegu obrad,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przewodniczącego Rady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ór protokołów z posiedzeń Rady przechowuje Dyrektor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m Rady Społecznej przysługuje prawo zgłaszania poprawek do treści protokołu. O przyjęciu lub odrzuceniu poprawki rozstrzyga Rad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y Rady winny spełniać wymogi formalnoprawne właściwe dla tego typu aktów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ę administracyjno-techniczną posiedzeń Rady zapewnia Dyrekto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uchwały Rady Dyrektorowi przysługuje odwołanie do Rady Miasta 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wniesienia odwołania, Przewodniczący przedkłada zaskarżoną uchwałę Przewodniczącemu Rady Miasta za pośrednictwem Prezydenta Miasta  wraz z jej uzasadnieniem oraz kompletem akt sprawy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</w:rPr>
        <w:t xml:space="preserve">Członkowie Rady zobowiązani są do nie rozpowszechniania informacji powziętych                  w związku ze sprawowaniem swojej funkcji. 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>Przewodniczący  Rady Społecznej</w:t>
      </w:r>
    </w:p>
    <w:p>
      <w:pPr>
        <w:pStyle w:val="Normal"/>
        <w:spacing w:lineRule="auto" w:line="360"/>
        <w:ind w:left="50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5040" w:hanging="0"/>
        <w:jc w:val="both"/>
        <w:rPr>
          <w:bCs/>
          <w:i/>
          <w:i/>
        </w:rPr>
      </w:pPr>
      <w:r>
        <w:rPr>
          <w:bCs/>
          <w:i/>
        </w:rPr>
        <w:tab/>
        <w:tab/>
        <w:t>Andrzej Bętkowsk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6:00Z</dcterms:created>
  <dc:creator>Uzytkownik</dc:creator>
  <dc:description/>
  <cp:keywords/>
  <dc:language>en-US</dc:language>
  <cp:lastModifiedBy>Ula</cp:lastModifiedBy>
  <cp:lastPrinted>2007-06-13T14:31:00Z</cp:lastPrinted>
  <dcterms:modified xsi:type="dcterms:W3CDTF">2007-06-13T12:56:00Z</dcterms:modified>
  <cp:revision>2</cp:revision>
  <dc:subject/>
  <dc:title>Uchwała Nr </dc:title>
</cp:coreProperties>
</file>