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Uchwały Nr …/200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Rady Miasta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ut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odzielnego Publicznego Zakładu Opieki Zdrowotnej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b/>
          <w:i/>
        </w:rPr>
        <w:t>Przychodnie Miejskie w Skarżysku - Kamienn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ozdział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/>
        <w:t>Samodzielny Zakład Opieki Zdrowotnej Przychodnie Miejskie zwany dalej "Zakładem", jest prowadzony w formie samodzielnego publicznego zakładu opieki zdrowot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/>
        <w:t>Zakład może używać nazwy skróconej: SP ZOZ„PM”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/>
        <w:t>Podmiotem, który utworzył Zakład, jest Rada Miasta Skarżysko - Kamienn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/>
        <w:t>Zakład posiada osobowość prawn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/>
        <w:t>Zakład działa na podstawie: ustawy z dnia 30 sierpnia 1991 r. o zakładach opieki zdrowotnej (t.j. Dz. U. Nr 14 z 2007r. , poz. 98 zwanej dalej "ustawą" i innych przepisów prawa oraz niniejszego statutu stanowiącego załącznik nr 1 do uchwał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ozdział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Cele, zadania i zakres udzielanych świadczeń zdrowotnych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Głównym celem funkcjonowania Zakładu jest udzielanie świadczeń zdrowotnych </w:t>
        <w:br/>
        <w:t xml:space="preserve">i promocja zdrowia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daniem Zakładu jest organizowanie i udzielanie świadczeń zdrowotnych służących zachowaniu, ratowaniu, przywracaniu i poprawie zdrowia oraz inne działania medyczne wynikające z procesu leczenia lub przepisów odrębnych regulujących zasady ich wykony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kład udziela świadczeń zdrowotnych w warunkach ambulatoryjnych </w:t>
        <w:br/>
        <w:t>w zakres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stawowej opieki zdrowotnej w warunkach ambulatoryjnych i dom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Badań diagnostycz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Podstawowej opieki zdrowotnej w zakresie stomatologi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ecjalistycznej opieki ambulatoryjnej w zakresie ginekologi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ielęgnacji osób nie wymagających hospitaliz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alizowanie zadań z zakresu promocji zdrowia i opieki profilaktycz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kład może uczestniczyć w przygotowywaniu osób do wykonywania zawodu medycznego i kształcenia osób wykonujących zawód medyczny na zasadach określonych w odrębnych przepis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kład udziela świadczeń zdrowotnych bezpłatnie, za częściową odpłatnością lub odpłatnie na zasadach określonych w ustawie, w przepisach odrębnych lub w umowie cywilnopraw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/>
        <w:t>Zakład może prowadzić działalność gospodarczą, w szczególności w zakresie: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>wynajmu  i dzierżawy pomieszczeń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Cs/>
        </w:rPr>
        <w:t xml:space="preserve">wynajmu urządzeń techniki medyczn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>W wykonywaniu zadań Zakład współdziała z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Cs/>
        </w:rPr>
      </w:pPr>
      <w:r>
        <w:rPr>
          <w:iCs/>
        </w:rPr>
        <w:t>innymi zakładami służby zdrow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</w:rPr>
      </w:pPr>
      <w:r>
        <w:rPr>
          <w:iCs/>
        </w:rPr>
        <w:t>samorządami zawodowymi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</w:rPr>
      </w:pPr>
      <w:r>
        <w:rPr>
          <w:iCs/>
        </w:rPr>
        <w:t>jednostkami samorządu terytorialnego, stowarzyszeniami i fundacjami, organami społecznymi zainteresowanymi rozwiązywaniem problemów ochrony zdrowia            w tym szczególnie osób niepełnosprawnych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edziba i obszar działani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</w:rPr>
      </w:pPr>
      <w:r>
        <w:rPr/>
        <w:t xml:space="preserve">Siedzibą Zakładu jest Przychodnia Rejonowa Nr 3 ulica Apteczna 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bszarem działania Zakładu jest miasto Skarżysko –Kamien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ozdział 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truktura organizacyjna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</w:rPr>
        <w:t>§ 5</w:t>
      </w:r>
    </w:p>
    <w:p>
      <w:pPr>
        <w:pStyle w:val="Normal"/>
        <w:spacing w:lineRule="auto" w:line="360"/>
        <w:rPr/>
      </w:pPr>
      <w:r>
        <w:rPr/>
        <w:t>1. W skład Zakładu wchodzą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/>
      </w:pPr>
      <w:r>
        <w:rPr/>
        <w:t xml:space="preserve">jednostki i komórki organizacyjne działalności podstawowej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jednostki i komórki organizacyjne działalności administracyjnej, ekonomicznej, organizacyjnej, technicznej i in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zczegółową strukturę organizacyjną jednostek i komórek, o których mowa w ust. 1 określa odpowiednio załącznik  do niniejszego statut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dania Zakładu z zakresu podstawowej opieki zdrowotnej realizują wchodzące                w jego skład Przychodnie Rejonow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chodnia Rejonowa nr 1, Skarżysko - Kamienna ul. 1-go Maja 65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chodnia Rejonowa nr 2, Skarżysko -  Kamienna ul. Legionów 104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chodnia Rejonowa nr 3, Skarżysko -  Kamienna ul. Apteczna 7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chodnia Rejonowa nr 4, Skarżysko - Kamienna ul. Zielna 12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cję i porządek procesu udzielania świadczeń zdrowotnych w Zakładzie określa Dyrektor w regulaminie porządkow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gulamin porządkowy podlega zatwierdzeniu przez Radę Społeczną Zakład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ozdział 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Nadzór nad Zakłade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dzór nad działalnością Zakładu w zakresie uregulowanym ustawą sprawuje Prezydent oraz Rada Miasta 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Zakład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rganem zarządzającym i kierującym pracą Zakładu oraz odpowiedzialnym za jego działalność jest Dyrekto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ezydent Miasta nawiązuje z Dyrektorem stosunek pracy na podstawie powołania, umowy o pracę lub zawiera z nim umowę cywilnopraw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reprezentuje Zakład na zewnątr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jest przełożonym pracowników Zakładu oraz dokonuje wobec nich czynności z zakresu prawa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ada Społeczna jest organem inicjującym i opiniodawczym podmiotu, który utworzył Zakład oraz organem doradczym Dyrektor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adencja Rady Społecznej trwa cztery lata. Rada Społeczna pełni swoje obowiązki do czasu powołania nowego składu osobowego Rady Społeczn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osób zwoływania posiedzeń Rady Społecznej, tryb pracy i podejmowania uchwał określa regulamin Rady Społecznej uchwalony przez Radę Społeczną i zatwierdzony przez Radę Miasta  stanowiący załącznik nr 2 do uchwał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d uchwały Rady Społecznej Dyrektorowi przysługuje odwołanie do </w:t>
        <w:br/>
        <w:t>Rady Miasta Skarżyska Kamiennej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ozdział 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Mienie Zakład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artość majątku Zakładu określają: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/>
      </w:pPr>
      <w:r>
        <w:rPr/>
        <w:t>Fundusz założycielski Zakładu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/>
      </w:pPr>
      <w:r>
        <w:rPr/>
        <w:t>Fundusz Zakładu jako wartość majątku Zakładu po odliczeniu funduszu założycielskieg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Fundusz założycielski Zakładu zwiększa się o: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60"/>
        <w:jc w:val="both"/>
        <w:rPr/>
      </w:pPr>
      <w:r>
        <w:rPr/>
        <w:t>dotacje z budżetu państwa, dotacje z budżetu gminy na inwestycje i zakup wysokospecjalistycznego sprzętu i aparatury medycznej,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60"/>
        <w:jc w:val="both"/>
        <w:rPr/>
      </w:pPr>
      <w:r>
        <w:rPr/>
        <w:t>dary mające charakter majątku trwałego lub przeznaczone na cele rozwojowe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ład gospodaruje samodzielnie przekazanymi w nieodpłatne użytkowanie nieruchomościami i majątkiem Gminy</w:t>
      </w:r>
      <w:r>
        <w:rPr>
          <w:sz w:val="16"/>
        </w:rPr>
        <w:t xml:space="preserve"> </w:t>
      </w:r>
      <w:r>
        <w:rPr/>
        <w:t>oraz majątkiem własnym (otrzymanym                      i zakupionym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bycie, wydzierżawienie lub wynajęcie majątku trwałego może być dokonane przez Zakład na zasadach określonych przez Radę Miasta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niesienie majątku do spółek lub fundacji wymaga zgody </w:t>
        <w:br/>
        <w:t>Rady Miasta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nie może zawierać umów ani w inny sposób dysponować mieniem Zakładu, jeżeli mogłoby to spowodować ograniczenie w wykonywaniu świadczeń zdrowotnych objętych umowami z Narodowym Funduszem Zdrowia lub pogorszenie warunków wykonywania tych świadczeń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ozdział V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Zakład pokrywa z posiadanych środków i uzyskiwanych przychodów koszty działalności                 i zobowiązań. </w:t>
      </w:r>
      <w:r>
        <w:br w:type="page"/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</w:rPr>
        <w:t>§ 12</w:t>
      </w:r>
    </w:p>
    <w:p>
      <w:pPr>
        <w:pStyle w:val="Tekstpodstawowy2"/>
        <w:numPr>
          <w:ilvl w:val="6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Podstawą gospodarki Zakładu jest roczny plan finansowy ustalony przez Dyrektora.</w:t>
      </w:r>
    </w:p>
    <w:p>
      <w:pPr>
        <w:pStyle w:val="Tekstpodstawowy2"/>
        <w:numPr>
          <w:ilvl w:val="6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 w:val="false"/>
          <w:bCs/>
        </w:rPr>
        <w:t>Zakład może uzyskiwać środki finansowe na realizację zadań i programów zdrowotnych:</w:t>
      </w:r>
    </w:p>
    <w:p>
      <w:pPr>
        <w:pStyle w:val="Tekstpodstawowy2"/>
        <w:numPr>
          <w:ilvl w:val="1"/>
          <w:numId w:val="4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z odpłatnych świadczeń zdrowotnych na podstawie umów cywilno-prawnych, chyba że przepisy odrębne stanowią inaczej,</w:t>
      </w:r>
    </w:p>
    <w:p>
      <w:pPr>
        <w:pStyle w:val="Tekstpodstawowy2"/>
        <w:numPr>
          <w:ilvl w:val="1"/>
          <w:numId w:val="4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z wydzielonej działalności gospodarczej,</w:t>
      </w:r>
    </w:p>
    <w:p>
      <w:pPr>
        <w:pStyle w:val="Tekstpodstawowy2"/>
        <w:numPr>
          <w:ilvl w:val="1"/>
          <w:numId w:val="4"/>
        </w:numPr>
        <w:spacing w:lineRule="auto" w:line="360"/>
        <w:rPr/>
      </w:pPr>
      <w:r>
        <w:rPr>
          <w:b w:val="false"/>
          <w:bCs/>
        </w:rPr>
        <w:t>z darowizn, zapisów, spadków oraz ofiarności publicznej, także pochodzenia zagranicznego z zastrzeżeniem ograniczeń określonych w ustawie,</w:t>
      </w:r>
    </w:p>
    <w:p>
      <w:pPr>
        <w:pStyle w:val="Tekstpodstawowy2"/>
        <w:numPr>
          <w:ilvl w:val="1"/>
          <w:numId w:val="4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z dotacji budżetowych,</w:t>
      </w:r>
    </w:p>
    <w:p>
      <w:pPr>
        <w:pStyle w:val="Tekstpodstawowy2"/>
        <w:numPr>
          <w:ilvl w:val="1"/>
          <w:numId w:val="4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z innych źródeł.</w:t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Zakład decyduje samodzielnie o podziale zysku.</w:t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Roczne sprawozdanie finansowe Zakładu jest zatwierdzane przez Radę Społeczną na zasadach określonych w odrębnych przepisach.</w:t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 w:val="false"/>
          <w:bCs/>
        </w:rPr>
        <w:t xml:space="preserve">Zakład ubezpiecza przekazane mu w nieodpłatne użytkowanie nieruchomości </w:t>
        <w:br/>
        <w:t>i majątek</w:t>
      </w:r>
      <w:r>
        <w:rPr>
          <w:b w:val="false"/>
          <w:bCs/>
          <w:sz w:val="16"/>
        </w:rPr>
        <w:t xml:space="preserve"> </w:t>
      </w:r>
      <w:r>
        <w:rPr>
          <w:b w:val="false"/>
          <w:bCs/>
        </w:rPr>
        <w:t>oraz majątek własny.</w:t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bCs/>
        </w:rPr>
      </w:pPr>
      <w:r>
        <w:rPr>
          <w:b w:val="false"/>
        </w:rPr>
        <w:t>Zakład ubezpiecza się od odpowiedzialności cywilnej związanej z realizowanymi świadczeniami zdrowotnymi lub prowadzeniem innej działalności statutowej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sprawach nieuregulowanych w niniejszym statucie stosuje się przepisy ustawy oraz przepisy wydane na jej podstaw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tut uchwala Rada Społeczna i przedkłada do zatwierdzenia Radzie Miast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pisy ust. 2 stosuje się odpowiednio przy dokonywaniu zmian w statuci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>Statut wchodzi w życie z dniem zatwierdzenia przez Radę Miasta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</w:rPr>
        <w:t xml:space="preserve">                                                      </w:t>
      </w:r>
      <w:r>
        <w:rPr>
          <w:bCs/>
          <w:i/>
        </w:rPr>
        <w:t>Przewodniczący  Rady Społecznej</w:t>
      </w:r>
    </w:p>
    <w:p>
      <w:pPr>
        <w:pStyle w:val="Normal"/>
        <w:spacing w:lineRule="auto" w:line="360"/>
        <w:ind w:left="50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040" w:hanging="0"/>
        <w:jc w:val="both"/>
        <w:rPr>
          <w:bCs/>
          <w:i/>
          <w:i/>
        </w:rPr>
      </w:pPr>
      <w:r>
        <w:rPr>
          <w:bCs/>
          <w:i/>
        </w:rPr>
        <w:t>Andrzej Bętkowsk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STRUKTURAORGANIZACYJNA SP ZOZ „PRZYCHODNIE MIEJSKI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7758430" cy="517080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360" cy="5170680"/>
                          <a:chOff x="0" y="0"/>
                          <a:chExt cx="7758360" cy="5170680"/>
                        </a:xfrm>
                      </wpg:grpSpPr>
                      <wpg:grpSp>
                        <wpg:cNvGrpSpPr/>
                        <wpg:grpSpPr>
                          <a:xfrm>
                            <a:off x="233640" y="0"/>
                            <a:ext cx="7136640" cy="30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7000" y="0"/>
                              <a:ext cx="17550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YREK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6280"/>
                              <a:ext cx="105300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KIEROWNICY PRZYCHODN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R 1, 2, 3,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1720"/>
                              <a:ext cx="105300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ŻSZY PERSONEL MEDYCZ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566280"/>
                              <a:ext cx="1287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ZEŁOŻONA PIELĘGNIAR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566280"/>
                              <a:ext cx="1287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ŁÓWNY KSIĘGOW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2042280"/>
                              <a:ext cx="1287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EKCJA PŁ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1247760"/>
                              <a:ext cx="128700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ZIAŁ EKONOMICZNO FINANSOW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2610000"/>
                              <a:ext cx="1287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OZLICZENIA Z NF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2610000"/>
                              <a:ext cx="1287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BSŁU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1814760"/>
                              <a:ext cx="128700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ŚREDNI PERSONEL MEDYCZ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1247760"/>
                              <a:ext cx="1287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LĘGNIARKI KOORDYNUJĄ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7000" y="566280"/>
                              <a:ext cx="81864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AD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9640" y="566280"/>
                              <a:ext cx="1287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AOPATRZEN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3360" y="34020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3240"/>
                              <a:ext cx="59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32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4532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5720" y="4532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1360" y="4532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720" y="4532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794520"/>
                              <a:ext cx="0" cy="20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283716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204264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7945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47528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794520"/>
                              <a:ext cx="0" cy="20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283716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226944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7945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158868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6444360" y="3856320"/>
                            <a:ext cx="18878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łącznik do Statu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go Publi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ładu Opieki Zdrowotnej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4520"/>
                            <a:ext cx="0" cy="13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640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6pt;width:656.05pt;height:361.95pt" coordorigin="1620,72" coordsize="13121,7239">
                <v:group id="shape_0" style="position:absolute;left:1988;top:72;width:11239;height:48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58;top:72;width:276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YREK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8;top:964;width:1657;height:8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KIEROWNICY PRZYCHODN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R 1, 2, 3,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8;top:2752;width:1657;height:8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ŻSZY PERSONEL MEDYCZ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6;top:964;width:2026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ZEŁOŻONA PIELĘGNIAR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6;top:964;width:2026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ŁÓWNY KSIĘGOW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6;top:3288;width:2026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EKCJA PŁA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6;top:2037;width:2026;height:8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ZIAŁ EKONOMICZNO FINANSOW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6;top:4182;width:2026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OZLICZENIA Z NF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6;top:4182;width:2026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BSŁUG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6;top:2930;width:2026;height:8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ŚREDNI PERSONEL MEDYCZ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6;top:2037;width:2026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LĘGNIARKI KOORDYNUJĄ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3;top:964;width:128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AD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00;top:964;width:2026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AOPATRZEN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32,608" to="7332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786" to="12122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786" to="2725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786" to="5673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3,786" to="12123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9,786" to="8069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6,786" to="10096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1323" to="4383,4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4540" to="4566,4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3289" to="4566,3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1323" to="4566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2395" to="4566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323" to="6963,4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4540" to="7146,4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3646" to="7146,3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323" to="7146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2574" to="7146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770;top:6145;width:2972;height:1165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łącznik do Statutu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go Publicznego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ładu Opieki Zdrowotne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323" to="1620,3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68" to="1987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23" to="1987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>
        <w:i w:val="false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2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76"/>
        </w:tabs>
        <w:ind w:left="676" w:hanging="506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195"/>
        </w:tabs>
        <w:ind w:left="3195" w:hanging="615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420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4:00Z</dcterms:created>
  <dc:creator>Marysia</dc:creator>
  <dc:description/>
  <cp:keywords/>
  <dc:language>en-US</dc:language>
  <cp:lastModifiedBy>Ula</cp:lastModifiedBy>
  <cp:lastPrinted>2007-06-13T08:41:00Z</cp:lastPrinted>
  <dcterms:modified xsi:type="dcterms:W3CDTF">2007-06-13T12:54:00Z</dcterms:modified>
  <cp:revision>2</cp:revision>
  <dc:subject/>
  <dc:title>Statut</dc:title>
</cp:coreProperties>
</file>