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 xml:space="preserve">UCHWAŁA  Nr..........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RADY  MIASTA  SKARŻYSKA-KAMIENNEJ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z dnia 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 przyjęcia „Wieloletniego planu inwestycyjnego na lata 2007 – 2011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Na podstawie art. 18 ust. 2 pkt.6 ustawy z dnia 8 marca 1990r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samorządzie gminnym / jednolity tekst Dz. U. z 2001r. Nr 142 poz. 1591 z późn. zmianami/ </w:t>
      </w:r>
    </w:p>
    <w:p>
      <w:pPr>
        <w:pStyle w:val="Normal"/>
        <w:rPr/>
      </w:pPr>
      <w:r>
        <w:rPr>
          <w:rFonts w:cs="Arial" w:ascii="Arial" w:hAnsi="Arial"/>
          <w:sz w:val="24"/>
        </w:rPr>
        <w:t>RADA  MIASTA  SKARŻYSKA – KAMIENNEJ 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 1. Akceptuje i przyjmuje do realizacji „Wieloletni plan inwestycyjny na lata 2007-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11”stanowiący załącznik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2. Plan o którym mowa w § 1 stanowić będzie podstawę przygotowania zadań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rzez Prezydenta Miasta oraz podstawę tworzenia budżetów miasta do 2011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3. Wykonanie uchwały powierza się Prezydentowi Miasta Skarżysko-Kamien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4. Uchwała wchodzi w życie po upływie 14 dni od dnia ogłoszenia w Dzienniku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rzędowym Województwa Świętokrzy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Przewodniczący Rady Miast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Jan  Maćkowi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U z a s a d n i e n i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Uchwalenie „wieloletniego planu inwestycyjnego na lata 2007 – 2011”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z Radę Miasta daje możliwość Prezydentowi na podejmowanie działań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przedzających celem sprawnej realizacji wymienionych w planie zadań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łatwia również sprawne zatwierdzenie budżetów  na kolejne lat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33:00Z</dcterms:created>
  <dc:creator>Nowosielska Barbara</dc:creator>
  <dc:description/>
  <dc:language>en-US</dc:language>
  <cp:lastModifiedBy>Nowosielska Barbara</cp:lastModifiedBy>
  <cp:lastPrinted>2007-06-04T13:37:00Z</cp:lastPrinted>
  <dcterms:modified xsi:type="dcterms:W3CDTF">2007-06-12T10:59:00Z</dcterms:modified>
  <cp:revision>6</cp:revision>
  <dc:subject/>
  <dc:title/>
</cp:coreProperties>
</file>