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 xml:space="preserve">U C H W A Ł A   Nr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>RADY  MIASTA  SKARŻYSKO – KAMIENN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  <w:t xml:space="preserve">z dnia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w sprawie wprowadzenia zmian w budżecie miasta na 2007 rok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ab/>
        <w:t xml:space="preserve">Na podstawie art. 18 ust. 2 pkt.4 i pkt. 9 lit. „i” ustawy z dnia 8 marca 1990 r.                 o samorządzie gminnym / tj. Dz. U. z 2001r. Nr 142 poz. 1591 ze  zmianami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>Dz.U.                   z 2002 r. Nr 23 poz. 220, Nr 62 poz. 558, Nr 113 poz. 984, Nr 153 poz. 1271, Nr 214 poz. 1806, Dz.U. z 2003 r. Nr 80 poz. 717, Nr 162 poz. 1568,  Dz.U. z 2004 r. Nr 102 poz.1055,Nr 116 poz. 1203, Nr 167 poz. 1759,  Dz.U. z 2005 r. Nr 172 poz. 1441, Nr 175  poz 1457, Dz.U. z 2006 r. Nr 17 poz. 128, Nr 181 poz. 1337, z 2007 r. Nr 48 poz. 327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/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,                   oraz art. 86, 168 ust. 2 pkt. 6, art. 169 ust. 1 pkt. 3, art. 184 ust. 1 pkt. 2 ustawy z dnia 30 czerwca 2005 r. o finansach publicznych (tj. Dz. U. z 2005 r. Nr 249 poz. 2104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>ze zmianami: Dz.U. z 2005 r. Nr 169 poz. 1420, Dz.U. z 2006 r. Nr 45 poz. 319, Nr 104 poz. 708, Nr 187 poz. 1381, Nr 170 poz. 1217 i 1218, Nr 249 poz. 1832),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ab/>
        <w:t>Rada Miasta Skarżysko – Kamienna  u c h w a l a  co następuje 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§ 1. Wprowadza się zmiany w budżecie miasta na 2007 rok :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ab/>
        <w:t>1. Przenosi się wydatki budżetowe między działami 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z działu 758 Różne rozliczeni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z rozdziału 75818 Rezerwy ogólne i celowe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 § 4810 Rezerwy                                                                        8.793.-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do działu 757 Obsługa długu publicznego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do rozdziału 75704 Rozliczenia z tyt. poręczeń i gwar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udzielanych przez Skarb Państwa lub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jedn. samorz. teryt.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do § 4810 Rezerwy                                                                         8.793.-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ab/>
        <w:t>2. W ślad za zmianą ujętą w punkcie 1 uchwały dotyczącą działu 757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tj. Obsługi długu publicznego , ulega zmianie kwota zamieszczona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budżecie miasta na 2007 rok – uchwałą Nr VII/5/2007 w § 2 pukt 1</w:t>
      </w:r>
    </w:p>
    <w:p>
      <w:pPr>
        <w:pStyle w:val="Normal"/>
        <w:rPr/>
      </w:pPr>
      <w:r>
        <w:rPr>
          <w:sz w:val="28"/>
          <w:szCs w:val="28"/>
        </w:rPr>
        <w:t xml:space="preserve">             „</w:t>
      </w:r>
      <w:r>
        <w:rPr>
          <w:sz w:val="28"/>
          <w:szCs w:val="28"/>
        </w:rPr>
        <w:t>Wydatki budżetu miasta „ w tym 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- wydatki przypadające do spłaty w danym roku budżetowym,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zgodnie z zawartą umową z tytułu poręczeń i gwarancji 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ustalająca łączną kwotę poręczeń i gwarancji na 2007 rok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kwotę  256.000.-     zmienia się na kwotę  264.793.-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ab/>
        <w:t xml:space="preserve">3. Wprowadza się zmianę w § 11 uchwały budżetowej dotyczącą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upoważnień Prezydenta Miasta – w punkcie 7 „ o treści 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„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udzielania w roku budżetowym poręczeń i gwarancji do łącznej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kwoty „ – dotychczasową kwotę 256.000.-  zmienia się na kwotę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264.793.- „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ab/>
        <w:t>4. Zwiększa się dochody budżetowe 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w dziale 926 Kultura fizyczna i sport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w rozdziale 92695 Pozostała działalność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w § 2440 Dotacje otrzymane z funduszy celowych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na realizację zadań bieżących jedn. sektor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finansów publicznych                                        60.000.-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ab/>
        <w:t>5. Zwiększa się wydatki budżetowe 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w dziale 926 Kultura fizyczna i sport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w rozdziale 92695 Po9została działalność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§ 4170 Wynagrodzenia bezosobowe                             41.100.-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w § 4300 Zakup usług pozostałych                                   18.900.-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§ 2. Wykonanie uchwały powierza się Prezydentowi Miasta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§ 3. Uchwała wchodzi w życie z dniem podjęcia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zewodniczący Rady Miasta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U Z A S A D N I E N I E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ponowane zmiany w § 1 punkt 1, 2 i 3  uchwały polegają na zabezpieczeniu środków w dziale 757 Obsługa długu publicznego z kwotą 8.793.- w związku z udzieleniem poręczenia dla Ochotniczej Straży Pożarnej w Skarżysku – Kam. do wysokości 60.000.- kredytu zaciąganego przez tą jednostkę w Banku Spółdzielczym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dzielenie poręczenia zgodnie z treścią uchwały wymaga zarezerwowania w każdym z lat kredytowania / 2007-2012 / w budżecie miasta określonych kwot wynikających z harmonogramu spłat w proporcjonalnej wysokości do udzielonego poręczenia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W przypadku , gdy Ochotnicza Straż Pożarna będzie regularnie spłacać zaciągnięty przez siebie kredyt – kwoty te mogą być w trakcie roku przeznaczone na zwiększenie planu wydatków do innej klasyfikacji, lub pozostaną jako niewykorzystany plan wydatków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ab/>
        <w:t xml:space="preserve">Proponowane zmiany w § 1 punkt 4 i 5 uchwały polegają na zwiększeniu     budżetu miasta o kwotę 60.000.- w wyniku otrzymanych środków z Funduszu Zajęć Sportowo – Rekreacyjnych w związku z zawartą umową Nr 133/DSP/ZSR/07/EL na dofinansowanie zajęć sportowo – rekreacyjnych dla ucznió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31:00Z</dcterms:created>
  <dc:creator>Ewa Gębska</dc:creator>
  <dc:description/>
  <dc:language>en-US</dc:language>
  <cp:lastModifiedBy>Ewa Gębska</cp:lastModifiedBy>
  <cp:lastPrinted>2007-07-02T14:28:00Z</cp:lastPrinted>
  <dcterms:modified xsi:type="dcterms:W3CDTF">2007-07-02T12:31:00Z</dcterms:modified>
  <cp:revision>2</cp:revision>
  <dc:subject/>
  <dc:title>U C H W A Ł A   Nr </dc:title>
</cp:coreProperties>
</file>