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U C H W A Ł A  N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ADY  MIASTA  SKARŻYSKO – KAMIEN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z d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poręczenia kredytu dla Ochotniczej Straży Pożarnej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 Skarżysku – Kamiennej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Na podstawie art. 18 ust. 2 pkt. 9 lit. „i” ustawy z dnia 8 marca 1990r.                                 o samorządzie gminnym ( Dz. U. z 2001r. Nr 142 poz. 1591 ze zmianami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Dz.U.                         z 2002 r. Nr 23 poz. 220, Nr 62 poz. 558, Nr 113 poz. 984, Nr 153 poz. 1271, Nr 214 poz. 1806, Dz.U. z 2003 r. Nr 80 poz. 717, Nr 162 poz. 1568,  Dz.U. z 2004 r. Nr 102 poz.1055,Nr 116 poz. 1203, Nr 167 poz. 1759,  Dz.U. z 2005 r. Nr 172 poz. 1441, Nr 175  poz 1457, Dz.U. z 2006 r. Nr 17 poz. 128, Nr 181 poz. 1337, z 2007 r. Nr 48 poz. 327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)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oraz art. 86, art. 169 ust. 1 pkt. 3 i art. 184 ust. 1 pkt. 2 lit. „a” ustawy z dnia                    30 czerwca 2005r, o finansach publicznych (Dz. U. z 2005 r. Nr 249 poz. 2104                           ze zmianami: Dz.U. z 2005 r. Nr 169 poz. 1420, Dz.U. z 2006 r. Nr 45 poz. 319, Nr 104 poz. 708, Nr 187 poz. 1381, Nr 170 poz. 1217 i 1218, Nr 249 poz. 1832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 u c h w a l a    co następuje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§ 1. 1. Rada Miasta upoważnia Prezydenta Miasta do poręczenia do kwot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73.548,88 / słownie : siedemdziesiąt trzy tysiące pięćset czterdzieśc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siem zł. 88/100 /na okres 5 lat tj. do 2012 roku spłaty kredytu, któr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ciągnie Zarząd Ochotniczej Straży Pożarnej w Skarżysku – Kamiennej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 Kwota wymieniona w ust. 1 stanowi poręczenie spłaty kapitał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wysokości  60.000 zł. / słownie : sześćdziesiąt tysięcy / oraz odsetek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wysokości 13.548,88 zł. / słownie : trzynaście tysięcy pięćset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zterdzieści osiem zł. 88/100/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 Udzielenie poręczenia określonego w pkt. 1 i 2 może zostać dokonan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zachowaniem następujących wymogów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a./ umowa zawarta między bankiem kredytującym a Ochotniczą Straż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żarną będzie zawierać tak ustalony harmonogram spłat, ab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tencjalne wydatki Miasta Skarżysko – Kam. z tytułu udzieloneg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ręczenia łącznie z innymi wydatkami i rozchodami budżetu ora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becnym i przewidywanym zadłużeniem Miasta stanowiącym dług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ubliczny nie stanowiły przez cały okres obowiązywania obciążeń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udżetu Miasta na poziomie wyższym niż dopuszczalny , który jest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kreślony w art. 169 i 170 ustawy z dnia 30 czerwca 2005r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 finansach publicznych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 xml:space="preserve">  b./ Ochotnicza Straż Pożarna złoży Miastu Skarżysko – Kamienna jak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bezpieczenie ewentualnych szkód Miasta z tytułu udzieloneg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ręczenia weksel „ in blanco „ zabezpieczający łączną kwotę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ręczonego kredytu wraz z odsetkami oraz stosowną deklarację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ekslową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§ 2. Czynności prawne polegające na udzieleniu poręczenia zostaną podjęt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z Prezydenta Miasta nie wcześniej niż po zakończeniu procedur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wiązanych z nadzorem zgodności z prawem niniejszej uchwały ora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 złożeniu weksli z deklaracją wekslową, o których mowa w paragraf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1 pkt. 3 „b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stala się, że środki finansowe na potencjalną spłatę zobowiązań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nikających z poręczenia kredytu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a./ znajdują zabezpieczenie w dochodach własnych na 2007 rok, poprze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miany wprowadzone uchwałą Nr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b./ zostaną zabezpieczone z dochodów własnych budżetu Miast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kolejnych latach aż do 2012 roku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Potencjalne spłaty kwot wynikające z udzielonego poręczenia został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względnione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a./ w uchwale w sprawie wprowadzenia zmian do uchwały budżetow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2007 rok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b./ zostaną uwzględnione w uchwałach budżetowych kolejnych la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 2008 roku aż do całkowitej spłaty zadłużenia objętego poręczeniem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Wykonanie uchwały powierza się Prezydentowi Miasta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 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ab/>
        <w:tab/>
        <w:tab/>
        <w:tab/>
        <w:tab/>
        <w:t>U Z A S A D N I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Zarząd Ochotniczej Straży Pożarnej w Skarżysku – Kamiennej wystąpił pismem z dnia 23 maja 2007r. do Prezydenta Miasta Skarżysko – Kamienna o poręczenie kredytu w wysokości 60.000 zł. zaciąganego w Banku Spółdzielczym w Suchedniowie na dokończenie rozbudowy strażnicy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becna strażnica jest w trakcie rozbudowy tj. jest w stanie tzw. surowym , są wprawione okna, jest nakryt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06 na rozbudowę dotychczasowej strażnicy została wydatkowana kwota 91.877.-bez wkładu własnego. W roku bieżącym Zarząd Straży Pożarnej stara się o dodatkowe środki w Zarządzie Głównym Ochotniczych Straży Pożarnych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sokość zaciąganego kredytu : 60.000.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kres kredytowania : 5 lat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Harmonogram spłat : 60 rat kapitału w równych ratach po 1.000.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setki w wysokości 8,7 % płatne od faktyczn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dłużenia tj. z malejącego sald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86 ustawy z dnia 30 czerwca 2005r. o finansach publicznych Miasto może udzielać poręczeń i gwarancji terminowych określonych co do kwoty, przy czym łączna kwota poręczeń i gwarancji musi być określona w uchwale budżet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4:00Z</dcterms:created>
  <dc:creator>Ewa Gębska</dc:creator>
  <dc:description/>
  <dc:language>en-US</dc:language>
  <cp:lastModifiedBy>Ewa Gębska</cp:lastModifiedBy>
  <cp:lastPrinted>2007-07-03T09:16:00Z</cp:lastPrinted>
  <dcterms:modified xsi:type="dcterms:W3CDTF">2007-06-29T12:14:00Z</dcterms:modified>
  <cp:revision>2</cp:revision>
  <dc:subject/>
  <dc:title>U C H W A Ł A  Nr </dc:title>
</cp:coreProperties>
</file>